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別紙</w:t>
      </w:r>
      <w:r>
        <w:rPr>
          <w:rFonts w:cs="ＭＳ 明朝;MS Mincho" w:ascii="ＭＳ 明朝;MS Mincho" w:hAnsi="ＭＳ 明朝;MS Mincho"/>
        </w:rPr>
        <w:t>l</w:t>
      </w: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spacing w:lineRule="exact" w:line="27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2"/>
          <w:w w:val="200"/>
        </w:rPr>
        <w:t>精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2"/>
          <w:w w:val="200"/>
        </w:rPr>
        <w:t>神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2"/>
          <w:w w:val="200"/>
        </w:rPr>
        <w:t>薬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2"/>
          <w:w w:val="200"/>
        </w:rPr>
        <w:t>事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2"/>
          <w:w w:val="200"/>
        </w:rPr>
        <w:t>故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2"/>
          <w:w w:val="200"/>
        </w:rPr>
        <w:t>届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70"/>
        <w:gridCol w:w="1680"/>
        <w:gridCol w:w="1200"/>
        <w:gridCol w:w="480"/>
        <w:gridCol w:w="2433"/>
      </w:tblGrid>
      <w:tr>
        <w:trPr>
          <w:trHeight w:val="1108" w:hRule="exact"/>
          <w:cantSplit w:val="true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免許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24"/>
              </w:rPr>
              <w:t>登録</w:t>
            </w:r>
            <w:r>
              <w:rPr>
                <w:rFonts w:cs="ＭＳ 明朝;MS Mincho" w:ascii="ＭＳ 明朝;MS Mincho" w:hAnsi="ＭＳ 明朝;MS Mincho"/>
                <w:spacing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24"/>
              </w:rPr>
              <w:t>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7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lineRule="exact" w:line="27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7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9"/>
              <w:ind w:firstLine="7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108" w:hRule="exact"/>
          <w:cantSplit w:val="true"/>
        </w:trPr>
        <w:tc>
          <w:tcPr>
            <w:tcW w:w="33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79" w:before="15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 xml:space="preserve">免許 </w:t>
            </w:r>
            <w:r>
              <w:rPr>
                <w:rFonts w:cs="ＭＳ 明朝;MS Mincho" w:ascii="ＭＳ 明朝;MS Mincho" w:hAnsi="ＭＳ 明朝;MS Mincho"/>
                <w:spacing w:val="40"/>
              </w:rPr>
              <w:t>(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4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40"/>
              </w:rPr>
              <w:t>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793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7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向精神薬営業所、向精神薬試験研究施設又は病院等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279"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7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279"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793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7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38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事故が生じた向精神</w:t>
            </w:r>
            <w:r>
              <w:rPr>
                <w:rFonts w:ascii="ＭＳ 明朝;MS Mincho" w:hAnsi="ＭＳ 明朝;MS Mincho" w:cs="ＭＳ 明朝;MS Mincho"/>
                <w:spacing w:val="6"/>
              </w:rPr>
              <w:t>薬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lineRule="exact" w:line="279"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lineRule="exact" w:line="279"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数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</w:tr>
      <w:tr>
        <w:trPr>
          <w:trHeight w:val="1961" w:hRule="exact"/>
          <w:cantSplit w:val="true"/>
        </w:trPr>
        <w:tc>
          <w:tcPr>
            <w:tcW w:w="338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79" w:before="159" w:after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7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338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79"/>
              <w:rPr>
                <w:rFonts w:cs="Century"/>
                <w:spacing w:val="0"/>
                <w:kern w:val="0"/>
                <w:sz w:val="20"/>
                <w:szCs w:val="20"/>
              </w:rPr>
            </w:pPr>
            <w:r>
              <w:rPr>
                <w:rFonts w:cs="Century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79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事故発生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場所、事故の種類</w:t>
            </w:r>
          </w:p>
        </w:tc>
        <w:tc>
          <w:tcPr>
            <w:tcW w:w="57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7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91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lineRule="exact" w:line="27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とおり事故が発生したので届け出ます。</w:t>
            </w:r>
          </w:p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9"/>
              <w:ind w:firstLine="19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日</w:t>
            </w:r>
          </w:p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9"/>
              <w:ind w:firstLine="2459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法人にあっては、主たる事務所の所在地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79"/>
              <w:ind w:firstLine="2479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279"/>
              <w:ind w:firstLine="24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9"/>
              <w:ind w:firstLine="2459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法人にあっては、名称及び代表者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79"/>
              <w:ind w:firstLine="2931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279"/>
              <w:ind w:firstLine="7274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9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葉県知事　　　　　　　様</w:t>
            </w:r>
          </w:p>
          <w:p>
            <w:pPr>
              <w:pStyle w:val="Style15"/>
              <w:spacing w:lineRule="exact" w:line="279"/>
              <w:ind w:firstLine="42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52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3:00Z</dcterms:created>
  <dc:creator>瀬尾 賢史</dc:creator>
  <dc:description/>
  <cp:keywords/>
  <dc:language>en-US</dc:language>
  <cp:lastModifiedBy>千葉県</cp:lastModifiedBy>
  <cp:lastPrinted>2010-01-29T17:38:00Z</cp:lastPrinted>
  <dcterms:modified xsi:type="dcterms:W3CDTF">2022-08-31T02:03:00Z</dcterms:modified>
  <cp:revision>2</cp:revision>
  <dc:subject/>
  <dc:title>別紙l</dc:title>
</cp:coreProperties>
</file>