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310890</wp:posOffset>
                </wp:positionV>
                <wp:extent cx="22923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0.7pt" to="117pt,2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＜組織図＞（例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-34925</wp:posOffset>
                </wp:positionV>
                <wp:extent cx="15544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○○　○○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4pt;height:50.4pt;mso-wrap-distance-left:9.05pt;mso-wrap-distance-right:9.05pt;mso-wrap-distance-top:0pt;mso-wrap-distance-bottom:0pt;margin-top:-2.75pt;mso-position-vertical-relative:text;margin-left:1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総括製造販売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○○　○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2540" cy="46228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6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17.15pt,37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345440" cy="69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44.1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0" cy="17811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153pt,1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222885</wp:posOffset>
                </wp:positionV>
                <wp:extent cx="1516380" cy="8001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安全管理統括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△△　△△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5.55pt;margin-top:17.55pt;width:119.3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安全管理統括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△△　△△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41910</wp:posOffset>
                </wp:positionV>
                <wp:extent cx="1380490" cy="58483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58500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実施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☆☆　☆☆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5pt;margin-top:3.3pt;width:108.65pt;height:4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実施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☆☆　☆☆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995</wp:posOffset>
                </wp:positionH>
                <wp:positionV relativeFrom="paragraph">
                  <wp:posOffset>113030</wp:posOffset>
                </wp:positionV>
                <wp:extent cx="3575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8.9pt" to="314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15938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165.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149860</wp:posOffset>
                </wp:positionV>
                <wp:extent cx="14859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品質保証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質保証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■■　■■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8pt;margin-top:11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品質保証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品質保証責任者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〔■■　■■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12763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※※　※※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7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※※　※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4945</wp:posOffset>
                </wp:positionH>
                <wp:positionV relativeFrom="paragraph">
                  <wp:posOffset>137160</wp:posOffset>
                </wp:positionV>
                <wp:extent cx="1385570" cy="825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製造業』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〔●●　●●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1pt;height:65pt;mso-wrap-distance-left:9.05pt;mso-wrap-distance-right:9.05pt;mso-wrap-distance-top:0pt;mso-wrap-distance-bottom:0pt;margin-top:10.8pt;mso-position-vertical-relative:text;margin-left:3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製造業』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責任技術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〔●●　●●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7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0140</wp:posOffset>
                </wp:positionH>
                <wp:positionV relativeFrom="paragraph">
                  <wp:posOffset>66040</wp:posOffset>
                </wp:positionV>
                <wp:extent cx="357505" cy="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5.2pt" to="316.3pt,5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53340</wp:posOffset>
                </wp:positionV>
                <wp:extent cx="11620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　務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2pt;mso-position-vertical-relative:text;margin-left:1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総　務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2885</wp:posOffset>
                </wp:positionH>
                <wp:positionV relativeFrom="paragraph">
                  <wp:posOffset>46355</wp:posOffset>
                </wp:positionV>
                <wp:extent cx="4025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3.65pt" to="149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194945</wp:posOffset>
                </wp:positionV>
                <wp:extent cx="11620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　業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.35pt;mso-position-vertical-relative:text;margin-left:1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営　業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8440</wp:posOffset>
                </wp:positionH>
                <wp:positionV relativeFrom="paragraph">
                  <wp:posOffset>207010</wp:posOffset>
                </wp:positionV>
                <wp:extent cx="4025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6.3pt" to="148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186055</wp:posOffset>
                </wp:positionV>
                <wp:extent cx="11620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　発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.65pt;mso-position-vertical-relative:text;margin-left:1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開　発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885</wp:posOffset>
                </wp:positionH>
                <wp:positionV relativeFrom="paragraph">
                  <wp:posOffset>178435</wp:posOffset>
                </wp:positionV>
                <wp:extent cx="4025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4.05pt" to="149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/>
        <w:t>千葉県千葉市中央区市場町○―○―○</w:t>
      </w:r>
    </w:p>
    <w:p>
      <w:pPr>
        <w:pStyle w:val="Normal"/>
        <w:ind w:firstLine="3990"/>
        <w:rPr/>
      </w:pPr>
      <w:r>
        <w:rPr/>
        <w:t>千葉県庁株式会社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　代表取締役　　※※　※※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9:00Z</dcterms:created>
  <dc:creator/>
  <dc:description/>
  <cp:keywords/>
  <dc:language>en-US</dc:language>
  <cp:lastModifiedBy/>
  <dcterms:modified xsi:type="dcterms:W3CDTF">2024-12-19T10:39:00Z</dcterms:modified>
  <cp:revision>1</cp:revision>
  <dc:subject/>
  <dc:title/>
</cp:coreProperties>
</file>