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千葉県市町村区画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3086100</wp:posOffset>
                </wp:positionV>
                <wp:extent cx="304800" cy="457200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3pt" to="401.95pt,278.95pt" stroked="f" o:allowincell="f" style="position:absolute;flip:x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2971800</wp:posOffset>
                </wp:positionV>
                <wp:extent cx="228600" cy="571500"/>
                <wp:effectExtent l="0" t="0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34pt" to="383.95pt,278.95pt" stroked="f" o:allowincell="f" style="position:absolute;flip:x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現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1600200" cy="467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３７市１６町１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85pt;mso-wrap-distance-left:9.05pt;mso-wrap-distance-right:9.05pt;mso-wrap-distance-top:0pt;mso-wrap-distance-bottom:0pt;margin-top:36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３７市１６町１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3429000</wp:posOffset>
                </wp:positionV>
                <wp:extent cx="32639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5" w:dyaOrig="15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.55pt;height:73.1pt" filled="f" o:ole="">
                                  <v:imagedata r:id="rId3" o:title=""/>
                                </v:shape>
                                <o:OLEObject Type="Embed" ProgID="Excel.Sheet.12" ShapeID="ole_rId2" DrawAspect="Content" ObjectID="_74914086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99pt;mso-wrap-distance-left:9.05pt;mso-wrap-distance-right:9.05pt;mso-wrap-distance-top:0pt;mso-wrap-distance-bottom:0pt;margin-top:270pt;mso-position-vertical-relative:text;margin-left:3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5" w:dyaOrig="15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.55pt;height:73.1pt" filled="f" o:ole="">
                            <v:imagedata r:id="rId5" o:title=""/>
                          </v:shape>
                          <o:OLEObject Type="Embed" ProgID="Excel.Sheet.12" ShapeID="ole_rId4" DrawAspect="Content" ObjectID="_15653515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303520" cy="742950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7429680"/>
                          <a:chOff x="0" y="0"/>
                          <a:chExt cx="5303520" cy="74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03520" cy="74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6200" y="4794840"/>
                            <a:ext cx="735840" cy="9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805">
                                <a:moveTo>
                                  <a:pt x="157" y="315"/>
                                </a:moveTo>
                                <a:lnTo>
                                  <a:pt x="173" y="268"/>
                                </a:lnTo>
                                <a:lnTo>
                                  <a:pt x="221" y="236"/>
                                </a:lnTo>
                                <a:lnTo>
                                  <a:pt x="252" y="220"/>
                                </a:lnTo>
                                <a:lnTo>
                                  <a:pt x="252" y="173"/>
                                </a:lnTo>
                                <a:lnTo>
                                  <a:pt x="268" y="126"/>
                                </a:lnTo>
                                <a:lnTo>
                                  <a:pt x="283" y="126"/>
                                </a:lnTo>
                                <a:lnTo>
                                  <a:pt x="315" y="142"/>
                                </a:lnTo>
                                <a:lnTo>
                                  <a:pt x="347" y="94"/>
                                </a:lnTo>
                                <a:lnTo>
                                  <a:pt x="362" y="47"/>
                                </a:lnTo>
                                <a:lnTo>
                                  <a:pt x="441" y="0"/>
                                </a:lnTo>
                                <a:lnTo>
                                  <a:pt x="488" y="31"/>
                                </a:lnTo>
                                <a:lnTo>
                                  <a:pt x="567" y="63"/>
                                </a:lnTo>
                                <a:lnTo>
                                  <a:pt x="567" y="158"/>
                                </a:lnTo>
                                <a:lnTo>
                                  <a:pt x="551" y="189"/>
                                </a:lnTo>
                                <a:lnTo>
                                  <a:pt x="504" y="220"/>
                                </a:lnTo>
                                <a:lnTo>
                                  <a:pt x="473" y="253"/>
                                </a:lnTo>
                                <a:lnTo>
                                  <a:pt x="473" y="284"/>
                                </a:lnTo>
                                <a:lnTo>
                                  <a:pt x="583" y="284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47"/>
                                </a:lnTo>
                                <a:lnTo>
                                  <a:pt x="583" y="410"/>
                                </a:lnTo>
                                <a:lnTo>
                                  <a:pt x="520" y="473"/>
                                </a:lnTo>
                                <a:lnTo>
                                  <a:pt x="488" y="473"/>
                                </a:lnTo>
                                <a:lnTo>
                                  <a:pt x="457" y="505"/>
                                </a:lnTo>
                                <a:lnTo>
                                  <a:pt x="441" y="584"/>
                                </a:lnTo>
                                <a:lnTo>
                                  <a:pt x="425" y="679"/>
                                </a:lnTo>
                                <a:lnTo>
                                  <a:pt x="425" y="726"/>
                                </a:lnTo>
                                <a:lnTo>
                                  <a:pt x="394" y="741"/>
                                </a:lnTo>
                                <a:lnTo>
                                  <a:pt x="362" y="726"/>
                                </a:lnTo>
                                <a:lnTo>
                                  <a:pt x="315" y="710"/>
                                </a:lnTo>
                                <a:lnTo>
                                  <a:pt x="283" y="694"/>
                                </a:lnTo>
                                <a:lnTo>
                                  <a:pt x="205" y="773"/>
                                </a:lnTo>
                                <a:lnTo>
                                  <a:pt x="110" y="805"/>
                                </a:lnTo>
                                <a:lnTo>
                                  <a:pt x="79" y="757"/>
                                </a:lnTo>
                                <a:lnTo>
                                  <a:pt x="47" y="679"/>
                                </a:lnTo>
                                <a:lnTo>
                                  <a:pt x="47" y="615"/>
                                </a:lnTo>
                                <a:lnTo>
                                  <a:pt x="15" y="568"/>
                                </a:lnTo>
                                <a:lnTo>
                                  <a:pt x="0" y="489"/>
                                </a:lnTo>
                                <a:lnTo>
                                  <a:pt x="79" y="379"/>
                                </a:lnTo>
                                <a:lnTo>
                                  <a:pt x="126" y="362"/>
                                </a:lnTo>
                                <a:lnTo>
                                  <a:pt x="157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416480"/>
                            <a:ext cx="30240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16">
                                <a:moveTo>
                                  <a:pt x="142" y="284"/>
                                </a:moveTo>
                                <a:lnTo>
                                  <a:pt x="126" y="237"/>
                                </a:lnTo>
                                <a:lnTo>
                                  <a:pt x="79" y="221"/>
                                </a:lnTo>
                                <a:lnTo>
                                  <a:pt x="0" y="221"/>
                                </a:lnTo>
                                <a:lnTo>
                                  <a:pt x="32" y="142"/>
                                </a:lnTo>
                                <a:lnTo>
                                  <a:pt x="16" y="95"/>
                                </a:lnTo>
                                <a:lnTo>
                                  <a:pt x="32" y="16"/>
                                </a:lnTo>
                                <a:lnTo>
                                  <a:pt x="126" y="0"/>
                                </a:lnTo>
                                <a:lnTo>
                                  <a:pt x="205" y="16"/>
                                </a:lnTo>
                                <a:lnTo>
                                  <a:pt x="205" y="126"/>
                                </a:lnTo>
                                <a:lnTo>
                                  <a:pt x="221" y="205"/>
                                </a:lnTo>
                                <a:lnTo>
                                  <a:pt x="252" y="284"/>
                                </a:lnTo>
                                <a:lnTo>
                                  <a:pt x="158" y="316"/>
                                </a:lnTo>
                                <a:lnTo>
                                  <a:pt x="142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3926160"/>
                            <a:ext cx="3790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52">
                                <a:moveTo>
                                  <a:pt x="79" y="79"/>
                                </a:moveTo>
                                <a:lnTo>
                                  <a:pt x="95" y="15"/>
                                </a:lnTo>
                                <a:lnTo>
                                  <a:pt x="190" y="0"/>
                                </a:lnTo>
                                <a:lnTo>
                                  <a:pt x="316" y="31"/>
                                </a:lnTo>
                                <a:lnTo>
                                  <a:pt x="268" y="157"/>
                                </a:lnTo>
                                <a:lnTo>
                                  <a:pt x="221" y="252"/>
                                </a:lnTo>
                                <a:lnTo>
                                  <a:pt x="142" y="189"/>
                                </a:lnTo>
                                <a:lnTo>
                                  <a:pt x="95" y="189"/>
                                </a:lnTo>
                                <a:lnTo>
                                  <a:pt x="0" y="221"/>
                                </a:lnTo>
                                <a:lnTo>
                                  <a:pt x="32" y="157"/>
                                </a:lnTo>
                                <a:lnTo>
                                  <a:pt x="48" y="79"/>
                                </a:lnTo>
                                <a:lnTo>
                                  <a:pt x="79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4675680"/>
                            <a:ext cx="80064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1415">
                                <a:moveTo>
                                  <a:pt x="1024" y="1415"/>
                                </a:moveTo>
                                <a:cubicBezTo>
                                  <a:pt x="1019" y="1400"/>
                                  <a:pt x="912" y="1267"/>
                                  <a:pt x="901" y="1256"/>
                                </a:cubicBezTo>
                                <a:cubicBezTo>
                                  <a:pt x="876" y="1231"/>
                                  <a:pt x="847" y="1219"/>
                                  <a:pt x="817" y="1199"/>
                                </a:cubicBezTo>
                                <a:cubicBezTo>
                                  <a:pt x="748" y="1196"/>
                                  <a:pt x="748" y="1196"/>
                                  <a:pt x="694" y="1199"/>
                                </a:cubicBezTo>
                                <a:cubicBezTo>
                                  <a:pt x="652" y="1175"/>
                                  <a:pt x="652" y="1157"/>
                                  <a:pt x="608" y="1142"/>
                                </a:cubicBezTo>
                                <a:cubicBezTo>
                                  <a:pt x="593" y="1137"/>
                                  <a:pt x="551" y="1139"/>
                                  <a:pt x="551" y="1139"/>
                                </a:cubicBezTo>
                                <a:cubicBezTo>
                                  <a:pt x="503" y="1163"/>
                                  <a:pt x="518" y="1166"/>
                                  <a:pt x="458" y="1196"/>
                                </a:cubicBezTo>
                                <a:cubicBezTo>
                                  <a:pt x="413" y="1169"/>
                                  <a:pt x="404" y="1157"/>
                                  <a:pt x="365" y="1136"/>
                                </a:cubicBezTo>
                                <a:cubicBezTo>
                                  <a:pt x="356" y="1070"/>
                                  <a:pt x="344" y="1004"/>
                                  <a:pt x="335" y="992"/>
                                </a:cubicBezTo>
                                <a:cubicBezTo>
                                  <a:pt x="326" y="980"/>
                                  <a:pt x="266" y="974"/>
                                  <a:pt x="224" y="959"/>
                                </a:cubicBezTo>
                                <a:cubicBezTo>
                                  <a:pt x="239" y="920"/>
                                  <a:pt x="263" y="878"/>
                                  <a:pt x="275" y="842"/>
                                </a:cubicBezTo>
                                <a:cubicBezTo>
                                  <a:pt x="278" y="803"/>
                                  <a:pt x="278" y="815"/>
                                  <a:pt x="278" y="776"/>
                                </a:cubicBezTo>
                                <a:cubicBezTo>
                                  <a:pt x="254" y="758"/>
                                  <a:pt x="258" y="737"/>
                                  <a:pt x="215" y="728"/>
                                </a:cubicBezTo>
                                <a:cubicBezTo>
                                  <a:pt x="172" y="719"/>
                                  <a:pt x="49" y="719"/>
                                  <a:pt x="17" y="719"/>
                                </a:cubicBezTo>
                                <a:cubicBezTo>
                                  <a:pt x="13" y="698"/>
                                  <a:pt x="0" y="686"/>
                                  <a:pt x="13" y="666"/>
                                </a:cubicBezTo>
                                <a:cubicBezTo>
                                  <a:pt x="22" y="646"/>
                                  <a:pt x="49" y="624"/>
                                  <a:pt x="70" y="597"/>
                                </a:cubicBezTo>
                                <a:cubicBezTo>
                                  <a:pt x="82" y="591"/>
                                  <a:pt x="149" y="556"/>
                                  <a:pt x="163" y="549"/>
                                </a:cubicBezTo>
                                <a:cubicBezTo>
                                  <a:pt x="179" y="541"/>
                                  <a:pt x="178" y="490"/>
                                  <a:pt x="193" y="480"/>
                                </a:cubicBezTo>
                                <a:cubicBezTo>
                                  <a:pt x="184" y="393"/>
                                  <a:pt x="190" y="402"/>
                                  <a:pt x="187" y="306"/>
                                </a:cubicBezTo>
                                <a:cubicBezTo>
                                  <a:pt x="244" y="285"/>
                                  <a:pt x="337" y="249"/>
                                  <a:pt x="337" y="249"/>
                                </a:cubicBezTo>
                                <a:cubicBezTo>
                                  <a:pt x="352" y="180"/>
                                  <a:pt x="361" y="128"/>
                                  <a:pt x="370" y="99"/>
                                </a:cubicBezTo>
                                <a:cubicBezTo>
                                  <a:pt x="388" y="83"/>
                                  <a:pt x="406" y="74"/>
                                  <a:pt x="484" y="15"/>
                                </a:cubicBezTo>
                                <a:cubicBezTo>
                                  <a:pt x="558" y="0"/>
                                  <a:pt x="739" y="11"/>
                                  <a:pt x="814" y="8"/>
                                </a:cubicBezTo>
                                <a:cubicBezTo>
                                  <a:pt x="829" y="17"/>
                                  <a:pt x="892" y="26"/>
                                  <a:pt x="901" y="42"/>
                                </a:cubicBezTo>
                                <a:cubicBezTo>
                                  <a:pt x="922" y="83"/>
                                  <a:pt x="940" y="146"/>
                                  <a:pt x="961" y="183"/>
                                </a:cubicBezTo>
                                <a:cubicBezTo>
                                  <a:pt x="1033" y="164"/>
                                  <a:pt x="1072" y="141"/>
                                  <a:pt x="1144" y="126"/>
                                </a:cubicBezTo>
                                <a:cubicBezTo>
                                  <a:pt x="1183" y="189"/>
                                  <a:pt x="1198" y="231"/>
                                  <a:pt x="1234" y="276"/>
                                </a:cubicBezTo>
                                <a:cubicBezTo>
                                  <a:pt x="1239" y="291"/>
                                  <a:pt x="1261" y="399"/>
                                  <a:pt x="1261" y="399"/>
                                </a:cubicBezTo>
                                <a:cubicBezTo>
                                  <a:pt x="1251" y="448"/>
                                  <a:pt x="1231" y="456"/>
                                  <a:pt x="1171" y="573"/>
                                </a:cubicBezTo>
                                <a:cubicBezTo>
                                  <a:pt x="1192" y="785"/>
                                  <a:pt x="1186" y="761"/>
                                  <a:pt x="1207" y="968"/>
                                </a:cubicBezTo>
                                <a:cubicBezTo>
                                  <a:pt x="1168" y="1058"/>
                                  <a:pt x="1193" y="1040"/>
                                  <a:pt x="1168" y="1079"/>
                                </a:cubicBezTo>
                                <a:cubicBezTo>
                                  <a:pt x="1143" y="1118"/>
                                  <a:pt x="1078" y="1146"/>
                                  <a:pt x="1054" y="1202"/>
                                </a:cubicBezTo>
                                <a:cubicBezTo>
                                  <a:pt x="1030" y="1273"/>
                                  <a:pt x="1036" y="1304"/>
                                  <a:pt x="1024" y="141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375920"/>
                            <a:ext cx="1091520" cy="105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9" h="1663">
                                <a:moveTo>
                                  <a:pt x="540" y="354"/>
                                </a:moveTo>
                                <a:cubicBezTo>
                                  <a:pt x="450" y="338"/>
                                  <a:pt x="399" y="326"/>
                                  <a:pt x="360" y="323"/>
                                </a:cubicBezTo>
                                <a:cubicBezTo>
                                  <a:pt x="333" y="374"/>
                                  <a:pt x="324" y="419"/>
                                  <a:pt x="300" y="500"/>
                                </a:cubicBezTo>
                                <a:cubicBezTo>
                                  <a:pt x="294" y="596"/>
                                  <a:pt x="303" y="647"/>
                                  <a:pt x="324" y="737"/>
                                </a:cubicBezTo>
                                <a:cubicBezTo>
                                  <a:pt x="315" y="768"/>
                                  <a:pt x="318" y="764"/>
                                  <a:pt x="291" y="803"/>
                                </a:cubicBezTo>
                                <a:cubicBezTo>
                                  <a:pt x="265" y="822"/>
                                  <a:pt x="168" y="848"/>
                                  <a:pt x="147" y="860"/>
                                </a:cubicBezTo>
                                <a:cubicBezTo>
                                  <a:pt x="102" y="917"/>
                                  <a:pt x="45" y="1010"/>
                                  <a:pt x="0" y="1070"/>
                                </a:cubicBezTo>
                                <a:cubicBezTo>
                                  <a:pt x="48" y="1100"/>
                                  <a:pt x="124" y="1142"/>
                                  <a:pt x="150" y="1162"/>
                                </a:cubicBezTo>
                                <a:cubicBezTo>
                                  <a:pt x="174" y="1196"/>
                                  <a:pt x="186" y="1208"/>
                                  <a:pt x="204" y="1250"/>
                                </a:cubicBezTo>
                                <a:cubicBezTo>
                                  <a:pt x="204" y="1298"/>
                                  <a:pt x="186" y="1349"/>
                                  <a:pt x="177" y="1420"/>
                                </a:cubicBezTo>
                                <a:cubicBezTo>
                                  <a:pt x="252" y="1412"/>
                                  <a:pt x="290" y="1413"/>
                                  <a:pt x="330" y="1399"/>
                                </a:cubicBezTo>
                                <a:cubicBezTo>
                                  <a:pt x="381" y="1412"/>
                                  <a:pt x="384" y="1412"/>
                                  <a:pt x="444" y="1426"/>
                                </a:cubicBezTo>
                                <a:cubicBezTo>
                                  <a:pt x="458" y="1465"/>
                                  <a:pt x="456" y="1472"/>
                                  <a:pt x="474" y="1513"/>
                                </a:cubicBezTo>
                                <a:cubicBezTo>
                                  <a:pt x="479" y="1521"/>
                                  <a:pt x="507" y="1536"/>
                                  <a:pt x="501" y="1538"/>
                                </a:cubicBezTo>
                                <a:cubicBezTo>
                                  <a:pt x="522" y="1500"/>
                                  <a:pt x="523" y="1480"/>
                                  <a:pt x="531" y="1433"/>
                                </a:cubicBezTo>
                                <a:cubicBezTo>
                                  <a:pt x="534" y="1382"/>
                                  <a:pt x="531" y="1352"/>
                                  <a:pt x="534" y="1300"/>
                                </a:cubicBezTo>
                                <a:cubicBezTo>
                                  <a:pt x="567" y="1274"/>
                                  <a:pt x="570" y="1272"/>
                                  <a:pt x="594" y="1244"/>
                                </a:cubicBezTo>
                                <a:cubicBezTo>
                                  <a:pt x="624" y="1244"/>
                                  <a:pt x="624" y="1244"/>
                                  <a:pt x="651" y="1249"/>
                                </a:cubicBezTo>
                                <a:cubicBezTo>
                                  <a:pt x="661" y="1264"/>
                                  <a:pt x="734" y="1288"/>
                                  <a:pt x="744" y="1303"/>
                                </a:cubicBezTo>
                                <a:cubicBezTo>
                                  <a:pt x="749" y="1311"/>
                                  <a:pt x="801" y="1450"/>
                                  <a:pt x="801" y="1450"/>
                                </a:cubicBezTo>
                                <a:cubicBezTo>
                                  <a:pt x="804" y="1454"/>
                                  <a:pt x="854" y="1479"/>
                                  <a:pt x="891" y="1516"/>
                                </a:cubicBezTo>
                                <a:cubicBezTo>
                                  <a:pt x="918" y="1547"/>
                                  <a:pt x="931" y="1615"/>
                                  <a:pt x="951" y="1633"/>
                                </a:cubicBezTo>
                                <a:cubicBezTo>
                                  <a:pt x="966" y="1628"/>
                                  <a:pt x="1011" y="1586"/>
                                  <a:pt x="1038" y="1576"/>
                                </a:cubicBezTo>
                                <a:cubicBezTo>
                                  <a:pt x="1047" y="1607"/>
                                  <a:pt x="1053" y="1625"/>
                                  <a:pt x="1065" y="1660"/>
                                </a:cubicBezTo>
                                <a:cubicBezTo>
                                  <a:pt x="1075" y="1658"/>
                                  <a:pt x="1116" y="1663"/>
                                  <a:pt x="1125" y="1657"/>
                                </a:cubicBezTo>
                                <a:cubicBezTo>
                                  <a:pt x="1128" y="1580"/>
                                  <a:pt x="1131" y="1442"/>
                                  <a:pt x="1122" y="1418"/>
                                </a:cubicBezTo>
                                <a:cubicBezTo>
                                  <a:pt x="1119" y="1415"/>
                                  <a:pt x="1098" y="1352"/>
                                  <a:pt x="1098" y="1361"/>
                                </a:cubicBezTo>
                                <a:cubicBezTo>
                                  <a:pt x="1098" y="1370"/>
                                  <a:pt x="1095" y="1286"/>
                                  <a:pt x="1098" y="1277"/>
                                </a:cubicBezTo>
                                <a:cubicBezTo>
                                  <a:pt x="1101" y="1268"/>
                                  <a:pt x="1131" y="1211"/>
                                  <a:pt x="1155" y="1127"/>
                                </a:cubicBezTo>
                                <a:cubicBezTo>
                                  <a:pt x="1167" y="1129"/>
                                  <a:pt x="1237" y="1122"/>
                                  <a:pt x="1248" y="1127"/>
                                </a:cubicBezTo>
                                <a:cubicBezTo>
                                  <a:pt x="1281" y="1157"/>
                                  <a:pt x="1307" y="1196"/>
                                  <a:pt x="1338" y="1217"/>
                                </a:cubicBezTo>
                                <a:cubicBezTo>
                                  <a:pt x="1371" y="1217"/>
                                  <a:pt x="1431" y="1220"/>
                                  <a:pt x="1452" y="1214"/>
                                </a:cubicBezTo>
                                <a:cubicBezTo>
                                  <a:pt x="1489" y="1197"/>
                                  <a:pt x="1529" y="1144"/>
                                  <a:pt x="1551" y="1121"/>
                                </a:cubicBezTo>
                                <a:cubicBezTo>
                                  <a:pt x="1563" y="1107"/>
                                  <a:pt x="1602" y="974"/>
                                  <a:pt x="1602" y="974"/>
                                </a:cubicBezTo>
                                <a:cubicBezTo>
                                  <a:pt x="1641" y="914"/>
                                  <a:pt x="1692" y="851"/>
                                  <a:pt x="1719" y="801"/>
                                </a:cubicBezTo>
                                <a:cubicBezTo>
                                  <a:pt x="1689" y="770"/>
                                  <a:pt x="1665" y="761"/>
                                  <a:pt x="1635" y="744"/>
                                </a:cubicBezTo>
                                <a:cubicBezTo>
                                  <a:pt x="1656" y="710"/>
                                  <a:pt x="1665" y="686"/>
                                  <a:pt x="1692" y="651"/>
                                </a:cubicBezTo>
                                <a:cubicBezTo>
                                  <a:pt x="1699" y="631"/>
                                  <a:pt x="1719" y="563"/>
                                  <a:pt x="1719" y="540"/>
                                </a:cubicBezTo>
                                <a:cubicBezTo>
                                  <a:pt x="1719" y="493"/>
                                  <a:pt x="1701" y="473"/>
                                  <a:pt x="1693" y="437"/>
                                </a:cubicBezTo>
                                <a:cubicBezTo>
                                  <a:pt x="1683" y="431"/>
                                  <a:pt x="1668" y="431"/>
                                  <a:pt x="1648" y="414"/>
                                </a:cubicBezTo>
                                <a:cubicBezTo>
                                  <a:pt x="1611" y="412"/>
                                  <a:pt x="1506" y="406"/>
                                  <a:pt x="1449" y="417"/>
                                </a:cubicBezTo>
                                <a:cubicBezTo>
                                  <a:pt x="1419" y="425"/>
                                  <a:pt x="1356" y="452"/>
                                  <a:pt x="1308" y="480"/>
                                </a:cubicBezTo>
                                <a:cubicBezTo>
                                  <a:pt x="1257" y="473"/>
                                  <a:pt x="1182" y="473"/>
                                  <a:pt x="1128" y="471"/>
                                </a:cubicBezTo>
                                <a:cubicBezTo>
                                  <a:pt x="1121" y="468"/>
                                  <a:pt x="1156" y="399"/>
                                  <a:pt x="1158" y="387"/>
                                </a:cubicBezTo>
                                <a:cubicBezTo>
                                  <a:pt x="1156" y="347"/>
                                  <a:pt x="1164" y="269"/>
                                  <a:pt x="1152" y="231"/>
                                </a:cubicBezTo>
                                <a:cubicBezTo>
                                  <a:pt x="1065" y="143"/>
                                  <a:pt x="1008" y="65"/>
                                  <a:pt x="945" y="0"/>
                                </a:cubicBezTo>
                                <a:cubicBezTo>
                                  <a:pt x="804" y="116"/>
                                  <a:pt x="654" y="227"/>
                                  <a:pt x="540" y="3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1108800"/>
                            <a:ext cx="1080000" cy="11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848">
                                <a:moveTo>
                                  <a:pt x="327" y="267"/>
                                </a:moveTo>
                                <a:cubicBezTo>
                                  <a:pt x="312" y="279"/>
                                  <a:pt x="240" y="297"/>
                                  <a:pt x="237" y="297"/>
                                </a:cubicBezTo>
                                <a:cubicBezTo>
                                  <a:pt x="216" y="309"/>
                                  <a:pt x="156" y="343"/>
                                  <a:pt x="141" y="348"/>
                                </a:cubicBezTo>
                                <a:cubicBezTo>
                                  <a:pt x="126" y="353"/>
                                  <a:pt x="60" y="387"/>
                                  <a:pt x="60" y="387"/>
                                </a:cubicBezTo>
                                <a:cubicBezTo>
                                  <a:pt x="60" y="468"/>
                                  <a:pt x="69" y="480"/>
                                  <a:pt x="60" y="567"/>
                                </a:cubicBezTo>
                                <a:cubicBezTo>
                                  <a:pt x="39" y="609"/>
                                  <a:pt x="33" y="603"/>
                                  <a:pt x="0" y="648"/>
                                </a:cubicBezTo>
                                <a:cubicBezTo>
                                  <a:pt x="5" y="665"/>
                                  <a:pt x="33" y="747"/>
                                  <a:pt x="63" y="834"/>
                                </a:cubicBezTo>
                                <a:cubicBezTo>
                                  <a:pt x="141" y="834"/>
                                  <a:pt x="183" y="825"/>
                                  <a:pt x="252" y="834"/>
                                </a:cubicBezTo>
                                <a:cubicBezTo>
                                  <a:pt x="276" y="849"/>
                                  <a:pt x="288" y="852"/>
                                  <a:pt x="297" y="864"/>
                                </a:cubicBezTo>
                                <a:cubicBezTo>
                                  <a:pt x="306" y="876"/>
                                  <a:pt x="324" y="915"/>
                                  <a:pt x="324" y="948"/>
                                </a:cubicBezTo>
                                <a:cubicBezTo>
                                  <a:pt x="325" y="954"/>
                                  <a:pt x="301" y="1051"/>
                                  <a:pt x="297" y="1065"/>
                                </a:cubicBezTo>
                                <a:cubicBezTo>
                                  <a:pt x="289" y="1096"/>
                                  <a:pt x="237" y="1164"/>
                                  <a:pt x="237" y="1164"/>
                                </a:cubicBezTo>
                                <a:cubicBezTo>
                                  <a:pt x="255" y="1170"/>
                                  <a:pt x="291" y="1197"/>
                                  <a:pt x="324" y="1218"/>
                                </a:cubicBezTo>
                                <a:cubicBezTo>
                                  <a:pt x="279" y="1296"/>
                                  <a:pt x="258" y="1326"/>
                                  <a:pt x="213" y="1398"/>
                                </a:cubicBezTo>
                                <a:cubicBezTo>
                                  <a:pt x="252" y="1437"/>
                                  <a:pt x="333" y="1488"/>
                                  <a:pt x="333" y="1488"/>
                                </a:cubicBezTo>
                                <a:cubicBezTo>
                                  <a:pt x="363" y="1488"/>
                                  <a:pt x="367" y="1496"/>
                                  <a:pt x="390" y="1488"/>
                                </a:cubicBezTo>
                                <a:cubicBezTo>
                                  <a:pt x="413" y="1480"/>
                                  <a:pt x="445" y="1442"/>
                                  <a:pt x="474" y="1437"/>
                                </a:cubicBezTo>
                                <a:cubicBezTo>
                                  <a:pt x="503" y="1432"/>
                                  <a:pt x="549" y="1446"/>
                                  <a:pt x="564" y="1455"/>
                                </a:cubicBezTo>
                                <a:cubicBezTo>
                                  <a:pt x="579" y="1464"/>
                                  <a:pt x="557" y="1471"/>
                                  <a:pt x="567" y="1491"/>
                                </a:cubicBezTo>
                                <a:cubicBezTo>
                                  <a:pt x="577" y="1511"/>
                                  <a:pt x="594" y="1545"/>
                                  <a:pt x="624" y="1578"/>
                                </a:cubicBezTo>
                                <a:cubicBezTo>
                                  <a:pt x="660" y="1563"/>
                                  <a:pt x="651" y="1563"/>
                                  <a:pt x="687" y="1545"/>
                                </a:cubicBezTo>
                                <a:cubicBezTo>
                                  <a:pt x="714" y="1572"/>
                                  <a:pt x="828" y="1640"/>
                                  <a:pt x="870" y="1674"/>
                                </a:cubicBezTo>
                                <a:cubicBezTo>
                                  <a:pt x="912" y="1708"/>
                                  <a:pt x="910" y="1723"/>
                                  <a:pt x="942" y="1752"/>
                                </a:cubicBezTo>
                                <a:cubicBezTo>
                                  <a:pt x="993" y="1791"/>
                                  <a:pt x="1014" y="1806"/>
                                  <a:pt x="1065" y="1848"/>
                                </a:cubicBezTo>
                                <a:cubicBezTo>
                                  <a:pt x="1119" y="1785"/>
                                  <a:pt x="1110" y="1788"/>
                                  <a:pt x="1191" y="1698"/>
                                </a:cubicBezTo>
                                <a:cubicBezTo>
                                  <a:pt x="1260" y="1683"/>
                                  <a:pt x="1335" y="1659"/>
                                  <a:pt x="1425" y="1646"/>
                                </a:cubicBezTo>
                                <a:cubicBezTo>
                                  <a:pt x="1443" y="1611"/>
                                  <a:pt x="1482" y="1550"/>
                                  <a:pt x="1482" y="1550"/>
                                </a:cubicBezTo>
                                <a:cubicBezTo>
                                  <a:pt x="1554" y="1494"/>
                                  <a:pt x="1569" y="1455"/>
                                  <a:pt x="1605" y="1406"/>
                                </a:cubicBezTo>
                                <a:cubicBezTo>
                                  <a:pt x="1635" y="1380"/>
                                  <a:pt x="1641" y="1374"/>
                                  <a:pt x="1695" y="1344"/>
                                </a:cubicBezTo>
                                <a:cubicBezTo>
                                  <a:pt x="1695" y="1197"/>
                                  <a:pt x="1692" y="987"/>
                                  <a:pt x="1701" y="837"/>
                                </a:cubicBezTo>
                                <a:cubicBezTo>
                                  <a:pt x="1656" y="825"/>
                                  <a:pt x="1587" y="807"/>
                                  <a:pt x="1551" y="807"/>
                                </a:cubicBezTo>
                                <a:cubicBezTo>
                                  <a:pt x="1533" y="765"/>
                                  <a:pt x="1500" y="690"/>
                                  <a:pt x="1491" y="657"/>
                                </a:cubicBezTo>
                                <a:cubicBezTo>
                                  <a:pt x="1458" y="612"/>
                                  <a:pt x="1450" y="592"/>
                                  <a:pt x="1398" y="540"/>
                                </a:cubicBezTo>
                                <a:cubicBezTo>
                                  <a:pt x="1338" y="483"/>
                                  <a:pt x="1329" y="468"/>
                                  <a:pt x="1251" y="384"/>
                                </a:cubicBezTo>
                                <a:cubicBezTo>
                                  <a:pt x="1206" y="336"/>
                                  <a:pt x="1137" y="231"/>
                                  <a:pt x="1098" y="177"/>
                                </a:cubicBezTo>
                                <a:cubicBezTo>
                                  <a:pt x="1062" y="183"/>
                                  <a:pt x="951" y="180"/>
                                  <a:pt x="858" y="180"/>
                                </a:cubicBezTo>
                                <a:cubicBezTo>
                                  <a:pt x="813" y="123"/>
                                  <a:pt x="726" y="45"/>
                                  <a:pt x="684" y="0"/>
                                </a:cubicBezTo>
                                <a:cubicBezTo>
                                  <a:pt x="657" y="12"/>
                                  <a:pt x="616" y="16"/>
                                  <a:pt x="591" y="33"/>
                                </a:cubicBezTo>
                                <a:cubicBezTo>
                                  <a:pt x="552" y="81"/>
                                  <a:pt x="546" y="102"/>
                                  <a:pt x="510" y="153"/>
                                </a:cubicBezTo>
                                <a:cubicBezTo>
                                  <a:pt x="504" y="237"/>
                                  <a:pt x="507" y="273"/>
                                  <a:pt x="501" y="354"/>
                                </a:cubicBezTo>
                                <a:cubicBezTo>
                                  <a:pt x="489" y="353"/>
                                  <a:pt x="429" y="360"/>
                                  <a:pt x="390" y="360"/>
                                </a:cubicBezTo>
                                <a:cubicBezTo>
                                  <a:pt x="369" y="330"/>
                                  <a:pt x="333" y="279"/>
                                  <a:pt x="327" y="2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2257560"/>
                            <a:ext cx="71640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1193">
                                <a:moveTo>
                                  <a:pt x="684" y="45"/>
                                </a:moveTo>
                                <a:cubicBezTo>
                                  <a:pt x="588" y="35"/>
                                  <a:pt x="546" y="32"/>
                                  <a:pt x="447" y="3"/>
                                </a:cubicBezTo>
                                <a:cubicBezTo>
                                  <a:pt x="387" y="5"/>
                                  <a:pt x="369" y="0"/>
                                  <a:pt x="333" y="6"/>
                                </a:cubicBezTo>
                                <a:cubicBezTo>
                                  <a:pt x="297" y="12"/>
                                  <a:pt x="279" y="27"/>
                                  <a:pt x="237" y="39"/>
                                </a:cubicBezTo>
                                <a:cubicBezTo>
                                  <a:pt x="201" y="77"/>
                                  <a:pt x="174" y="126"/>
                                  <a:pt x="144" y="158"/>
                                </a:cubicBezTo>
                                <a:cubicBezTo>
                                  <a:pt x="144" y="185"/>
                                  <a:pt x="147" y="185"/>
                                  <a:pt x="147" y="222"/>
                                </a:cubicBezTo>
                                <a:cubicBezTo>
                                  <a:pt x="105" y="260"/>
                                  <a:pt x="28" y="355"/>
                                  <a:pt x="0" y="392"/>
                                </a:cubicBezTo>
                                <a:cubicBezTo>
                                  <a:pt x="45" y="395"/>
                                  <a:pt x="78" y="386"/>
                                  <a:pt x="114" y="395"/>
                                </a:cubicBezTo>
                                <a:cubicBezTo>
                                  <a:pt x="135" y="434"/>
                                  <a:pt x="156" y="524"/>
                                  <a:pt x="174" y="597"/>
                                </a:cubicBezTo>
                                <a:cubicBezTo>
                                  <a:pt x="201" y="627"/>
                                  <a:pt x="265" y="743"/>
                                  <a:pt x="267" y="744"/>
                                </a:cubicBezTo>
                                <a:cubicBezTo>
                                  <a:pt x="298" y="765"/>
                                  <a:pt x="351" y="774"/>
                                  <a:pt x="390" y="783"/>
                                </a:cubicBezTo>
                                <a:cubicBezTo>
                                  <a:pt x="432" y="813"/>
                                  <a:pt x="471" y="837"/>
                                  <a:pt x="507" y="870"/>
                                </a:cubicBezTo>
                                <a:cubicBezTo>
                                  <a:pt x="477" y="906"/>
                                  <a:pt x="429" y="936"/>
                                  <a:pt x="420" y="960"/>
                                </a:cubicBezTo>
                                <a:cubicBezTo>
                                  <a:pt x="459" y="1002"/>
                                  <a:pt x="597" y="1146"/>
                                  <a:pt x="657" y="1193"/>
                                </a:cubicBezTo>
                                <a:cubicBezTo>
                                  <a:pt x="723" y="1137"/>
                                  <a:pt x="870" y="975"/>
                                  <a:pt x="948" y="899"/>
                                </a:cubicBezTo>
                                <a:cubicBezTo>
                                  <a:pt x="1002" y="879"/>
                                  <a:pt x="1042" y="850"/>
                                  <a:pt x="1128" y="807"/>
                                </a:cubicBezTo>
                                <a:cubicBezTo>
                                  <a:pt x="1090" y="757"/>
                                  <a:pt x="1059" y="717"/>
                                  <a:pt x="1011" y="662"/>
                                </a:cubicBezTo>
                                <a:cubicBezTo>
                                  <a:pt x="987" y="590"/>
                                  <a:pt x="940" y="496"/>
                                  <a:pt x="927" y="459"/>
                                </a:cubicBezTo>
                                <a:cubicBezTo>
                                  <a:pt x="888" y="425"/>
                                  <a:pt x="792" y="380"/>
                                  <a:pt x="777" y="366"/>
                                </a:cubicBezTo>
                                <a:cubicBezTo>
                                  <a:pt x="813" y="347"/>
                                  <a:pt x="855" y="341"/>
                                  <a:pt x="891" y="330"/>
                                </a:cubicBezTo>
                                <a:cubicBezTo>
                                  <a:pt x="912" y="263"/>
                                  <a:pt x="939" y="197"/>
                                  <a:pt x="957" y="158"/>
                                </a:cubicBezTo>
                                <a:cubicBezTo>
                                  <a:pt x="927" y="170"/>
                                  <a:pt x="879" y="209"/>
                                  <a:pt x="831" y="243"/>
                                </a:cubicBezTo>
                                <a:cubicBezTo>
                                  <a:pt x="801" y="245"/>
                                  <a:pt x="780" y="242"/>
                                  <a:pt x="744" y="243"/>
                                </a:cubicBezTo>
                                <a:cubicBezTo>
                                  <a:pt x="729" y="233"/>
                                  <a:pt x="657" y="179"/>
                                  <a:pt x="660" y="186"/>
                                </a:cubicBezTo>
                                <a:cubicBezTo>
                                  <a:pt x="665" y="137"/>
                                  <a:pt x="669" y="104"/>
                                  <a:pt x="684" y="4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2055600"/>
                            <a:ext cx="93924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1128">
                                <a:moveTo>
                                  <a:pt x="470" y="1128"/>
                                </a:moveTo>
                                <a:cubicBezTo>
                                  <a:pt x="419" y="1065"/>
                                  <a:pt x="377" y="1006"/>
                                  <a:pt x="356" y="975"/>
                                </a:cubicBezTo>
                                <a:cubicBezTo>
                                  <a:pt x="323" y="909"/>
                                  <a:pt x="288" y="811"/>
                                  <a:pt x="269" y="777"/>
                                </a:cubicBezTo>
                                <a:cubicBezTo>
                                  <a:pt x="224" y="741"/>
                                  <a:pt x="143" y="702"/>
                                  <a:pt x="125" y="690"/>
                                </a:cubicBezTo>
                                <a:cubicBezTo>
                                  <a:pt x="131" y="681"/>
                                  <a:pt x="236" y="660"/>
                                  <a:pt x="233" y="654"/>
                                </a:cubicBezTo>
                                <a:cubicBezTo>
                                  <a:pt x="245" y="633"/>
                                  <a:pt x="293" y="503"/>
                                  <a:pt x="293" y="477"/>
                                </a:cubicBezTo>
                                <a:cubicBezTo>
                                  <a:pt x="290" y="477"/>
                                  <a:pt x="218" y="531"/>
                                  <a:pt x="173" y="561"/>
                                </a:cubicBezTo>
                                <a:cubicBezTo>
                                  <a:pt x="151" y="556"/>
                                  <a:pt x="92" y="561"/>
                                  <a:pt x="83" y="561"/>
                                </a:cubicBezTo>
                                <a:cubicBezTo>
                                  <a:pt x="71" y="547"/>
                                  <a:pt x="5" y="507"/>
                                  <a:pt x="5" y="507"/>
                                </a:cubicBezTo>
                                <a:cubicBezTo>
                                  <a:pt x="0" y="492"/>
                                  <a:pt x="26" y="364"/>
                                  <a:pt x="29" y="348"/>
                                </a:cubicBezTo>
                                <a:cubicBezTo>
                                  <a:pt x="83" y="288"/>
                                  <a:pt x="86" y="285"/>
                                  <a:pt x="149" y="207"/>
                                </a:cubicBezTo>
                                <a:cubicBezTo>
                                  <a:pt x="242" y="180"/>
                                  <a:pt x="263" y="177"/>
                                  <a:pt x="383" y="153"/>
                                </a:cubicBezTo>
                                <a:cubicBezTo>
                                  <a:pt x="391" y="148"/>
                                  <a:pt x="420" y="84"/>
                                  <a:pt x="427" y="78"/>
                                </a:cubicBezTo>
                                <a:cubicBezTo>
                                  <a:pt x="447" y="53"/>
                                  <a:pt x="476" y="18"/>
                                  <a:pt x="503" y="0"/>
                                </a:cubicBezTo>
                                <a:cubicBezTo>
                                  <a:pt x="565" y="21"/>
                                  <a:pt x="563" y="24"/>
                                  <a:pt x="623" y="57"/>
                                </a:cubicBezTo>
                                <a:cubicBezTo>
                                  <a:pt x="656" y="57"/>
                                  <a:pt x="668" y="54"/>
                                  <a:pt x="674" y="57"/>
                                </a:cubicBezTo>
                                <a:cubicBezTo>
                                  <a:pt x="680" y="60"/>
                                  <a:pt x="755" y="95"/>
                                  <a:pt x="771" y="120"/>
                                </a:cubicBezTo>
                                <a:cubicBezTo>
                                  <a:pt x="773" y="150"/>
                                  <a:pt x="770" y="171"/>
                                  <a:pt x="768" y="204"/>
                                </a:cubicBezTo>
                                <a:cubicBezTo>
                                  <a:pt x="787" y="205"/>
                                  <a:pt x="848" y="171"/>
                                  <a:pt x="888" y="147"/>
                                </a:cubicBezTo>
                                <a:cubicBezTo>
                                  <a:pt x="928" y="123"/>
                                  <a:pt x="971" y="81"/>
                                  <a:pt x="1008" y="57"/>
                                </a:cubicBezTo>
                                <a:cubicBezTo>
                                  <a:pt x="1037" y="93"/>
                                  <a:pt x="1110" y="154"/>
                                  <a:pt x="1139" y="192"/>
                                </a:cubicBezTo>
                                <a:cubicBezTo>
                                  <a:pt x="1154" y="231"/>
                                  <a:pt x="1156" y="275"/>
                                  <a:pt x="1191" y="327"/>
                                </a:cubicBezTo>
                                <a:cubicBezTo>
                                  <a:pt x="1205" y="348"/>
                                  <a:pt x="1268" y="363"/>
                                  <a:pt x="1305" y="384"/>
                                </a:cubicBezTo>
                                <a:cubicBezTo>
                                  <a:pt x="1307" y="423"/>
                                  <a:pt x="1307" y="435"/>
                                  <a:pt x="1305" y="474"/>
                                </a:cubicBezTo>
                                <a:cubicBezTo>
                                  <a:pt x="1288" y="499"/>
                                  <a:pt x="1217" y="555"/>
                                  <a:pt x="1194" y="591"/>
                                </a:cubicBezTo>
                                <a:cubicBezTo>
                                  <a:pt x="1241" y="591"/>
                                  <a:pt x="1262" y="594"/>
                                  <a:pt x="1308" y="591"/>
                                </a:cubicBezTo>
                                <a:cubicBezTo>
                                  <a:pt x="1306" y="626"/>
                                  <a:pt x="1311" y="619"/>
                                  <a:pt x="1307" y="654"/>
                                </a:cubicBezTo>
                                <a:cubicBezTo>
                                  <a:pt x="1304" y="682"/>
                                  <a:pt x="1283" y="744"/>
                                  <a:pt x="1281" y="771"/>
                                </a:cubicBezTo>
                                <a:cubicBezTo>
                                  <a:pt x="1358" y="816"/>
                                  <a:pt x="1389" y="831"/>
                                  <a:pt x="1479" y="888"/>
                                </a:cubicBezTo>
                                <a:cubicBezTo>
                                  <a:pt x="1314" y="882"/>
                                  <a:pt x="1083" y="867"/>
                                  <a:pt x="978" y="864"/>
                                </a:cubicBezTo>
                                <a:cubicBezTo>
                                  <a:pt x="807" y="951"/>
                                  <a:pt x="554" y="1089"/>
                                  <a:pt x="470" y="112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2697480"/>
                            <a:ext cx="98424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1275">
                                <a:moveTo>
                                  <a:pt x="1130" y="1275"/>
                                </a:moveTo>
                                <a:cubicBezTo>
                                  <a:pt x="1079" y="1245"/>
                                  <a:pt x="917" y="1131"/>
                                  <a:pt x="864" y="1104"/>
                                </a:cubicBezTo>
                                <a:cubicBezTo>
                                  <a:pt x="863" y="1035"/>
                                  <a:pt x="869" y="1026"/>
                                  <a:pt x="867" y="981"/>
                                </a:cubicBezTo>
                                <a:cubicBezTo>
                                  <a:pt x="863" y="966"/>
                                  <a:pt x="815" y="936"/>
                                  <a:pt x="807" y="921"/>
                                </a:cubicBezTo>
                                <a:cubicBezTo>
                                  <a:pt x="768" y="930"/>
                                  <a:pt x="759" y="936"/>
                                  <a:pt x="723" y="951"/>
                                </a:cubicBezTo>
                                <a:cubicBezTo>
                                  <a:pt x="687" y="939"/>
                                  <a:pt x="687" y="939"/>
                                  <a:pt x="633" y="924"/>
                                </a:cubicBezTo>
                                <a:cubicBezTo>
                                  <a:pt x="578" y="889"/>
                                  <a:pt x="443" y="783"/>
                                  <a:pt x="393" y="741"/>
                                </a:cubicBezTo>
                                <a:cubicBezTo>
                                  <a:pt x="378" y="746"/>
                                  <a:pt x="349" y="797"/>
                                  <a:pt x="333" y="795"/>
                                </a:cubicBezTo>
                                <a:cubicBezTo>
                                  <a:pt x="305" y="791"/>
                                  <a:pt x="220" y="690"/>
                                  <a:pt x="216" y="687"/>
                                </a:cubicBezTo>
                                <a:cubicBezTo>
                                  <a:pt x="212" y="684"/>
                                  <a:pt x="144" y="681"/>
                                  <a:pt x="96" y="681"/>
                                </a:cubicBezTo>
                                <a:cubicBezTo>
                                  <a:pt x="57" y="576"/>
                                  <a:pt x="56" y="579"/>
                                  <a:pt x="30" y="504"/>
                                </a:cubicBezTo>
                                <a:cubicBezTo>
                                  <a:pt x="22" y="473"/>
                                  <a:pt x="16" y="390"/>
                                  <a:pt x="6" y="360"/>
                                </a:cubicBezTo>
                                <a:cubicBezTo>
                                  <a:pt x="1" y="345"/>
                                  <a:pt x="3" y="289"/>
                                  <a:pt x="0" y="303"/>
                                </a:cubicBezTo>
                                <a:cubicBezTo>
                                  <a:pt x="63" y="271"/>
                                  <a:pt x="102" y="264"/>
                                  <a:pt x="183" y="234"/>
                                </a:cubicBezTo>
                                <a:cubicBezTo>
                                  <a:pt x="213" y="117"/>
                                  <a:pt x="213" y="129"/>
                                  <a:pt x="240" y="3"/>
                                </a:cubicBezTo>
                                <a:cubicBezTo>
                                  <a:pt x="318" y="0"/>
                                  <a:pt x="399" y="0"/>
                                  <a:pt x="489" y="3"/>
                                </a:cubicBezTo>
                                <a:cubicBezTo>
                                  <a:pt x="551" y="15"/>
                                  <a:pt x="557" y="20"/>
                                  <a:pt x="600" y="24"/>
                                </a:cubicBezTo>
                                <a:cubicBezTo>
                                  <a:pt x="643" y="28"/>
                                  <a:pt x="705" y="24"/>
                                  <a:pt x="747" y="30"/>
                                </a:cubicBezTo>
                                <a:cubicBezTo>
                                  <a:pt x="783" y="64"/>
                                  <a:pt x="890" y="219"/>
                                  <a:pt x="929" y="261"/>
                                </a:cubicBezTo>
                                <a:cubicBezTo>
                                  <a:pt x="992" y="252"/>
                                  <a:pt x="1067" y="216"/>
                                  <a:pt x="1103" y="210"/>
                                </a:cubicBezTo>
                                <a:cubicBezTo>
                                  <a:pt x="1118" y="225"/>
                                  <a:pt x="1151" y="279"/>
                                  <a:pt x="1163" y="297"/>
                                </a:cubicBezTo>
                                <a:cubicBezTo>
                                  <a:pt x="1166" y="303"/>
                                  <a:pt x="1133" y="351"/>
                                  <a:pt x="1133" y="354"/>
                                </a:cubicBezTo>
                                <a:cubicBezTo>
                                  <a:pt x="1133" y="357"/>
                                  <a:pt x="1187" y="447"/>
                                  <a:pt x="1193" y="444"/>
                                </a:cubicBezTo>
                                <a:cubicBezTo>
                                  <a:pt x="1199" y="441"/>
                                  <a:pt x="1256" y="444"/>
                                  <a:pt x="1280" y="444"/>
                                </a:cubicBezTo>
                                <a:cubicBezTo>
                                  <a:pt x="1304" y="462"/>
                                  <a:pt x="1337" y="498"/>
                                  <a:pt x="1337" y="498"/>
                                </a:cubicBezTo>
                                <a:cubicBezTo>
                                  <a:pt x="1331" y="528"/>
                                  <a:pt x="1277" y="564"/>
                                  <a:pt x="1283" y="561"/>
                                </a:cubicBezTo>
                                <a:cubicBezTo>
                                  <a:pt x="1289" y="558"/>
                                  <a:pt x="1313" y="611"/>
                                  <a:pt x="1343" y="621"/>
                                </a:cubicBezTo>
                                <a:cubicBezTo>
                                  <a:pt x="1376" y="624"/>
                                  <a:pt x="1418" y="621"/>
                                  <a:pt x="1463" y="621"/>
                                </a:cubicBezTo>
                                <a:cubicBezTo>
                                  <a:pt x="1505" y="678"/>
                                  <a:pt x="1508" y="690"/>
                                  <a:pt x="1550" y="744"/>
                                </a:cubicBezTo>
                                <a:cubicBezTo>
                                  <a:pt x="1502" y="792"/>
                                  <a:pt x="1424" y="861"/>
                                  <a:pt x="1346" y="948"/>
                                </a:cubicBezTo>
                                <a:cubicBezTo>
                                  <a:pt x="1301" y="1008"/>
                                  <a:pt x="1211" y="1161"/>
                                  <a:pt x="1130" y="127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2505240"/>
                            <a:ext cx="69984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1050">
                                <a:moveTo>
                                  <a:pt x="357" y="241"/>
                                </a:moveTo>
                                <a:cubicBezTo>
                                  <a:pt x="300" y="207"/>
                                  <a:pt x="246" y="140"/>
                                  <a:pt x="207" y="129"/>
                                </a:cubicBezTo>
                                <a:cubicBezTo>
                                  <a:pt x="182" y="145"/>
                                  <a:pt x="106" y="197"/>
                                  <a:pt x="81" y="213"/>
                                </a:cubicBezTo>
                                <a:cubicBezTo>
                                  <a:pt x="48" y="258"/>
                                  <a:pt x="42" y="273"/>
                                  <a:pt x="0" y="327"/>
                                </a:cubicBezTo>
                                <a:cubicBezTo>
                                  <a:pt x="25" y="375"/>
                                  <a:pt x="114" y="462"/>
                                  <a:pt x="177" y="564"/>
                                </a:cubicBezTo>
                                <a:cubicBezTo>
                                  <a:pt x="252" y="546"/>
                                  <a:pt x="300" y="525"/>
                                  <a:pt x="357" y="513"/>
                                </a:cubicBezTo>
                                <a:cubicBezTo>
                                  <a:pt x="372" y="522"/>
                                  <a:pt x="384" y="564"/>
                                  <a:pt x="414" y="594"/>
                                </a:cubicBezTo>
                                <a:cubicBezTo>
                                  <a:pt x="411" y="610"/>
                                  <a:pt x="384" y="669"/>
                                  <a:pt x="387" y="666"/>
                                </a:cubicBezTo>
                                <a:cubicBezTo>
                                  <a:pt x="396" y="682"/>
                                  <a:pt x="444" y="744"/>
                                  <a:pt x="444" y="744"/>
                                </a:cubicBezTo>
                                <a:cubicBezTo>
                                  <a:pt x="468" y="747"/>
                                  <a:pt x="482" y="755"/>
                                  <a:pt x="521" y="743"/>
                                </a:cubicBezTo>
                                <a:cubicBezTo>
                                  <a:pt x="552" y="753"/>
                                  <a:pt x="567" y="781"/>
                                  <a:pt x="585" y="807"/>
                                </a:cubicBezTo>
                                <a:cubicBezTo>
                                  <a:pt x="579" y="819"/>
                                  <a:pt x="560" y="840"/>
                                  <a:pt x="534" y="870"/>
                                </a:cubicBezTo>
                                <a:cubicBezTo>
                                  <a:pt x="549" y="873"/>
                                  <a:pt x="585" y="924"/>
                                  <a:pt x="585" y="924"/>
                                </a:cubicBezTo>
                                <a:cubicBezTo>
                                  <a:pt x="621" y="924"/>
                                  <a:pt x="616" y="921"/>
                                  <a:pt x="708" y="927"/>
                                </a:cubicBezTo>
                                <a:cubicBezTo>
                                  <a:pt x="751" y="954"/>
                                  <a:pt x="777" y="1018"/>
                                  <a:pt x="798" y="1050"/>
                                </a:cubicBezTo>
                                <a:cubicBezTo>
                                  <a:pt x="840" y="1008"/>
                                  <a:pt x="858" y="989"/>
                                  <a:pt x="885" y="963"/>
                                </a:cubicBezTo>
                                <a:cubicBezTo>
                                  <a:pt x="937" y="924"/>
                                  <a:pt x="996" y="876"/>
                                  <a:pt x="1102" y="807"/>
                                </a:cubicBezTo>
                                <a:cubicBezTo>
                                  <a:pt x="1066" y="762"/>
                                  <a:pt x="887" y="623"/>
                                  <a:pt x="865" y="567"/>
                                </a:cubicBezTo>
                                <a:cubicBezTo>
                                  <a:pt x="876" y="546"/>
                                  <a:pt x="918" y="519"/>
                                  <a:pt x="957" y="481"/>
                                </a:cubicBezTo>
                                <a:cubicBezTo>
                                  <a:pt x="936" y="465"/>
                                  <a:pt x="876" y="417"/>
                                  <a:pt x="835" y="396"/>
                                </a:cubicBezTo>
                                <a:cubicBezTo>
                                  <a:pt x="803" y="382"/>
                                  <a:pt x="747" y="369"/>
                                  <a:pt x="712" y="357"/>
                                </a:cubicBezTo>
                                <a:cubicBezTo>
                                  <a:pt x="678" y="297"/>
                                  <a:pt x="666" y="255"/>
                                  <a:pt x="622" y="210"/>
                                </a:cubicBezTo>
                                <a:cubicBezTo>
                                  <a:pt x="595" y="148"/>
                                  <a:pt x="582" y="51"/>
                                  <a:pt x="562" y="6"/>
                                </a:cubicBezTo>
                                <a:cubicBezTo>
                                  <a:pt x="525" y="0"/>
                                  <a:pt x="492" y="9"/>
                                  <a:pt x="446" y="9"/>
                                </a:cubicBezTo>
                                <a:cubicBezTo>
                                  <a:pt x="422" y="50"/>
                                  <a:pt x="371" y="201"/>
                                  <a:pt x="357" y="24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222920"/>
                            <a:ext cx="92772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304">
                                <a:moveTo>
                                  <a:pt x="300" y="0"/>
                                </a:moveTo>
                                <a:cubicBezTo>
                                  <a:pt x="228" y="24"/>
                                  <a:pt x="105" y="78"/>
                                  <a:pt x="27" y="117"/>
                                </a:cubicBezTo>
                                <a:cubicBezTo>
                                  <a:pt x="12" y="273"/>
                                  <a:pt x="14" y="283"/>
                                  <a:pt x="0" y="381"/>
                                </a:cubicBezTo>
                                <a:cubicBezTo>
                                  <a:pt x="27" y="423"/>
                                  <a:pt x="39" y="450"/>
                                  <a:pt x="63" y="480"/>
                                </a:cubicBezTo>
                                <a:cubicBezTo>
                                  <a:pt x="92" y="509"/>
                                  <a:pt x="114" y="507"/>
                                  <a:pt x="147" y="537"/>
                                </a:cubicBezTo>
                                <a:cubicBezTo>
                                  <a:pt x="120" y="564"/>
                                  <a:pt x="36" y="609"/>
                                  <a:pt x="36" y="624"/>
                                </a:cubicBezTo>
                                <a:cubicBezTo>
                                  <a:pt x="36" y="639"/>
                                  <a:pt x="134" y="620"/>
                                  <a:pt x="147" y="630"/>
                                </a:cubicBezTo>
                                <a:cubicBezTo>
                                  <a:pt x="161" y="641"/>
                                  <a:pt x="132" y="651"/>
                                  <a:pt x="117" y="684"/>
                                </a:cubicBezTo>
                                <a:cubicBezTo>
                                  <a:pt x="126" y="720"/>
                                  <a:pt x="150" y="753"/>
                                  <a:pt x="147" y="771"/>
                                </a:cubicBezTo>
                                <a:cubicBezTo>
                                  <a:pt x="174" y="780"/>
                                  <a:pt x="204" y="789"/>
                                  <a:pt x="237" y="801"/>
                                </a:cubicBezTo>
                                <a:cubicBezTo>
                                  <a:pt x="258" y="858"/>
                                  <a:pt x="244" y="847"/>
                                  <a:pt x="273" y="891"/>
                                </a:cubicBezTo>
                                <a:cubicBezTo>
                                  <a:pt x="234" y="912"/>
                                  <a:pt x="204" y="924"/>
                                  <a:pt x="153" y="954"/>
                                </a:cubicBezTo>
                                <a:cubicBezTo>
                                  <a:pt x="195" y="1041"/>
                                  <a:pt x="198" y="1053"/>
                                  <a:pt x="240" y="1128"/>
                                </a:cubicBezTo>
                                <a:cubicBezTo>
                                  <a:pt x="300" y="1191"/>
                                  <a:pt x="324" y="1212"/>
                                  <a:pt x="390" y="1254"/>
                                </a:cubicBezTo>
                                <a:cubicBezTo>
                                  <a:pt x="459" y="1176"/>
                                  <a:pt x="519" y="1113"/>
                                  <a:pt x="567" y="1077"/>
                                </a:cubicBezTo>
                                <a:cubicBezTo>
                                  <a:pt x="592" y="1097"/>
                                  <a:pt x="623" y="1183"/>
                                  <a:pt x="660" y="1222"/>
                                </a:cubicBezTo>
                                <a:cubicBezTo>
                                  <a:pt x="690" y="1254"/>
                                  <a:pt x="714" y="1272"/>
                                  <a:pt x="777" y="1304"/>
                                </a:cubicBezTo>
                                <a:cubicBezTo>
                                  <a:pt x="813" y="1221"/>
                                  <a:pt x="909" y="1046"/>
                                  <a:pt x="945" y="985"/>
                                </a:cubicBezTo>
                                <a:cubicBezTo>
                                  <a:pt x="957" y="975"/>
                                  <a:pt x="978" y="951"/>
                                  <a:pt x="1008" y="918"/>
                                </a:cubicBezTo>
                                <a:cubicBezTo>
                                  <a:pt x="1071" y="924"/>
                                  <a:pt x="1080" y="927"/>
                                  <a:pt x="1122" y="925"/>
                                </a:cubicBezTo>
                                <a:cubicBezTo>
                                  <a:pt x="1218" y="945"/>
                                  <a:pt x="1260" y="960"/>
                                  <a:pt x="1431" y="982"/>
                                </a:cubicBezTo>
                                <a:cubicBezTo>
                                  <a:pt x="1461" y="898"/>
                                  <a:pt x="1461" y="892"/>
                                  <a:pt x="1452" y="829"/>
                                </a:cubicBezTo>
                                <a:cubicBezTo>
                                  <a:pt x="1308" y="778"/>
                                  <a:pt x="1252" y="737"/>
                                  <a:pt x="1185" y="709"/>
                                </a:cubicBezTo>
                                <a:cubicBezTo>
                                  <a:pt x="1160" y="702"/>
                                  <a:pt x="1116" y="696"/>
                                  <a:pt x="1065" y="679"/>
                                </a:cubicBezTo>
                                <a:cubicBezTo>
                                  <a:pt x="981" y="684"/>
                                  <a:pt x="846" y="686"/>
                                  <a:pt x="771" y="681"/>
                                </a:cubicBezTo>
                                <a:cubicBezTo>
                                  <a:pt x="741" y="672"/>
                                  <a:pt x="630" y="645"/>
                                  <a:pt x="567" y="624"/>
                                </a:cubicBezTo>
                                <a:cubicBezTo>
                                  <a:pt x="549" y="552"/>
                                  <a:pt x="558" y="585"/>
                                  <a:pt x="537" y="495"/>
                                </a:cubicBezTo>
                                <a:cubicBezTo>
                                  <a:pt x="537" y="441"/>
                                  <a:pt x="534" y="423"/>
                                  <a:pt x="534" y="384"/>
                                </a:cubicBezTo>
                                <a:cubicBezTo>
                                  <a:pt x="612" y="309"/>
                                  <a:pt x="639" y="282"/>
                                  <a:pt x="708" y="210"/>
                                </a:cubicBezTo>
                                <a:cubicBezTo>
                                  <a:pt x="588" y="180"/>
                                  <a:pt x="501" y="156"/>
                                  <a:pt x="387" y="117"/>
                                </a:cubicBezTo>
                                <a:cubicBezTo>
                                  <a:pt x="339" y="69"/>
                                  <a:pt x="348" y="57"/>
                                  <a:pt x="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84680"/>
                            <a:ext cx="925920" cy="11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8" h="1869">
                                <a:moveTo>
                                  <a:pt x="808" y="1869"/>
                                </a:moveTo>
                                <a:cubicBezTo>
                                  <a:pt x="757" y="1830"/>
                                  <a:pt x="713" y="1781"/>
                                  <a:pt x="680" y="1745"/>
                                </a:cubicBezTo>
                                <a:cubicBezTo>
                                  <a:pt x="648" y="1710"/>
                                  <a:pt x="629" y="1667"/>
                                  <a:pt x="609" y="1654"/>
                                </a:cubicBezTo>
                                <a:cubicBezTo>
                                  <a:pt x="593" y="1607"/>
                                  <a:pt x="513" y="1512"/>
                                  <a:pt x="477" y="1458"/>
                                </a:cubicBezTo>
                                <a:cubicBezTo>
                                  <a:pt x="435" y="1333"/>
                                  <a:pt x="435" y="1365"/>
                                  <a:pt x="387" y="1245"/>
                                </a:cubicBezTo>
                                <a:cubicBezTo>
                                  <a:pt x="379" y="1222"/>
                                  <a:pt x="346" y="1068"/>
                                  <a:pt x="336" y="1047"/>
                                </a:cubicBezTo>
                                <a:cubicBezTo>
                                  <a:pt x="321" y="982"/>
                                  <a:pt x="313" y="900"/>
                                  <a:pt x="301" y="826"/>
                                </a:cubicBezTo>
                                <a:cubicBezTo>
                                  <a:pt x="300" y="771"/>
                                  <a:pt x="300" y="771"/>
                                  <a:pt x="303" y="717"/>
                                </a:cubicBezTo>
                                <a:cubicBezTo>
                                  <a:pt x="261" y="651"/>
                                  <a:pt x="253" y="638"/>
                                  <a:pt x="219" y="574"/>
                                </a:cubicBezTo>
                                <a:cubicBezTo>
                                  <a:pt x="185" y="510"/>
                                  <a:pt x="136" y="396"/>
                                  <a:pt x="100" y="330"/>
                                </a:cubicBezTo>
                                <a:cubicBezTo>
                                  <a:pt x="64" y="264"/>
                                  <a:pt x="34" y="231"/>
                                  <a:pt x="0" y="180"/>
                                </a:cubicBezTo>
                                <a:cubicBezTo>
                                  <a:pt x="18" y="105"/>
                                  <a:pt x="51" y="12"/>
                                  <a:pt x="57" y="6"/>
                                </a:cubicBezTo>
                                <a:cubicBezTo>
                                  <a:pt x="63" y="0"/>
                                  <a:pt x="117" y="18"/>
                                  <a:pt x="155" y="34"/>
                                </a:cubicBezTo>
                                <a:cubicBezTo>
                                  <a:pt x="186" y="77"/>
                                  <a:pt x="232" y="205"/>
                                  <a:pt x="256" y="264"/>
                                </a:cubicBezTo>
                                <a:cubicBezTo>
                                  <a:pt x="280" y="323"/>
                                  <a:pt x="290" y="383"/>
                                  <a:pt x="297" y="385"/>
                                </a:cubicBezTo>
                                <a:cubicBezTo>
                                  <a:pt x="304" y="387"/>
                                  <a:pt x="331" y="437"/>
                                  <a:pt x="361" y="471"/>
                                </a:cubicBezTo>
                                <a:cubicBezTo>
                                  <a:pt x="391" y="505"/>
                                  <a:pt x="449" y="564"/>
                                  <a:pt x="479" y="590"/>
                                </a:cubicBezTo>
                                <a:cubicBezTo>
                                  <a:pt x="509" y="620"/>
                                  <a:pt x="517" y="615"/>
                                  <a:pt x="542" y="629"/>
                                </a:cubicBezTo>
                                <a:cubicBezTo>
                                  <a:pt x="567" y="644"/>
                                  <a:pt x="552" y="639"/>
                                  <a:pt x="633" y="681"/>
                                </a:cubicBezTo>
                                <a:cubicBezTo>
                                  <a:pt x="687" y="777"/>
                                  <a:pt x="719" y="787"/>
                                  <a:pt x="772" y="889"/>
                                </a:cubicBezTo>
                                <a:cubicBezTo>
                                  <a:pt x="781" y="908"/>
                                  <a:pt x="820" y="1013"/>
                                  <a:pt x="831" y="1031"/>
                                </a:cubicBezTo>
                                <a:cubicBezTo>
                                  <a:pt x="873" y="1087"/>
                                  <a:pt x="1003" y="1263"/>
                                  <a:pt x="1021" y="1272"/>
                                </a:cubicBezTo>
                                <a:cubicBezTo>
                                  <a:pt x="1039" y="1281"/>
                                  <a:pt x="1115" y="1271"/>
                                  <a:pt x="1165" y="1272"/>
                                </a:cubicBezTo>
                                <a:cubicBezTo>
                                  <a:pt x="1175" y="1304"/>
                                  <a:pt x="1256" y="1369"/>
                                  <a:pt x="1277" y="1414"/>
                                </a:cubicBezTo>
                                <a:cubicBezTo>
                                  <a:pt x="1298" y="1459"/>
                                  <a:pt x="1262" y="1507"/>
                                  <a:pt x="1292" y="1544"/>
                                </a:cubicBezTo>
                                <a:cubicBezTo>
                                  <a:pt x="1323" y="1581"/>
                                  <a:pt x="1453" y="1615"/>
                                  <a:pt x="1458" y="1638"/>
                                </a:cubicBezTo>
                                <a:cubicBezTo>
                                  <a:pt x="1363" y="1677"/>
                                  <a:pt x="1297" y="1698"/>
                                  <a:pt x="1186" y="1753"/>
                                </a:cubicBezTo>
                                <a:cubicBezTo>
                                  <a:pt x="1102" y="1770"/>
                                  <a:pt x="1052" y="1767"/>
                                  <a:pt x="985" y="1788"/>
                                </a:cubicBezTo>
                                <a:cubicBezTo>
                                  <a:pt x="922" y="1807"/>
                                  <a:pt x="850" y="1849"/>
                                  <a:pt x="808" y="186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606280"/>
                            <a:ext cx="141984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6" h="1248">
                                <a:moveTo>
                                  <a:pt x="1716" y="3"/>
                                </a:moveTo>
                                <a:cubicBezTo>
                                  <a:pt x="1661" y="8"/>
                                  <a:pt x="1644" y="6"/>
                                  <a:pt x="1575" y="0"/>
                                </a:cubicBezTo>
                                <a:cubicBezTo>
                                  <a:pt x="1488" y="36"/>
                                  <a:pt x="1321" y="118"/>
                                  <a:pt x="1239" y="147"/>
                                </a:cubicBezTo>
                                <a:cubicBezTo>
                                  <a:pt x="1205" y="157"/>
                                  <a:pt x="1119" y="150"/>
                                  <a:pt x="1089" y="153"/>
                                </a:cubicBezTo>
                                <a:cubicBezTo>
                                  <a:pt x="1014" y="186"/>
                                  <a:pt x="1005" y="198"/>
                                  <a:pt x="930" y="234"/>
                                </a:cubicBezTo>
                                <a:cubicBezTo>
                                  <a:pt x="915" y="239"/>
                                  <a:pt x="834" y="264"/>
                                  <a:pt x="834" y="264"/>
                                </a:cubicBezTo>
                                <a:cubicBezTo>
                                  <a:pt x="814" y="259"/>
                                  <a:pt x="786" y="198"/>
                                  <a:pt x="771" y="186"/>
                                </a:cubicBezTo>
                                <a:cubicBezTo>
                                  <a:pt x="729" y="216"/>
                                  <a:pt x="738" y="219"/>
                                  <a:pt x="678" y="264"/>
                                </a:cubicBezTo>
                                <a:cubicBezTo>
                                  <a:pt x="594" y="285"/>
                                  <a:pt x="357" y="315"/>
                                  <a:pt x="273" y="330"/>
                                </a:cubicBezTo>
                                <a:cubicBezTo>
                                  <a:pt x="172" y="352"/>
                                  <a:pt x="114" y="372"/>
                                  <a:pt x="57" y="390"/>
                                </a:cubicBezTo>
                                <a:cubicBezTo>
                                  <a:pt x="15" y="495"/>
                                  <a:pt x="20" y="474"/>
                                  <a:pt x="0" y="534"/>
                                </a:cubicBezTo>
                                <a:cubicBezTo>
                                  <a:pt x="54" y="573"/>
                                  <a:pt x="168" y="629"/>
                                  <a:pt x="270" y="686"/>
                                </a:cubicBezTo>
                                <a:cubicBezTo>
                                  <a:pt x="363" y="658"/>
                                  <a:pt x="397" y="655"/>
                                  <a:pt x="495" y="625"/>
                                </a:cubicBezTo>
                                <a:cubicBezTo>
                                  <a:pt x="568" y="661"/>
                                  <a:pt x="558" y="662"/>
                                  <a:pt x="618" y="689"/>
                                </a:cubicBezTo>
                                <a:cubicBezTo>
                                  <a:pt x="618" y="727"/>
                                  <a:pt x="624" y="733"/>
                                  <a:pt x="618" y="773"/>
                                </a:cubicBezTo>
                                <a:cubicBezTo>
                                  <a:pt x="611" y="787"/>
                                  <a:pt x="487" y="822"/>
                                  <a:pt x="480" y="836"/>
                                </a:cubicBezTo>
                                <a:cubicBezTo>
                                  <a:pt x="507" y="853"/>
                                  <a:pt x="617" y="882"/>
                                  <a:pt x="624" y="896"/>
                                </a:cubicBezTo>
                                <a:cubicBezTo>
                                  <a:pt x="660" y="935"/>
                                  <a:pt x="663" y="929"/>
                                  <a:pt x="705" y="977"/>
                                </a:cubicBezTo>
                                <a:cubicBezTo>
                                  <a:pt x="733" y="1019"/>
                                  <a:pt x="735" y="1060"/>
                                  <a:pt x="761" y="1102"/>
                                </a:cubicBezTo>
                                <a:cubicBezTo>
                                  <a:pt x="785" y="1143"/>
                                  <a:pt x="810" y="1196"/>
                                  <a:pt x="858" y="1248"/>
                                </a:cubicBezTo>
                                <a:cubicBezTo>
                                  <a:pt x="942" y="1230"/>
                                  <a:pt x="1098" y="1183"/>
                                  <a:pt x="1152" y="1165"/>
                                </a:cubicBezTo>
                                <a:cubicBezTo>
                                  <a:pt x="1197" y="1075"/>
                                  <a:pt x="1185" y="1093"/>
                                  <a:pt x="1218" y="1048"/>
                                </a:cubicBezTo>
                                <a:cubicBezTo>
                                  <a:pt x="1278" y="1039"/>
                                  <a:pt x="1296" y="1042"/>
                                  <a:pt x="1362" y="1042"/>
                                </a:cubicBezTo>
                                <a:cubicBezTo>
                                  <a:pt x="1365" y="868"/>
                                  <a:pt x="1362" y="961"/>
                                  <a:pt x="1371" y="862"/>
                                </a:cubicBezTo>
                                <a:cubicBezTo>
                                  <a:pt x="1393" y="797"/>
                                  <a:pt x="1422" y="748"/>
                                  <a:pt x="1482" y="658"/>
                                </a:cubicBezTo>
                                <a:cubicBezTo>
                                  <a:pt x="1569" y="640"/>
                                  <a:pt x="1557" y="640"/>
                                  <a:pt x="1635" y="628"/>
                                </a:cubicBezTo>
                                <a:cubicBezTo>
                                  <a:pt x="1655" y="623"/>
                                  <a:pt x="1907" y="693"/>
                                  <a:pt x="1926" y="685"/>
                                </a:cubicBezTo>
                                <a:cubicBezTo>
                                  <a:pt x="1943" y="678"/>
                                  <a:pt x="2029" y="603"/>
                                  <a:pt x="2047" y="600"/>
                                </a:cubicBezTo>
                                <a:cubicBezTo>
                                  <a:pt x="2063" y="597"/>
                                  <a:pt x="2067" y="707"/>
                                  <a:pt x="2082" y="712"/>
                                </a:cubicBezTo>
                                <a:cubicBezTo>
                                  <a:pt x="2136" y="706"/>
                                  <a:pt x="2166" y="694"/>
                                  <a:pt x="2229" y="685"/>
                                </a:cubicBezTo>
                                <a:cubicBezTo>
                                  <a:pt x="2225" y="575"/>
                                  <a:pt x="2236" y="506"/>
                                  <a:pt x="2226" y="444"/>
                                </a:cubicBezTo>
                                <a:cubicBezTo>
                                  <a:pt x="2220" y="427"/>
                                  <a:pt x="2174" y="343"/>
                                  <a:pt x="2166" y="327"/>
                                </a:cubicBezTo>
                                <a:cubicBezTo>
                                  <a:pt x="2103" y="267"/>
                                  <a:pt x="2085" y="240"/>
                                  <a:pt x="2022" y="186"/>
                                </a:cubicBezTo>
                                <a:cubicBezTo>
                                  <a:pt x="1947" y="201"/>
                                  <a:pt x="1882" y="234"/>
                                  <a:pt x="1845" y="234"/>
                                </a:cubicBezTo>
                                <a:cubicBezTo>
                                  <a:pt x="1773" y="159"/>
                                  <a:pt x="1747" y="38"/>
                                  <a:pt x="1722" y="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5947920"/>
                            <a:ext cx="1069920" cy="13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2095">
                                <a:moveTo>
                                  <a:pt x="826" y="0"/>
                                </a:moveTo>
                                <a:cubicBezTo>
                                  <a:pt x="811" y="45"/>
                                  <a:pt x="778" y="63"/>
                                  <a:pt x="715" y="144"/>
                                </a:cubicBezTo>
                                <a:cubicBezTo>
                                  <a:pt x="646" y="153"/>
                                  <a:pt x="640" y="147"/>
                                  <a:pt x="571" y="147"/>
                                </a:cubicBezTo>
                                <a:cubicBezTo>
                                  <a:pt x="442" y="183"/>
                                  <a:pt x="451" y="177"/>
                                  <a:pt x="328" y="180"/>
                                </a:cubicBezTo>
                                <a:cubicBezTo>
                                  <a:pt x="256" y="237"/>
                                  <a:pt x="241" y="267"/>
                                  <a:pt x="172" y="327"/>
                                </a:cubicBezTo>
                                <a:cubicBezTo>
                                  <a:pt x="118" y="447"/>
                                  <a:pt x="121" y="453"/>
                                  <a:pt x="0" y="555"/>
                                </a:cubicBezTo>
                                <a:cubicBezTo>
                                  <a:pt x="58" y="675"/>
                                  <a:pt x="50" y="635"/>
                                  <a:pt x="85" y="714"/>
                                </a:cubicBezTo>
                                <a:cubicBezTo>
                                  <a:pt x="100" y="816"/>
                                  <a:pt x="100" y="834"/>
                                  <a:pt x="112" y="918"/>
                                </a:cubicBezTo>
                                <a:cubicBezTo>
                                  <a:pt x="169" y="906"/>
                                  <a:pt x="327" y="795"/>
                                  <a:pt x="385" y="762"/>
                                </a:cubicBezTo>
                                <a:cubicBezTo>
                                  <a:pt x="445" y="728"/>
                                  <a:pt x="466" y="723"/>
                                  <a:pt x="472" y="714"/>
                                </a:cubicBezTo>
                                <a:cubicBezTo>
                                  <a:pt x="478" y="705"/>
                                  <a:pt x="472" y="927"/>
                                  <a:pt x="472" y="951"/>
                                </a:cubicBezTo>
                                <a:cubicBezTo>
                                  <a:pt x="472" y="975"/>
                                  <a:pt x="484" y="984"/>
                                  <a:pt x="502" y="1068"/>
                                </a:cubicBezTo>
                                <a:cubicBezTo>
                                  <a:pt x="505" y="1089"/>
                                  <a:pt x="586" y="1095"/>
                                  <a:pt x="586" y="1095"/>
                                </a:cubicBezTo>
                                <a:cubicBezTo>
                                  <a:pt x="631" y="1080"/>
                                  <a:pt x="720" y="1023"/>
                                  <a:pt x="774" y="1002"/>
                                </a:cubicBezTo>
                                <a:cubicBezTo>
                                  <a:pt x="805" y="987"/>
                                  <a:pt x="805" y="972"/>
                                  <a:pt x="856" y="960"/>
                                </a:cubicBezTo>
                                <a:cubicBezTo>
                                  <a:pt x="880" y="981"/>
                                  <a:pt x="916" y="1068"/>
                                  <a:pt x="916" y="1068"/>
                                </a:cubicBezTo>
                                <a:cubicBezTo>
                                  <a:pt x="911" y="1113"/>
                                  <a:pt x="910" y="1131"/>
                                  <a:pt x="889" y="1185"/>
                                </a:cubicBezTo>
                                <a:cubicBezTo>
                                  <a:pt x="872" y="1212"/>
                                  <a:pt x="826" y="1242"/>
                                  <a:pt x="784" y="1263"/>
                                </a:cubicBezTo>
                                <a:cubicBezTo>
                                  <a:pt x="718" y="1306"/>
                                  <a:pt x="770" y="1269"/>
                                  <a:pt x="712" y="1308"/>
                                </a:cubicBezTo>
                                <a:cubicBezTo>
                                  <a:pt x="685" y="1335"/>
                                  <a:pt x="649" y="1359"/>
                                  <a:pt x="619" y="1418"/>
                                </a:cubicBezTo>
                                <a:cubicBezTo>
                                  <a:pt x="624" y="1473"/>
                                  <a:pt x="619" y="1509"/>
                                  <a:pt x="625" y="1584"/>
                                </a:cubicBezTo>
                                <a:cubicBezTo>
                                  <a:pt x="670" y="1626"/>
                                  <a:pt x="723" y="1659"/>
                                  <a:pt x="738" y="1692"/>
                                </a:cubicBezTo>
                                <a:cubicBezTo>
                                  <a:pt x="733" y="1712"/>
                                  <a:pt x="751" y="1716"/>
                                  <a:pt x="739" y="1782"/>
                                </a:cubicBezTo>
                                <a:cubicBezTo>
                                  <a:pt x="550" y="1755"/>
                                  <a:pt x="613" y="1746"/>
                                  <a:pt x="442" y="1758"/>
                                </a:cubicBezTo>
                                <a:cubicBezTo>
                                  <a:pt x="361" y="1854"/>
                                  <a:pt x="376" y="1860"/>
                                  <a:pt x="352" y="1875"/>
                                </a:cubicBezTo>
                                <a:cubicBezTo>
                                  <a:pt x="328" y="1890"/>
                                  <a:pt x="91" y="1941"/>
                                  <a:pt x="27" y="1962"/>
                                </a:cubicBezTo>
                                <a:cubicBezTo>
                                  <a:pt x="32" y="1977"/>
                                  <a:pt x="187" y="2068"/>
                                  <a:pt x="198" y="2079"/>
                                </a:cubicBezTo>
                                <a:cubicBezTo>
                                  <a:pt x="247" y="2095"/>
                                  <a:pt x="250" y="2061"/>
                                  <a:pt x="357" y="2055"/>
                                </a:cubicBezTo>
                                <a:cubicBezTo>
                                  <a:pt x="408" y="2053"/>
                                  <a:pt x="455" y="2075"/>
                                  <a:pt x="499" y="2079"/>
                                </a:cubicBezTo>
                                <a:cubicBezTo>
                                  <a:pt x="543" y="2083"/>
                                  <a:pt x="581" y="2089"/>
                                  <a:pt x="621" y="2079"/>
                                </a:cubicBezTo>
                                <a:cubicBezTo>
                                  <a:pt x="678" y="2069"/>
                                  <a:pt x="691" y="2037"/>
                                  <a:pt x="739" y="2018"/>
                                </a:cubicBezTo>
                                <a:cubicBezTo>
                                  <a:pt x="771" y="1993"/>
                                  <a:pt x="834" y="1962"/>
                                  <a:pt x="892" y="1899"/>
                                </a:cubicBezTo>
                                <a:cubicBezTo>
                                  <a:pt x="940" y="1875"/>
                                  <a:pt x="1018" y="1782"/>
                                  <a:pt x="1093" y="1635"/>
                                </a:cubicBezTo>
                                <a:cubicBezTo>
                                  <a:pt x="1102" y="1560"/>
                                  <a:pt x="1099" y="1560"/>
                                  <a:pt x="1096" y="1452"/>
                                </a:cubicBezTo>
                                <a:cubicBezTo>
                                  <a:pt x="1111" y="1431"/>
                                  <a:pt x="1141" y="1371"/>
                                  <a:pt x="1177" y="1290"/>
                                </a:cubicBezTo>
                                <a:cubicBezTo>
                                  <a:pt x="1197" y="1260"/>
                                  <a:pt x="1202" y="1222"/>
                                  <a:pt x="1213" y="1188"/>
                                </a:cubicBezTo>
                                <a:cubicBezTo>
                                  <a:pt x="1306" y="966"/>
                                  <a:pt x="1273" y="1050"/>
                                  <a:pt x="1336" y="921"/>
                                </a:cubicBezTo>
                                <a:cubicBezTo>
                                  <a:pt x="1411" y="885"/>
                                  <a:pt x="1588" y="810"/>
                                  <a:pt x="1685" y="714"/>
                                </a:cubicBezTo>
                                <a:cubicBezTo>
                                  <a:pt x="1669" y="675"/>
                                  <a:pt x="1635" y="655"/>
                                  <a:pt x="1621" y="612"/>
                                </a:cubicBezTo>
                                <a:cubicBezTo>
                                  <a:pt x="1561" y="522"/>
                                  <a:pt x="1580" y="540"/>
                                  <a:pt x="1541" y="441"/>
                                </a:cubicBezTo>
                                <a:cubicBezTo>
                                  <a:pt x="1509" y="413"/>
                                  <a:pt x="1488" y="396"/>
                                  <a:pt x="1459" y="357"/>
                                </a:cubicBezTo>
                                <a:cubicBezTo>
                                  <a:pt x="1413" y="345"/>
                                  <a:pt x="1342" y="306"/>
                                  <a:pt x="1309" y="297"/>
                                </a:cubicBezTo>
                                <a:cubicBezTo>
                                  <a:pt x="1351" y="273"/>
                                  <a:pt x="1426" y="246"/>
                                  <a:pt x="1453" y="234"/>
                                </a:cubicBezTo>
                                <a:cubicBezTo>
                                  <a:pt x="1453" y="159"/>
                                  <a:pt x="1450" y="183"/>
                                  <a:pt x="1456" y="153"/>
                                </a:cubicBezTo>
                                <a:cubicBezTo>
                                  <a:pt x="1435" y="141"/>
                                  <a:pt x="1349" y="100"/>
                                  <a:pt x="1334" y="90"/>
                                </a:cubicBezTo>
                                <a:cubicBezTo>
                                  <a:pt x="1187" y="123"/>
                                  <a:pt x="1093" y="150"/>
                                  <a:pt x="1099" y="147"/>
                                </a:cubicBezTo>
                                <a:cubicBezTo>
                                  <a:pt x="964" y="78"/>
                                  <a:pt x="895" y="34"/>
                                  <a:pt x="82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5303520" cy="70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4" h="7545">
                                <a:moveTo>
                                  <a:pt x="1831" y="3401"/>
                                </a:moveTo>
                                <a:lnTo>
                                  <a:pt x="1771" y="3501"/>
                                </a:lnTo>
                                <a:lnTo>
                                  <a:pt x="1851" y="3622"/>
                                </a:lnTo>
                                <a:lnTo>
                                  <a:pt x="1690" y="3501"/>
                                </a:lnTo>
                                <a:lnTo>
                                  <a:pt x="1650" y="3542"/>
                                </a:lnTo>
                                <a:lnTo>
                                  <a:pt x="1670" y="3602"/>
                                </a:lnTo>
                                <a:lnTo>
                                  <a:pt x="1650" y="3602"/>
                                </a:lnTo>
                                <a:lnTo>
                                  <a:pt x="1589" y="3582"/>
                                </a:lnTo>
                                <a:lnTo>
                                  <a:pt x="1529" y="3682"/>
                                </a:lnTo>
                                <a:lnTo>
                                  <a:pt x="1549" y="3723"/>
                                </a:lnTo>
                                <a:lnTo>
                                  <a:pt x="1509" y="3743"/>
                                </a:lnTo>
                                <a:lnTo>
                                  <a:pt x="1449" y="3823"/>
                                </a:lnTo>
                                <a:lnTo>
                                  <a:pt x="1489" y="3884"/>
                                </a:lnTo>
                                <a:lnTo>
                                  <a:pt x="1429" y="3884"/>
                                </a:lnTo>
                                <a:lnTo>
                                  <a:pt x="1348" y="3924"/>
                                </a:lnTo>
                                <a:lnTo>
                                  <a:pt x="1247" y="4065"/>
                                </a:lnTo>
                                <a:lnTo>
                                  <a:pt x="1187" y="4125"/>
                                </a:lnTo>
                                <a:lnTo>
                                  <a:pt x="1107" y="4205"/>
                                </a:lnTo>
                                <a:lnTo>
                                  <a:pt x="1006" y="4185"/>
                                </a:lnTo>
                                <a:lnTo>
                                  <a:pt x="845" y="4226"/>
                                </a:lnTo>
                                <a:lnTo>
                                  <a:pt x="765" y="4286"/>
                                </a:lnTo>
                                <a:lnTo>
                                  <a:pt x="744" y="4366"/>
                                </a:lnTo>
                                <a:lnTo>
                                  <a:pt x="785" y="4487"/>
                                </a:lnTo>
                                <a:lnTo>
                                  <a:pt x="845" y="4507"/>
                                </a:lnTo>
                                <a:lnTo>
                                  <a:pt x="845" y="4648"/>
                                </a:lnTo>
                                <a:lnTo>
                                  <a:pt x="845" y="4668"/>
                                </a:lnTo>
                                <a:lnTo>
                                  <a:pt x="765" y="4668"/>
                                </a:lnTo>
                                <a:lnTo>
                                  <a:pt x="744" y="4749"/>
                                </a:lnTo>
                                <a:lnTo>
                                  <a:pt x="704" y="4688"/>
                                </a:lnTo>
                                <a:lnTo>
                                  <a:pt x="604" y="4648"/>
                                </a:lnTo>
                                <a:lnTo>
                                  <a:pt x="543" y="4688"/>
                                </a:lnTo>
                                <a:lnTo>
                                  <a:pt x="583" y="4749"/>
                                </a:lnTo>
                                <a:lnTo>
                                  <a:pt x="543" y="4809"/>
                                </a:lnTo>
                                <a:lnTo>
                                  <a:pt x="463" y="4910"/>
                                </a:lnTo>
                                <a:lnTo>
                                  <a:pt x="382" y="4970"/>
                                </a:lnTo>
                                <a:lnTo>
                                  <a:pt x="262" y="4990"/>
                                </a:lnTo>
                                <a:lnTo>
                                  <a:pt x="201" y="4990"/>
                                </a:lnTo>
                                <a:lnTo>
                                  <a:pt x="423" y="5071"/>
                                </a:lnTo>
                                <a:lnTo>
                                  <a:pt x="523" y="5131"/>
                                </a:lnTo>
                                <a:lnTo>
                                  <a:pt x="543" y="5211"/>
                                </a:lnTo>
                                <a:lnTo>
                                  <a:pt x="523" y="5252"/>
                                </a:lnTo>
                                <a:lnTo>
                                  <a:pt x="583" y="5352"/>
                                </a:lnTo>
                                <a:lnTo>
                                  <a:pt x="604" y="5433"/>
                                </a:lnTo>
                                <a:lnTo>
                                  <a:pt x="583" y="5513"/>
                                </a:lnTo>
                                <a:lnTo>
                                  <a:pt x="563" y="5554"/>
                                </a:lnTo>
                                <a:lnTo>
                                  <a:pt x="523" y="5594"/>
                                </a:lnTo>
                                <a:lnTo>
                                  <a:pt x="382" y="5674"/>
                                </a:lnTo>
                                <a:lnTo>
                                  <a:pt x="322" y="5735"/>
                                </a:lnTo>
                                <a:lnTo>
                                  <a:pt x="322" y="5815"/>
                                </a:lnTo>
                                <a:lnTo>
                                  <a:pt x="362" y="5976"/>
                                </a:lnTo>
                                <a:lnTo>
                                  <a:pt x="423" y="6057"/>
                                </a:lnTo>
                                <a:lnTo>
                                  <a:pt x="423" y="6157"/>
                                </a:lnTo>
                                <a:lnTo>
                                  <a:pt x="382" y="6217"/>
                                </a:lnTo>
                                <a:lnTo>
                                  <a:pt x="362" y="6318"/>
                                </a:lnTo>
                                <a:lnTo>
                                  <a:pt x="483" y="6358"/>
                                </a:lnTo>
                                <a:lnTo>
                                  <a:pt x="443" y="6439"/>
                                </a:lnTo>
                                <a:lnTo>
                                  <a:pt x="362" y="6519"/>
                                </a:lnTo>
                                <a:lnTo>
                                  <a:pt x="423" y="6620"/>
                                </a:lnTo>
                                <a:lnTo>
                                  <a:pt x="443" y="6761"/>
                                </a:lnTo>
                                <a:lnTo>
                                  <a:pt x="563" y="6841"/>
                                </a:lnTo>
                                <a:lnTo>
                                  <a:pt x="583" y="6982"/>
                                </a:lnTo>
                                <a:lnTo>
                                  <a:pt x="503" y="7042"/>
                                </a:lnTo>
                                <a:lnTo>
                                  <a:pt x="483" y="6982"/>
                                </a:lnTo>
                                <a:lnTo>
                                  <a:pt x="443" y="7002"/>
                                </a:lnTo>
                                <a:lnTo>
                                  <a:pt x="342" y="7042"/>
                                </a:lnTo>
                                <a:lnTo>
                                  <a:pt x="262" y="7083"/>
                                </a:lnTo>
                                <a:lnTo>
                                  <a:pt x="181" y="7083"/>
                                </a:lnTo>
                                <a:lnTo>
                                  <a:pt x="40" y="7042"/>
                                </a:lnTo>
                                <a:lnTo>
                                  <a:pt x="0" y="7063"/>
                                </a:lnTo>
                                <a:lnTo>
                                  <a:pt x="0" y="7123"/>
                                </a:lnTo>
                                <a:lnTo>
                                  <a:pt x="80" y="7203"/>
                                </a:lnTo>
                                <a:lnTo>
                                  <a:pt x="241" y="7264"/>
                                </a:lnTo>
                                <a:lnTo>
                                  <a:pt x="342" y="7324"/>
                                </a:lnTo>
                                <a:lnTo>
                                  <a:pt x="382" y="7405"/>
                                </a:lnTo>
                                <a:lnTo>
                                  <a:pt x="382" y="7465"/>
                                </a:lnTo>
                                <a:lnTo>
                                  <a:pt x="503" y="7545"/>
                                </a:lnTo>
                                <a:lnTo>
                                  <a:pt x="604" y="7525"/>
                                </a:lnTo>
                                <a:lnTo>
                                  <a:pt x="704" y="7545"/>
                                </a:lnTo>
                                <a:lnTo>
                                  <a:pt x="785" y="7545"/>
                                </a:lnTo>
                                <a:lnTo>
                                  <a:pt x="946" y="7445"/>
                                </a:lnTo>
                                <a:lnTo>
                                  <a:pt x="1046" y="7344"/>
                                </a:lnTo>
                                <a:lnTo>
                                  <a:pt x="1107" y="7244"/>
                                </a:lnTo>
                                <a:lnTo>
                                  <a:pt x="1107" y="7123"/>
                                </a:lnTo>
                                <a:lnTo>
                                  <a:pt x="1167" y="7002"/>
                                </a:lnTo>
                                <a:lnTo>
                                  <a:pt x="1207" y="6881"/>
                                </a:lnTo>
                                <a:lnTo>
                                  <a:pt x="1268" y="6761"/>
                                </a:lnTo>
                                <a:lnTo>
                                  <a:pt x="1429" y="6680"/>
                                </a:lnTo>
                                <a:lnTo>
                                  <a:pt x="1509" y="6620"/>
                                </a:lnTo>
                                <a:lnTo>
                                  <a:pt x="1710" y="6560"/>
                                </a:lnTo>
                                <a:lnTo>
                                  <a:pt x="1750" y="6479"/>
                                </a:lnTo>
                                <a:lnTo>
                                  <a:pt x="1851" y="6479"/>
                                </a:lnTo>
                                <a:lnTo>
                                  <a:pt x="1851" y="6439"/>
                                </a:lnTo>
                                <a:lnTo>
                                  <a:pt x="1851" y="6358"/>
                                </a:lnTo>
                                <a:lnTo>
                                  <a:pt x="1891" y="6278"/>
                                </a:lnTo>
                                <a:lnTo>
                                  <a:pt x="1932" y="6217"/>
                                </a:lnTo>
                                <a:lnTo>
                                  <a:pt x="2032" y="6197"/>
                                </a:lnTo>
                                <a:lnTo>
                                  <a:pt x="2233" y="6238"/>
                                </a:lnTo>
                                <a:lnTo>
                                  <a:pt x="2314" y="6177"/>
                                </a:lnTo>
                                <a:lnTo>
                                  <a:pt x="2334" y="6258"/>
                                </a:lnTo>
                                <a:lnTo>
                                  <a:pt x="2435" y="6238"/>
                                </a:lnTo>
                                <a:lnTo>
                                  <a:pt x="2515" y="6238"/>
                                </a:lnTo>
                                <a:lnTo>
                                  <a:pt x="2616" y="6137"/>
                                </a:lnTo>
                                <a:lnTo>
                                  <a:pt x="2696" y="6097"/>
                                </a:lnTo>
                                <a:lnTo>
                                  <a:pt x="2777" y="6117"/>
                                </a:lnTo>
                                <a:lnTo>
                                  <a:pt x="2837" y="6077"/>
                                </a:lnTo>
                                <a:lnTo>
                                  <a:pt x="2837" y="6036"/>
                                </a:lnTo>
                                <a:lnTo>
                                  <a:pt x="2897" y="6016"/>
                                </a:lnTo>
                                <a:lnTo>
                                  <a:pt x="2938" y="6077"/>
                                </a:lnTo>
                                <a:lnTo>
                                  <a:pt x="2998" y="6057"/>
                                </a:lnTo>
                                <a:lnTo>
                                  <a:pt x="3038" y="5976"/>
                                </a:lnTo>
                                <a:lnTo>
                                  <a:pt x="3058" y="5855"/>
                                </a:lnTo>
                                <a:lnTo>
                                  <a:pt x="3159" y="5795"/>
                                </a:lnTo>
                                <a:lnTo>
                                  <a:pt x="3219" y="5815"/>
                                </a:lnTo>
                                <a:lnTo>
                                  <a:pt x="3239" y="5835"/>
                                </a:lnTo>
                                <a:lnTo>
                                  <a:pt x="3320" y="5735"/>
                                </a:lnTo>
                                <a:lnTo>
                                  <a:pt x="3340" y="5594"/>
                                </a:lnTo>
                                <a:lnTo>
                                  <a:pt x="3420" y="5513"/>
                                </a:lnTo>
                                <a:lnTo>
                                  <a:pt x="3441" y="5433"/>
                                </a:lnTo>
                                <a:lnTo>
                                  <a:pt x="3441" y="5372"/>
                                </a:lnTo>
                                <a:lnTo>
                                  <a:pt x="3420" y="5171"/>
                                </a:lnTo>
                                <a:lnTo>
                                  <a:pt x="3481" y="5051"/>
                                </a:lnTo>
                                <a:lnTo>
                                  <a:pt x="3461" y="4970"/>
                                </a:lnTo>
                                <a:lnTo>
                                  <a:pt x="3400" y="4869"/>
                                </a:lnTo>
                                <a:lnTo>
                                  <a:pt x="3360" y="4769"/>
                                </a:lnTo>
                                <a:lnTo>
                                  <a:pt x="3340" y="4668"/>
                                </a:lnTo>
                                <a:lnTo>
                                  <a:pt x="3340" y="4527"/>
                                </a:lnTo>
                                <a:lnTo>
                                  <a:pt x="3340" y="4306"/>
                                </a:lnTo>
                                <a:lnTo>
                                  <a:pt x="3400" y="4185"/>
                                </a:lnTo>
                                <a:lnTo>
                                  <a:pt x="3461" y="4024"/>
                                </a:lnTo>
                                <a:lnTo>
                                  <a:pt x="3561" y="3863"/>
                                </a:lnTo>
                                <a:lnTo>
                                  <a:pt x="3742" y="3542"/>
                                </a:lnTo>
                                <a:lnTo>
                                  <a:pt x="3883" y="3320"/>
                                </a:lnTo>
                                <a:lnTo>
                                  <a:pt x="4024" y="3179"/>
                                </a:lnTo>
                                <a:lnTo>
                                  <a:pt x="4084" y="3119"/>
                                </a:lnTo>
                                <a:lnTo>
                                  <a:pt x="4225" y="3018"/>
                                </a:lnTo>
                                <a:lnTo>
                                  <a:pt x="4426" y="2817"/>
                                </a:lnTo>
                                <a:lnTo>
                                  <a:pt x="4547" y="2757"/>
                                </a:lnTo>
                                <a:lnTo>
                                  <a:pt x="4889" y="2576"/>
                                </a:lnTo>
                                <a:lnTo>
                                  <a:pt x="5231" y="2596"/>
                                </a:lnTo>
                                <a:lnTo>
                                  <a:pt x="5432" y="2495"/>
                                </a:lnTo>
                                <a:lnTo>
                                  <a:pt x="5533" y="2495"/>
                                </a:lnTo>
                                <a:lnTo>
                                  <a:pt x="5553" y="2576"/>
                                </a:lnTo>
                                <a:lnTo>
                                  <a:pt x="5613" y="2596"/>
                                </a:lnTo>
                                <a:lnTo>
                                  <a:pt x="5654" y="2515"/>
                                </a:lnTo>
                                <a:lnTo>
                                  <a:pt x="5654" y="2435"/>
                                </a:lnTo>
                                <a:lnTo>
                                  <a:pt x="5634" y="2334"/>
                                </a:lnTo>
                                <a:lnTo>
                                  <a:pt x="5533" y="2294"/>
                                </a:lnTo>
                                <a:lnTo>
                                  <a:pt x="5412" y="2254"/>
                                </a:lnTo>
                                <a:lnTo>
                                  <a:pt x="5312" y="2173"/>
                                </a:lnTo>
                                <a:lnTo>
                                  <a:pt x="5191" y="2113"/>
                                </a:lnTo>
                                <a:lnTo>
                                  <a:pt x="5110" y="2012"/>
                                </a:lnTo>
                                <a:lnTo>
                                  <a:pt x="5070" y="1851"/>
                                </a:lnTo>
                                <a:lnTo>
                                  <a:pt x="4970" y="1751"/>
                                </a:lnTo>
                                <a:lnTo>
                                  <a:pt x="4909" y="1670"/>
                                </a:lnTo>
                                <a:lnTo>
                                  <a:pt x="4789" y="1590"/>
                                </a:lnTo>
                                <a:lnTo>
                                  <a:pt x="4668" y="1550"/>
                                </a:lnTo>
                                <a:lnTo>
                                  <a:pt x="4567" y="1530"/>
                                </a:lnTo>
                                <a:lnTo>
                                  <a:pt x="4527" y="1429"/>
                                </a:lnTo>
                                <a:lnTo>
                                  <a:pt x="4467" y="1348"/>
                                </a:lnTo>
                                <a:lnTo>
                                  <a:pt x="4366" y="1248"/>
                                </a:lnTo>
                                <a:lnTo>
                                  <a:pt x="4306" y="1167"/>
                                </a:lnTo>
                                <a:lnTo>
                                  <a:pt x="4265" y="1107"/>
                                </a:lnTo>
                                <a:lnTo>
                                  <a:pt x="4205" y="1107"/>
                                </a:lnTo>
                                <a:lnTo>
                                  <a:pt x="4104" y="1107"/>
                                </a:lnTo>
                                <a:lnTo>
                                  <a:pt x="4044" y="1047"/>
                                </a:lnTo>
                                <a:lnTo>
                                  <a:pt x="3984" y="986"/>
                                </a:lnTo>
                                <a:lnTo>
                                  <a:pt x="3923" y="1006"/>
                                </a:lnTo>
                                <a:lnTo>
                                  <a:pt x="3863" y="1087"/>
                                </a:lnTo>
                                <a:lnTo>
                                  <a:pt x="3863" y="1147"/>
                                </a:lnTo>
                                <a:lnTo>
                                  <a:pt x="3863" y="1228"/>
                                </a:lnTo>
                                <a:lnTo>
                                  <a:pt x="3783" y="1228"/>
                                </a:lnTo>
                                <a:lnTo>
                                  <a:pt x="3742" y="1167"/>
                                </a:lnTo>
                                <a:lnTo>
                                  <a:pt x="3682" y="1187"/>
                                </a:lnTo>
                                <a:lnTo>
                                  <a:pt x="3561" y="1248"/>
                                </a:lnTo>
                                <a:lnTo>
                                  <a:pt x="3420" y="1268"/>
                                </a:lnTo>
                                <a:lnTo>
                                  <a:pt x="3320" y="1228"/>
                                </a:lnTo>
                                <a:lnTo>
                                  <a:pt x="3219" y="1268"/>
                                </a:lnTo>
                                <a:lnTo>
                                  <a:pt x="3098" y="1369"/>
                                </a:lnTo>
                                <a:lnTo>
                                  <a:pt x="3018" y="1429"/>
                                </a:lnTo>
                                <a:lnTo>
                                  <a:pt x="2938" y="1509"/>
                                </a:lnTo>
                                <a:lnTo>
                                  <a:pt x="2817" y="1489"/>
                                </a:lnTo>
                                <a:lnTo>
                                  <a:pt x="2716" y="1469"/>
                                </a:lnTo>
                                <a:lnTo>
                                  <a:pt x="2636" y="1509"/>
                                </a:lnTo>
                                <a:lnTo>
                                  <a:pt x="2595" y="1550"/>
                                </a:lnTo>
                                <a:lnTo>
                                  <a:pt x="2555" y="1570"/>
                                </a:lnTo>
                                <a:lnTo>
                                  <a:pt x="2475" y="1570"/>
                                </a:lnTo>
                                <a:lnTo>
                                  <a:pt x="2414" y="1530"/>
                                </a:lnTo>
                                <a:lnTo>
                                  <a:pt x="2334" y="1550"/>
                                </a:lnTo>
                                <a:lnTo>
                                  <a:pt x="2274" y="1570"/>
                                </a:lnTo>
                                <a:lnTo>
                                  <a:pt x="2193" y="1630"/>
                                </a:lnTo>
                                <a:lnTo>
                                  <a:pt x="2092" y="1630"/>
                                </a:lnTo>
                                <a:lnTo>
                                  <a:pt x="2012" y="1570"/>
                                </a:lnTo>
                                <a:lnTo>
                                  <a:pt x="1952" y="1489"/>
                                </a:lnTo>
                                <a:lnTo>
                                  <a:pt x="1851" y="1429"/>
                                </a:lnTo>
                                <a:lnTo>
                                  <a:pt x="1630" y="1369"/>
                                </a:lnTo>
                                <a:lnTo>
                                  <a:pt x="1509" y="1328"/>
                                </a:lnTo>
                                <a:lnTo>
                                  <a:pt x="1388" y="1248"/>
                                </a:lnTo>
                                <a:lnTo>
                                  <a:pt x="1288" y="1228"/>
                                </a:lnTo>
                                <a:lnTo>
                                  <a:pt x="1167" y="1187"/>
                                </a:lnTo>
                                <a:lnTo>
                                  <a:pt x="1107" y="1107"/>
                                </a:lnTo>
                                <a:lnTo>
                                  <a:pt x="986" y="1047"/>
                                </a:lnTo>
                                <a:lnTo>
                                  <a:pt x="986" y="966"/>
                                </a:lnTo>
                                <a:lnTo>
                                  <a:pt x="905" y="866"/>
                                </a:lnTo>
                                <a:lnTo>
                                  <a:pt x="805" y="866"/>
                                </a:lnTo>
                                <a:lnTo>
                                  <a:pt x="744" y="785"/>
                                </a:lnTo>
                                <a:lnTo>
                                  <a:pt x="684" y="705"/>
                                </a:lnTo>
                                <a:lnTo>
                                  <a:pt x="644" y="604"/>
                                </a:lnTo>
                                <a:lnTo>
                                  <a:pt x="543" y="463"/>
                                </a:lnTo>
                                <a:lnTo>
                                  <a:pt x="443" y="403"/>
                                </a:lnTo>
                                <a:lnTo>
                                  <a:pt x="362" y="322"/>
                                </a:lnTo>
                                <a:lnTo>
                                  <a:pt x="322" y="262"/>
                                </a:lnTo>
                                <a:lnTo>
                                  <a:pt x="302" y="202"/>
                                </a:lnTo>
                                <a:lnTo>
                                  <a:pt x="262" y="101"/>
                                </a:lnTo>
                                <a:lnTo>
                                  <a:pt x="221" y="21"/>
                                </a:lnTo>
                                <a:lnTo>
                                  <a:pt x="161" y="0"/>
                                </a:lnTo>
                                <a:lnTo>
                                  <a:pt x="141" y="41"/>
                                </a:lnTo>
                                <a:lnTo>
                                  <a:pt x="121" y="121"/>
                                </a:lnTo>
                                <a:lnTo>
                                  <a:pt x="181" y="222"/>
                                </a:lnTo>
                                <a:lnTo>
                                  <a:pt x="282" y="423"/>
                                </a:lnTo>
                                <a:lnTo>
                                  <a:pt x="322" y="483"/>
                                </a:lnTo>
                                <a:lnTo>
                                  <a:pt x="322" y="564"/>
                                </a:lnTo>
                                <a:lnTo>
                                  <a:pt x="342" y="684"/>
                                </a:lnTo>
                                <a:lnTo>
                                  <a:pt x="382" y="845"/>
                                </a:lnTo>
                                <a:lnTo>
                                  <a:pt x="443" y="986"/>
                                </a:lnTo>
                                <a:lnTo>
                                  <a:pt x="523" y="1107"/>
                                </a:lnTo>
                                <a:lnTo>
                                  <a:pt x="583" y="1187"/>
                                </a:lnTo>
                                <a:lnTo>
                                  <a:pt x="664" y="1268"/>
                                </a:lnTo>
                                <a:lnTo>
                                  <a:pt x="704" y="1409"/>
                                </a:lnTo>
                                <a:lnTo>
                                  <a:pt x="724" y="1530"/>
                                </a:lnTo>
                                <a:lnTo>
                                  <a:pt x="744" y="1630"/>
                                </a:lnTo>
                                <a:lnTo>
                                  <a:pt x="704" y="1751"/>
                                </a:lnTo>
                                <a:lnTo>
                                  <a:pt x="724" y="1892"/>
                                </a:lnTo>
                                <a:lnTo>
                                  <a:pt x="724" y="2012"/>
                                </a:lnTo>
                                <a:lnTo>
                                  <a:pt x="724" y="2093"/>
                                </a:lnTo>
                                <a:lnTo>
                                  <a:pt x="704" y="2173"/>
                                </a:lnTo>
                                <a:lnTo>
                                  <a:pt x="765" y="2294"/>
                                </a:lnTo>
                                <a:lnTo>
                                  <a:pt x="785" y="2435"/>
                                </a:lnTo>
                                <a:lnTo>
                                  <a:pt x="825" y="2536"/>
                                </a:lnTo>
                                <a:lnTo>
                                  <a:pt x="845" y="2616"/>
                                </a:lnTo>
                                <a:lnTo>
                                  <a:pt x="805" y="2676"/>
                                </a:lnTo>
                                <a:lnTo>
                                  <a:pt x="744" y="2676"/>
                                </a:lnTo>
                                <a:lnTo>
                                  <a:pt x="704" y="2717"/>
                                </a:lnTo>
                                <a:lnTo>
                                  <a:pt x="684" y="2777"/>
                                </a:lnTo>
                                <a:lnTo>
                                  <a:pt x="684" y="2878"/>
                                </a:lnTo>
                                <a:lnTo>
                                  <a:pt x="684" y="2898"/>
                                </a:lnTo>
                                <a:lnTo>
                                  <a:pt x="785" y="2978"/>
                                </a:lnTo>
                                <a:lnTo>
                                  <a:pt x="845" y="2938"/>
                                </a:lnTo>
                                <a:lnTo>
                                  <a:pt x="905" y="2878"/>
                                </a:lnTo>
                                <a:lnTo>
                                  <a:pt x="845" y="2817"/>
                                </a:lnTo>
                                <a:lnTo>
                                  <a:pt x="825" y="2797"/>
                                </a:lnTo>
                                <a:lnTo>
                                  <a:pt x="885" y="2717"/>
                                </a:lnTo>
                                <a:lnTo>
                                  <a:pt x="966" y="2717"/>
                                </a:lnTo>
                                <a:lnTo>
                                  <a:pt x="1046" y="2696"/>
                                </a:lnTo>
                                <a:lnTo>
                                  <a:pt x="1107" y="2737"/>
                                </a:lnTo>
                                <a:lnTo>
                                  <a:pt x="1167" y="2676"/>
                                </a:lnTo>
                                <a:lnTo>
                                  <a:pt x="1308" y="2696"/>
                                </a:lnTo>
                                <a:lnTo>
                                  <a:pt x="1449" y="2777"/>
                                </a:lnTo>
                                <a:lnTo>
                                  <a:pt x="1710" y="2978"/>
                                </a:lnTo>
                                <a:lnTo>
                                  <a:pt x="1730" y="3039"/>
                                </a:lnTo>
                                <a:lnTo>
                                  <a:pt x="1710" y="3079"/>
                                </a:lnTo>
                                <a:lnTo>
                                  <a:pt x="1670" y="3119"/>
                                </a:lnTo>
                                <a:lnTo>
                                  <a:pt x="1670" y="3159"/>
                                </a:lnTo>
                                <a:lnTo>
                                  <a:pt x="1730" y="3199"/>
                                </a:lnTo>
                                <a:lnTo>
                                  <a:pt x="1750" y="3139"/>
                                </a:lnTo>
                                <a:lnTo>
                                  <a:pt x="1811" y="3179"/>
                                </a:lnTo>
                                <a:lnTo>
                                  <a:pt x="1871" y="3220"/>
                                </a:lnTo>
                                <a:lnTo>
                                  <a:pt x="1891" y="3280"/>
                                </a:lnTo>
                                <a:lnTo>
                                  <a:pt x="1911" y="3340"/>
                                </a:lnTo>
                                <a:lnTo>
                                  <a:pt x="1932" y="3421"/>
                                </a:lnTo>
                                <a:lnTo>
                                  <a:pt x="1831" y="3401"/>
                                </a:lnTo>
                                <a:lnTo>
                                  <a:pt x="1831" y="3401"/>
                                </a:lnTo>
                                <a:lnTo>
                                  <a:pt x="1771" y="3501"/>
                                </a:lnTo>
                                <a:lnTo>
                                  <a:pt x="1851" y="3622"/>
                                </a:lnTo>
                                <a:lnTo>
                                  <a:pt x="1690" y="3501"/>
                                </a:lnTo>
                                <a:lnTo>
                                  <a:pt x="1650" y="3542"/>
                                </a:lnTo>
                                <a:lnTo>
                                  <a:pt x="1670" y="3602"/>
                                </a:lnTo>
                                <a:lnTo>
                                  <a:pt x="1650" y="3602"/>
                                </a:lnTo>
                                <a:lnTo>
                                  <a:pt x="1589" y="3582"/>
                                </a:lnTo>
                                <a:lnTo>
                                  <a:pt x="1529" y="3682"/>
                                </a:lnTo>
                                <a:lnTo>
                                  <a:pt x="1549" y="3723"/>
                                </a:lnTo>
                                <a:lnTo>
                                  <a:pt x="1509" y="3743"/>
                                </a:lnTo>
                                <a:lnTo>
                                  <a:pt x="1449" y="3823"/>
                                </a:lnTo>
                                <a:lnTo>
                                  <a:pt x="1489" y="3884"/>
                                </a:lnTo>
                                <a:lnTo>
                                  <a:pt x="1429" y="3884"/>
                                </a:lnTo>
                                <a:lnTo>
                                  <a:pt x="1348" y="3924"/>
                                </a:lnTo>
                                <a:lnTo>
                                  <a:pt x="1247" y="4065"/>
                                </a:lnTo>
                                <a:lnTo>
                                  <a:pt x="1187" y="4125"/>
                                </a:lnTo>
                                <a:lnTo>
                                  <a:pt x="1107" y="4205"/>
                                </a:lnTo>
                                <a:lnTo>
                                  <a:pt x="1006" y="4185"/>
                                </a:lnTo>
                                <a:lnTo>
                                  <a:pt x="845" y="4226"/>
                                </a:lnTo>
                                <a:lnTo>
                                  <a:pt x="765" y="4286"/>
                                </a:lnTo>
                                <a:lnTo>
                                  <a:pt x="744" y="4366"/>
                                </a:lnTo>
                                <a:lnTo>
                                  <a:pt x="785" y="4487"/>
                                </a:lnTo>
                                <a:lnTo>
                                  <a:pt x="845" y="4507"/>
                                </a:lnTo>
                                <a:lnTo>
                                  <a:pt x="845" y="4648"/>
                                </a:lnTo>
                                <a:lnTo>
                                  <a:pt x="845" y="4668"/>
                                </a:lnTo>
                                <a:lnTo>
                                  <a:pt x="765" y="4668"/>
                                </a:lnTo>
                                <a:lnTo>
                                  <a:pt x="744" y="4749"/>
                                </a:lnTo>
                                <a:lnTo>
                                  <a:pt x="704" y="4688"/>
                                </a:lnTo>
                                <a:lnTo>
                                  <a:pt x="604" y="4648"/>
                                </a:lnTo>
                                <a:lnTo>
                                  <a:pt x="543" y="4688"/>
                                </a:lnTo>
                                <a:lnTo>
                                  <a:pt x="583" y="4749"/>
                                </a:lnTo>
                                <a:lnTo>
                                  <a:pt x="543" y="4809"/>
                                </a:lnTo>
                                <a:lnTo>
                                  <a:pt x="463" y="4910"/>
                                </a:lnTo>
                                <a:lnTo>
                                  <a:pt x="382" y="4970"/>
                                </a:lnTo>
                                <a:lnTo>
                                  <a:pt x="262" y="4990"/>
                                </a:lnTo>
                                <a:lnTo>
                                  <a:pt x="201" y="4990"/>
                                </a:lnTo>
                                <a:lnTo>
                                  <a:pt x="423" y="5071"/>
                                </a:lnTo>
                                <a:lnTo>
                                  <a:pt x="523" y="5131"/>
                                </a:lnTo>
                                <a:lnTo>
                                  <a:pt x="543" y="5211"/>
                                </a:lnTo>
                                <a:lnTo>
                                  <a:pt x="523" y="5252"/>
                                </a:lnTo>
                                <a:lnTo>
                                  <a:pt x="583" y="5352"/>
                                </a:lnTo>
                                <a:lnTo>
                                  <a:pt x="604" y="5433"/>
                                </a:lnTo>
                                <a:lnTo>
                                  <a:pt x="583" y="5513"/>
                                </a:lnTo>
                                <a:lnTo>
                                  <a:pt x="563" y="5554"/>
                                </a:lnTo>
                                <a:lnTo>
                                  <a:pt x="523" y="5594"/>
                                </a:lnTo>
                                <a:lnTo>
                                  <a:pt x="382" y="5674"/>
                                </a:lnTo>
                                <a:lnTo>
                                  <a:pt x="322" y="5735"/>
                                </a:lnTo>
                                <a:lnTo>
                                  <a:pt x="322" y="5815"/>
                                </a:lnTo>
                                <a:lnTo>
                                  <a:pt x="362" y="5976"/>
                                </a:lnTo>
                                <a:lnTo>
                                  <a:pt x="423" y="6057"/>
                                </a:lnTo>
                                <a:lnTo>
                                  <a:pt x="423" y="6157"/>
                                </a:lnTo>
                                <a:lnTo>
                                  <a:pt x="382" y="6217"/>
                                </a:lnTo>
                                <a:lnTo>
                                  <a:pt x="362" y="6318"/>
                                </a:lnTo>
                                <a:lnTo>
                                  <a:pt x="483" y="6358"/>
                                </a:lnTo>
                                <a:lnTo>
                                  <a:pt x="443" y="6439"/>
                                </a:lnTo>
                                <a:lnTo>
                                  <a:pt x="362" y="6519"/>
                                </a:lnTo>
                                <a:lnTo>
                                  <a:pt x="423" y="6620"/>
                                </a:lnTo>
                                <a:lnTo>
                                  <a:pt x="443" y="6761"/>
                                </a:lnTo>
                                <a:lnTo>
                                  <a:pt x="563" y="6841"/>
                                </a:lnTo>
                                <a:lnTo>
                                  <a:pt x="583" y="6982"/>
                                </a:lnTo>
                                <a:lnTo>
                                  <a:pt x="503" y="7042"/>
                                </a:lnTo>
                                <a:lnTo>
                                  <a:pt x="483" y="6982"/>
                                </a:lnTo>
                                <a:lnTo>
                                  <a:pt x="443" y="7002"/>
                                </a:lnTo>
                                <a:lnTo>
                                  <a:pt x="342" y="7042"/>
                                </a:lnTo>
                                <a:lnTo>
                                  <a:pt x="262" y="7083"/>
                                </a:lnTo>
                                <a:lnTo>
                                  <a:pt x="181" y="7083"/>
                                </a:lnTo>
                                <a:lnTo>
                                  <a:pt x="40" y="7042"/>
                                </a:lnTo>
                                <a:lnTo>
                                  <a:pt x="0" y="7063"/>
                                </a:lnTo>
                                <a:lnTo>
                                  <a:pt x="0" y="7123"/>
                                </a:lnTo>
                                <a:lnTo>
                                  <a:pt x="80" y="7203"/>
                                </a:lnTo>
                                <a:lnTo>
                                  <a:pt x="241" y="7264"/>
                                </a:lnTo>
                                <a:lnTo>
                                  <a:pt x="342" y="7324"/>
                                </a:lnTo>
                                <a:lnTo>
                                  <a:pt x="382" y="7405"/>
                                </a:lnTo>
                                <a:lnTo>
                                  <a:pt x="382" y="7465"/>
                                </a:lnTo>
                                <a:lnTo>
                                  <a:pt x="503" y="7545"/>
                                </a:lnTo>
                                <a:lnTo>
                                  <a:pt x="604" y="7525"/>
                                </a:lnTo>
                                <a:lnTo>
                                  <a:pt x="704" y="7545"/>
                                </a:lnTo>
                                <a:lnTo>
                                  <a:pt x="785" y="7545"/>
                                </a:lnTo>
                                <a:lnTo>
                                  <a:pt x="946" y="7445"/>
                                </a:lnTo>
                                <a:lnTo>
                                  <a:pt x="1046" y="7344"/>
                                </a:lnTo>
                                <a:lnTo>
                                  <a:pt x="1107" y="7244"/>
                                </a:lnTo>
                                <a:lnTo>
                                  <a:pt x="1107" y="7123"/>
                                </a:lnTo>
                                <a:lnTo>
                                  <a:pt x="1167" y="7002"/>
                                </a:lnTo>
                                <a:lnTo>
                                  <a:pt x="1207" y="6881"/>
                                </a:lnTo>
                                <a:lnTo>
                                  <a:pt x="1268" y="6761"/>
                                </a:lnTo>
                                <a:lnTo>
                                  <a:pt x="1429" y="6680"/>
                                </a:lnTo>
                                <a:lnTo>
                                  <a:pt x="1509" y="6620"/>
                                </a:lnTo>
                                <a:lnTo>
                                  <a:pt x="1710" y="6560"/>
                                </a:lnTo>
                                <a:lnTo>
                                  <a:pt x="1750" y="6479"/>
                                </a:lnTo>
                                <a:lnTo>
                                  <a:pt x="1851" y="6479"/>
                                </a:lnTo>
                                <a:lnTo>
                                  <a:pt x="1851" y="6439"/>
                                </a:lnTo>
                                <a:lnTo>
                                  <a:pt x="1851" y="6358"/>
                                </a:lnTo>
                                <a:lnTo>
                                  <a:pt x="1891" y="6278"/>
                                </a:lnTo>
                                <a:lnTo>
                                  <a:pt x="1932" y="6217"/>
                                </a:lnTo>
                                <a:lnTo>
                                  <a:pt x="2032" y="6197"/>
                                </a:lnTo>
                                <a:lnTo>
                                  <a:pt x="2233" y="6238"/>
                                </a:lnTo>
                                <a:lnTo>
                                  <a:pt x="2314" y="6177"/>
                                </a:lnTo>
                                <a:lnTo>
                                  <a:pt x="2334" y="6258"/>
                                </a:lnTo>
                                <a:lnTo>
                                  <a:pt x="2435" y="6238"/>
                                </a:lnTo>
                                <a:lnTo>
                                  <a:pt x="2515" y="6238"/>
                                </a:lnTo>
                                <a:lnTo>
                                  <a:pt x="2616" y="6137"/>
                                </a:lnTo>
                                <a:lnTo>
                                  <a:pt x="2696" y="6097"/>
                                </a:lnTo>
                                <a:lnTo>
                                  <a:pt x="2777" y="6117"/>
                                </a:lnTo>
                                <a:lnTo>
                                  <a:pt x="2837" y="6077"/>
                                </a:lnTo>
                                <a:lnTo>
                                  <a:pt x="2837" y="6036"/>
                                </a:lnTo>
                                <a:lnTo>
                                  <a:pt x="2897" y="6016"/>
                                </a:lnTo>
                                <a:lnTo>
                                  <a:pt x="2938" y="6077"/>
                                </a:lnTo>
                                <a:lnTo>
                                  <a:pt x="2998" y="6057"/>
                                </a:lnTo>
                                <a:lnTo>
                                  <a:pt x="3038" y="5976"/>
                                </a:lnTo>
                                <a:lnTo>
                                  <a:pt x="3058" y="5855"/>
                                </a:lnTo>
                                <a:lnTo>
                                  <a:pt x="3159" y="5795"/>
                                </a:lnTo>
                                <a:lnTo>
                                  <a:pt x="3219" y="5815"/>
                                </a:lnTo>
                                <a:lnTo>
                                  <a:pt x="3239" y="5835"/>
                                </a:lnTo>
                                <a:lnTo>
                                  <a:pt x="3320" y="5735"/>
                                </a:lnTo>
                                <a:lnTo>
                                  <a:pt x="3340" y="5594"/>
                                </a:lnTo>
                                <a:lnTo>
                                  <a:pt x="3420" y="5513"/>
                                </a:lnTo>
                                <a:lnTo>
                                  <a:pt x="3441" y="5433"/>
                                </a:lnTo>
                                <a:lnTo>
                                  <a:pt x="3441" y="5372"/>
                                </a:lnTo>
                                <a:lnTo>
                                  <a:pt x="3420" y="5171"/>
                                </a:lnTo>
                                <a:lnTo>
                                  <a:pt x="3481" y="5051"/>
                                </a:lnTo>
                                <a:lnTo>
                                  <a:pt x="3461" y="4970"/>
                                </a:lnTo>
                                <a:lnTo>
                                  <a:pt x="3400" y="4869"/>
                                </a:lnTo>
                                <a:lnTo>
                                  <a:pt x="3360" y="4769"/>
                                </a:lnTo>
                                <a:lnTo>
                                  <a:pt x="3340" y="4668"/>
                                </a:lnTo>
                                <a:lnTo>
                                  <a:pt x="3340" y="4527"/>
                                </a:lnTo>
                                <a:lnTo>
                                  <a:pt x="3340" y="4306"/>
                                </a:lnTo>
                                <a:lnTo>
                                  <a:pt x="3400" y="4185"/>
                                </a:lnTo>
                                <a:lnTo>
                                  <a:pt x="3461" y="4024"/>
                                </a:lnTo>
                                <a:lnTo>
                                  <a:pt x="3561" y="3863"/>
                                </a:lnTo>
                                <a:lnTo>
                                  <a:pt x="3742" y="3542"/>
                                </a:lnTo>
                                <a:lnTo>
                                  <a:pt x="3883" y="3320"/>
                                </a:lnTo>
                                <a:lnTo>
                                  <a:pt x="4024" y="3179"/>
                                </a:lnTo>
                                <a:lnTo>
                                  <a:pt x="4084" y="3119"/>
                                </a:lnTo>
                                <a:lnTo>
                                  <a:pt x="4225" y="3018"/>
                                </a:lnTo>
                                <a:lnTo>
                                  <a:pt x="4426" y="2817"/>
                                </a:lnTo>
                                <a:lnTo>
                                  <a:pt x="4547" y="2757"/>
                                </a:lnTo>
                                <a:lnTo>
                                  <a:pt x="4889" y="2576"/>
                                </a:lnTo>
                                <a:lnTo>
                                  <a:pt x="5231" y="2596"/>
                                </a:lnTo>
                                <a:lnTo>
                                  <a:pt x="5432" y="2495"/>
                                </a:lnTo>
                                <a:lnTo>
                                  <a:pt x="5533" y="2495"/>
                                </a:lnTo>
                                <a:lnTo>
                                  <a:pt x="5553" y="2576"/>
                                </a:lnTo>
                                <a:lnTo>
                                  <a:pt x="5613" y="2596"/>
                                </a:lnTo>
                                <a:lnTo>
                                  <a:pt x="5654" y="2515"/>
                                </a:lnTo>
                                <a:lnTo>
                                  <a:pt x="5654" y="2435"/>
                                </a:lnTo>
                                <a:lnTo>
                                  <a:pt x="5634" y="2334"/>
                                </a:lnTo>
                                <a:lnTo>
                                  <a:pt x="5533" y="2294"/>
                                </a:lnTo>
                                <a:lnTo>
                                  <a:pt x="5412" y="2254"/>
                                </a:lnTo>
                                <a:lnTo>
                                  <a:pt x="5312" y="2173"/>
                                </a:lnTo>
                                <a:lnTo>
                                  <a:pt x="5191" y="2113"/>
                                </a:lnTo>
                                <a:lnTo>
                                  <a:pt x="5110" y="2012"/>
                                </a:lnTo>
                                <a:lnTo>
                                  <a:pt x="5070" y="1851"/>
                                </a:lnTo>
                                <a:lnTo>
                                  <a:pt x="4970" y="1751"/>
                                </a:lnTo>
                                <a:lnTo>
                                  <a:pt x="4909" y="1670"/>
                                </a:lnTo>
                                <a:lnTo>
                                  <a:pt x="4789" y="1590"/>
                                </a:lnTo>
                                <a:lnTo>
                                  <a:pt x="4668" y="1550"/>
                                </a:lnTo>
                                <a:lnTo>
                                  <a:pt x="4567" y="1530"/>
                                </a:lnTo>
                                <a:lnTo>
                                  <a:pt x="4527" y="1429"/>
                                </a:lnTo>
                                <a:lnTo>
                                  <a:pt x="4467" y="1348"/>
                                </a:lnTo>
                                <a:lnTo>
                                  <a:pt x="4366" y="1248"/>
                                </a:lnTo>
                                <a:lnTo>
                                  <a:pt x="4306" y="1167"/>
                                </a:lnTo>
                                <a:lnTo>
                                  <a:pt x="4265" y="1107"/>
                                </a:lnTo>
                                <a:lnTo>
                                  <a:pt x="4205" y="1107"/>
                                </a:lnTo>
                                <a:lnTo>
                                  <a:pt x="4104" y="1107"/>
                                </a:lnTo>
                                <a:lnTo>
                                  <a:pt x="4044" y="1047"/>
                                </a:lnTo>
                                <a:lnTo>
                                  <a:pt x="3984" y="986"/>
                                </a:lnTo>
                                <a:lnTo>
                                  <a:pt x="3923" y="1006"/>
                                </a:lnTo>
                                <a:lnTo>
                                  <a:pt x="3863" y="1087"/>
                                </a:lnTo>
                                <a:lnTo>
                                  <a:pt x="3863" y="1147"/>
                                </a:lnTo>
                                <a:lnTo>
                                  <a:pt x="3863" y="1228"/>
                                </a:lnTo>
                                <a:lnTo>
                                  <a:pt x="3783" y="1228"/>
                                </a:lnTo>
                                <a:lnTo>
                                  <a:pt x="3742" y="1167"/>
                                </a:lnTo>
                                <a:lnTo>
                                  <a:pt x="3682" y="1187"/>
                                </a:lnTo>
                                <a:lnTo>
                                  <a:pt x="3561" y="1248"/>
                                </a:lnTo>
                                <a:lnTo>
                                  <a:pt x="3420" y="1268"/>
                                </a:lnTo>
                                <a:lnTo>
                                  <a:pt x="3320" y="1228"/>
                                </a:lnTo>
                                <a:lnTo>
                                  <a:pt x="3219" y="1268"/>
                                </a:lnTo>
                                <a:lnTo>
                                  <a:pt x="3098" y="1369"/>
                                </a:lnTo>
                                <a:lnTo>
                                  <a:pt x="3018" y="1429"/>
                                </a:lnTo>
                                <a:lnTo>
                                  <a:pt x="2938" y="1509"/>
                                </a:lnTo>
                                <a:lnTo>
                                  <a:pt x="2817" y="1489"/>
                                </a:lnTo>
                                <a:lnTo>
                                  <a:pt x="2716" y="1469"/>
                                </a:lnTo>
                                <a:lnTo>
                                  <a:pt x="2636" y="1509"/>
                                </a:lnTo>
                                <a:lnTo>
                                  <a:pt x="2595" y="1550"/>
                                </a:lnTo>
                                <a:lnTo>
                                  <a:pt x="2555" y="1570"/>
                                </a:lnTo>
                                <a:lnTo>
                                  <a:pt x="2475" y="1570"/>
                                </a:lnTo>
                                <a:lnTo>
                                  <a:pt x="2414" y="1530"/>
                                </a:lnTo>
                                <a:lnTo>
                                  <a:pt x="2334" y="1550"/>
                                </a:lnTo>
                                <a:lnTo>
                                  <a:pt x="2274" y="1570"/>
                                </a:lnTo>
                                <a:lnTo>
                                  <a:pt x="2193" y="1630"/>
                                </a:lnTo>
                                <a:lnTo>
                                  <a:pt x="2092" y="1630"/>
                                </a:lnTo>
                                <a:lnTo>
                                  <a:pt x="2012" y="1570"/>
                                </a:lnTo>
                                <a:lnTo>
                                  <a:pt x="1952" y="1489"/>
                                </a:lnTo>
                                <a:lnTo>
                                  <a:pt x="1851" y="1429"/>
                                </a:lnTo>
                                <a:lnTo>
                                  <a:pt x="1630" y="1369"/>
                                </a:lnTo>
                                <a:lnTo>
                                  <a:pt x="1509" y="1328"/>
                                </a:lnTo>
                                <a:lnTo>
                                  <a:pt x="1388" y="1248"/>
                                </a:lnTo>
                                <a:lnTo>
                                  <a:pt x="1288" y="1228"/>
                                </a:lnTo>
                                <a:lnTo>
                                  <a:pt x="1167" y="1187"/>
                                </a:lnTo>
                                <a:lnTo>
                                  <a:pt x="1107" y="1107"/>
                                </a:lnTo>
                                <a:lnTo>
                                  <a:pt x="986" y="1047"/>
                                </a:lnTo>
                                <a:lnTo>
                                  <a:pt x="986" y="966"/>
                                </a:lnTo>
                                <a:lnTo>
                                  <a:pt x="905" y="866"/>
                                </a:lnTo>
                                <a:lnTo>
                                  <a:pt x="805" y="866"/>
                                </a:lnTo>
                                <a:lnTo>
                                  <a:pt x="744" y="785"/>
                                </a:lnTo>
                                <a:lnTo>
                                  <a:pt x="684" y="705"/>
                                </a:lnTo>
                                <a:lnTo>
                                  <a:pt x="644" y="604"/>
                                </a:lnTo>
                                <a:lnTo>
                                  <a:pt x="543" y="463"/>
                                </a:lnTo>
                                <a:lnTo>
                                  <a:pt x="443" y="403"/>
                                </a:lnTo>
                                <a:lnTo>
                                  <a:pt x="362" y="322"/>
                                </a:lnTo>
                                <a:lnTo>
                                  <a:pt x="322" y="262"/>
                                </a:lnTo>
                                <a:lnTo>
                                  <a:pt x="302" y="202"/>
                                </a:lnTo>
                                <a:lnTo>
                                  <a:pt x="262" y="101"/>
                                </a:lnTo>
                                <a:lnTo>
                                  <a:pt x="221" y="21"/>
                                </a:lnTo>
                                <a:lnTo>
                                  <a:pt x="161" y="0"/>
                                </a:lnTo>
                                <a:lnTo>
                                  <a:pt x="141" y="41"/>
                                </a:lnTo>
                                <a:lnTo>
                                  <a:pt x="121" y="121"/>
                                </a:lnTo>
                                <a:lnTo>
                                  <a:pt x="181" y="222"/>
                                </a:lnTo>
                                <a:lnTo>
                                  <a:pt x="282" y="423"/>
                                </a:lnTo>
                                <a:lnTo>
                                  <a:pt x="322" y="483"/>
                                </a:lnTo>
                                <a:lnTo>
                                  <a:pt x="322" y="564"/>
                                </a:lnTo>
                                <a:lnTo>
                                  <a:pt x="342" y="684"/>
                                </a:lnTo>
                                <a:lnTo>
                                  <a:pt x="382" y="845"/>
                                </a:lnTo>
                                <a:lnTo>
                                  <a:pt x="443" y="986"/>
                                </a:lnTo>
                                <a:lnTo>
                                  <a:pt x="523" y="1107"/>
                                </a:lnTo>
                                <a:lnTo>
                                  <a:pt x="583" y="1187"/>
                                </a:lnTo>
                                <a:lnTo>
                                  <a:pt x="664" y="1268"/>
                                </a:lnTo>
                                <a:lnTo>
                                  <a:pt x="704" y="1409"/>
                                </a:lnTo>
                                <a:lnTo>
                                  <a:pt x="724" y="1530"/>
                                </a:lnTo>
                                <a:lnTo>
                                  <a:pt x="744" y="1630"/>
                                </a:lnTo>
                                <a:lnTo>
                                  <a:pt x="704" y="1751"/>
                                </a:lnTo>
                                <a:lnTo>
                                  <a:pt x="724" y="1892"/>
                                </a:lnTo>
                                <a:lnTo>
                                  <a:pt x="724" y="2012"/>
                                </a:lnTo>
                                <a:lnTo>
                                  <a:pt x="724" y="2093"/>
                                </a:lnTo>
                                <a:lnTo>
                                  <a:pt x="704" y="2173"/>
                                </a:lnTo>
                                <a:lnTo>
                                  <a:pt x="765" y="2294"/>
                                </a:lnTo>
                                <a:lnTo>
                                  <a:pt x="785" y="2435"/>
                                </a:lnTo>
                                <a:lnTo>
                                  <a:pt x="825" y="2536"/>
                                </a:lnTo>
                                <a:lnTo>
                                  <a:pt x="845" y="2616"/>
                                </a:lnTo>
                                <a:lnTo>
                                  <a:pt x="805" y="2676"/>
                                </a:lnTo>
                                <a:lnTo>
                                  <a:pt x="744" y="2676"/>
                                </a:lnTo>
                                <a:lnTo>
                                  <a:pt x="704" y="2717"/>
                                </a:lnTo>
                                <a:lnTo>
                                  <a:pt x="684" y="2777"/>
                                </a:lnTo>
                                <a:lnTo>
                                  <a:pt x="684" y="2878"/>
                                </a:lnTo>
                                <a:lnTo>
                                  <a:pt x="684" y="2898"/>
                                </a:lnTo>
                                <a:lnTo>
                                  <a:pt x="785" y="2978"/>
                                </a:lnTo>
                                <a:lnTo>
                                  <a:pt x="845" y="2938"/>
                                </a:lnTo>
                                <a:lnTo>
                                  <a:pt x="905" y="2878"/>
                                </a:lnTo>
                                <a:lnTo>
                                  <a:pt x="845" y="2817"/>
                                </a:lnTo>
                                <a:lnTo>
                                  <a:pt x="825" y="2797"/>
                                </a:lnTo>
                                <a:lnTo>
                                  <a:pt x="885" y="2717"/>
                                </a:lnTo>
                                <a:lnTo>
                                  <a:pt x="966" y="2717"/>
                                </a:lnTo>
                                <a:lnTo>
                                  <a:pt x="1046" y="2696"/>
                                </a:lnTo>
                                <a:lnTo>
                                  <a:pt x="1107" y="2737"/>
                                </a:lnTo>
                                <a:lnTo>
                                  <a:pt x="1167" y="2676"/>
                                </a:lnTo>
                                <a:lnTo>
                                  <a:pt x="1308" y="2696"/>
                                </a:lnTo>
                                <a:lnTo>
                                  <a:pt x="1449" y="2777"/>
                                </a:lnTo>
                                <a:lnTo>
                                  <a:pt x="1710" y="2978"/>
                                </a:lnTo>
                                <a:lnTo>
                                  <a:pt x="1730" y="3039"/>
                                </a:lnTo>
                                <a:lnTo>
                                  <a:pt x="1710" y="3079"/>
                                </a:lnTo>
                                <a:lnTo>
                                  <a:pt x="1670" y="3119"/>
                                </a:lnTo>
                                <a:lnTo>
                                  <a:pt x="1670" y="3159"/>
                                </a:lnTo>
                                <a:lnTo>
                                  <a:pt x="1730" y="3199"/>
                                </a:lnTo>
                                <a:lnTo>
                                  <a:pt x="1750" y="3139"/>
                                </a:lnTo>
                                <a:lnTo>
                                  <a:pt x="1811" y="3179"/>
                                </a:lnTo>
                                <a:lnTo>
                                  <a:pt x="1871" y="3220"/>
                                </a:lnTo>
                                <a:lnTo>
                                  <a:pt x="1891" y="3280"/>
                                </a:lnTo>
                                <a:lnTo>
                                  <a:pt x="1911" y="3340"/>
                                </a:lnTo>
                                <a:lnTo>
                                  <a:pt x="1932" y="3421"/>
                                </a:lnTo>
                                <a:lnTo>
                                  <a:pt x="1831" y="34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583360"/>
                            <a:ext cx="1320840" cy="11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994">
                                <a:moveTo>
                                  <a:pt x="47" y="127"/>
                                </a:moveTo>
                                <a:lnTo>
                                  <a:pt x="78" y="110"/>
                                </a:lnTo>
                                <a:lnTo>
                                  <a:pt x="126" y="127"/>
                                </a:lnTo>
                                <a:lnTo>
                                  <a:pt x="189" y="127"/>
                                </a:lnTo>
                                <a:lnTo>
                                  <a:pt x="220" y="127"/>
                                </a:lnTo>
                                <a:lnTo>
                                  <a:pt x="236" y="47"/>
                                </a:lnTo>
                                <a:lnTo>
                                  <a:pt x="284" y="16"/>
                                </a:lnTo>
                                <a:lnTo>
                                  <a:pt x="315" y="0"/>
                                </a:lnTo>
                                <a:lnTo>
                                  <a:pt x="362" y="0"/>
                                </a:lnTo>
                                <a:lnTo>
                                  <a:pt x="425" y="16"/>
                                </a:lnTo>
                                <a:lnTo>
                                  <a:pt x="472" y="79"/>
                                </a:lnTo>
                                <a:lnTo>
                                  <a:pt x="504" y="158"/>
                                </a:lnTo>
                                <a:lnTo>
                                  <a:pt x="520" y="269"/>
                                </a:lnTo>
                                <a:lnTo>
                                  <a:pt x="583" y="253"/>
                                </a:lnTo>
                                <a:lnTo>
                                  <a:pt x="583" y="316"/>
                                </a:lnTo>
                                <a:lnTo>
                                  <a:pt x="646" y="284"/>
                                </a:lnTo>
                                <a:lnTo>
                                  <a:pt x="662" y="300"/>
                                </a:lnTo>
                                <a:lnTo>
                                  <a:pt x="646" y="379"/>
                                </a:lnTo>
                                <a:lnTo>
                                  <a:pt x="678" y="395"/>
                                </a:lnTo>
                                <a:lnTo>
                                  <a:pt x="709" y="331"/>
                                </a:lnTo>
                                <a:lnTo>
                                  <a:pt x="756" y="253"/>
                                </a:lnTo>
                                <a:lnTo>
                                  <a:pt x="788" y="269"/>
                                </a:lnTo>
                                <a:lnTo>
                                  <a:pt x="788" y="316"/>
                                </a:lnTo>
                                <a:lnTo>
                                  <a:pt x="788" y="347"/>
                                </a:lnTo>
                                <a:lnTo>
                                  <a:pt x="866" y="379"/>
                                </a:lnTo>
                                <a:lnTo>
                                  <a:pt x="961" y="395"/>
                                </a:lnTo>
                                <a:lnTo>
                                  <a:pt x="977" y="458"/>
                                </a:lnTo>
                                <a:lnTo>
                                  <a:pt x="977" y="505"/>
                                </a:lnTo>
                                <a:lnTo>
                                  <a:pt x="961" y="553"/>
                                </a:lnTo>
                                <a:lnTo>
                                  <a:pt x="1008" y="584"/>
                                </a:lnTo>
                                <a:lnTo>
                                  <a:pt x="1072" y="631"/>
                                </a:lnTo>
                                <a:lnTo>
                                  <a:pt x="1087" y="742"/>
                                </a:lnTo>
                                <a:lnTo>
                                  <a:pt x="1056" y="821"/>
                                </a:lnTo>
                                <a:lnTo>
                                  <a:pt x="1087" y="852"/>
                                </a:lnTo>
                                <a:lnTo>
                                  <a:pt x="1103" y="868"/>
                                </a:lnTo>
                                <a:lnTo>
                                  <a:pt x="1087" y="916"/>
                                </a:lnTo>
                                <a:lnTo>
                                  <a:pt x="1040" y="947"/>
                                </a:lnTo>
                                <a:lnTo>
                                  <a:pt x="992" y="994"/>
                                </a:lnTo>
                                <a:lnTo>
                                  <a:pt x="882" y="979"/>
                                </a:lnTo>
                                <a:lnTo>
                                  <a:pt x="851" y="994"/>
                                </a:lnTo>
                                <a:lnTo>
                                  <a:pt x="804" y="932"/>
                                </a:lnTo>
                                <a:lnTo>
                                  <a:pt x="835" y="868"/>
                                </a:lnTo>
                                <a:lnTo>
                                  <a:pt x="835" y="821"/>
                                </a:lnTo>
                                <a:lnTo>
                                  <a:pt x="756" y="805"/>
                                </a:lnTo>
                                <a:lnTo>
                                  <a:pt x="693" y="821"/>
                                </a:lnTo>
                                <a:lnTo>
                                  <a:pt x="646" y="852"/>
                                </a:lnTo>
                                <a:lnTo>
                                  <a:pt x="583" y="868"/>
                                </a:lnTo>
                                <a:lnTo>
                                  <a:pt x="504" y="852"/>
                                </a:lnTo>
                                <a:lnTo>
                                  <a:pt x="457" y="790"/>
                                </a:lnTo>
                                <a:lnTo>
                                  <a:pt x="425" y="805"/>
                                </a:lnTo>
                                <a:lnTo>
                                  <a:pt x="378" y="774"/>
                                </a:lnTo>
                                <a:lnTo>
                                  <a:pt x="299" y="663"/>
                                </a:lnTo>
                                <a:lnTo>
                                  <a:pt x="378" y="679"/>
                                </a:lnTo>
                                <a:lnTo>
                                  <a:pt x="362" y="615"/>
                                </a:lnTo>
                                <a:lnTo>
                                  <a:pt x="346" y="568"/>
                                </a:lnTo>
                                <a:lnTo>
                                  <a:pt x="331" y="521"/>
                                </a:lnTo>
                                <a:lnTo>
                                  <a:pt x="284" y="489"/>
                                </a:lnTo>
                                <a:lnTo>
                                  <a:pt x="236" y="458"/>
                                </a:lnTo>
                                <a:lnTo>
                                  <a:pt x="220" y="505"/>
                                </a:lnTo>
                                <a:lnTo>
                                  <a:pt x="173" y="473"/>
                                </a:lnTo>
                                <a:lnTo>
                                  <a:pt x="173" y="442"/>
                                </a:lnTo>
                                <a:lnTo>
                                  <a:pt x="204" y="411"/>
                                </a:lnTo>
                                <a:lnTo>
                                  <a:pt x="220" y="379"/>
                                </a:lnTo>
                                <a:lnTo>
                                  <a:pt x="204" y="331"/>
                                </a:lnTo>
                                <a:lnTo>
                                  <a:pt x="0" y="174"/>
                                </a:lnTo>
                                <a:lnTo>
                                  <a:pt x="47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1921680"/>
                            <a:ext cx="69984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85">
                                <a:moveTo>
                                  <a:pt x="0" y="95"/>
                                </a:moveTo>
                                <a:lnTo>
                                  <a:pt x="32" y="48"/>
                                </a:lnTo>
                                <a:lnTo>
                                  <a:pt x="64" y="33"/>
                                </a:lnTo>
                                <a:lnTo>
                                  <a:pt x="126" y="0"/>
                                </a:lnTo>
                                <a:lnTo>
                                  <a:pt x="158" y="127"/>
                                </a:lnTo>
                                <a:lnTo>
                                  <a:pt x="221" y="206"/>
                                </a:lnTo>
                                <a:lnTo>
                                  <a:pt x="316" y="253"/>
                                </a:lnTo>
                                <a:lnTo>
                                  <a:pt x="394" y="316"/>
                                </a:lnTo>
                                <a:lnTo>
                                  <a:pt x="489" y="348"/>
                                </a:lnTo>
                                <a:lnTo>
                                  <a:pt x="568" y="379"/>
                                </a:lnTo>
                                <a:lnTo>
                                  <a:pt x="584" y="458"/>
                                </a:lnTo>
                                <a:lnTo>
                                  <a:pt x="584" y="521"/>
                                </a:lnTo>
                                <a:lnTo>
                                  <a:pt x="552" y="585"/>
                                </a:lnTo>
                                <a:lnTo>
                                  <a:pt x="505" y="569"/>
                                </a:lnTo>
                                <a:lnTo>
                                  <a:pt x="489" y="506"/>
                                </a:lnTo>
                                <a:lnTo>
                                  <a:pt x="410" y="506"/>
                                </a:lnTo>
                                <a:lnTo>
                                  <a:pt x="252" y="585"/>
                                </a:lnTo>
                                <a:lnTo>
                                  <a:pt x="174" y="538"/>
                                </a:lnTo>
                                <a:lnTo>
                                  <a:pt x="142" y="521"/>
                                </a:lnTo>
                                <a:lnTo>
                                  <a:pt x="158" y="458"/>
                                </a:lnTo>
                                <a:lnTo>
                                  <a:pt x="158" y="427"/>
                                </a:lnTo>
                                <a:lnTo>
                                  <a:pt x="95" y="427"/>
                                </a:lnTo>
                                <a:lnTo>
                                  <a:pt x="158" y="364"/>
                                </a:lnTo>
                                <a:lnTo>
                                  <a:pt x="158" y="316"/>
                                </a:lnTo>
                                <a:lnTo>
                                  <a:pt x="95" y="285"/>
                                </a:lnTo>
                                <a:lnTo>
                                  <a:pt x="64" y="206"/>
                                </a:lnTo>
                                <a:lnTo>
                                  <a:pt x="0" y="143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167920"/>
                            <a:ext cx="45396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536">
                                <a:moveTo>
                                  <a:pt x="332" y="189"/>
                                </a:moveTo>
                                <a:lnTo>
                                  <a:pt x="300" y="237"/>
                                </a:lnTo>
                                <a:lnTo>
                                  <a:pt x="268" y="268"/>
                                </a:lnTo>
                                <a:lnTo>
                                  <a:pt x="253" y="332"/>
                                </a:lnTo>
                                <a:lnTo>
                                  <a:pt x="316" y="363"/>
                                </a:lnTo>
                                <a:lnTo>
                                  <a:pt x="363" y="442"/>
                                </a:lnTo>
                                <a:lnTo>
                                  <a:pt x="316" y="489"/>
                                </a:lnTo>
                                <a:lnTo>
                                  <a:pt x="268" y="457"/>
                                </a:lnTo>
                                <a:lnTo>
                                  <a:pt x="206" y="474"/>
                                </a:lnTo>
                                <a:lnTo>
                                  <a:pt x="142" y="474"/>
                                </a:lnTo>
                                <a:lnTo>
                                  <a:pt x="95" y="536"/>
                                </a:lnTo>
                                <a:lnTo>
                                  <a:pt x="0" y="474"/>
                                </a:lnTo>
                                <a:lnTo>
                                  <a:pt x="32" y="442"/>
                                </a:lnTo>
                                <a:lnTo>
                                  <a:pt x="80" y="442"/>
                                </a:lnTo>
                                <a:lnTo>
                                  <a:pt x="111" y="394"/>
                                </a:lnTo>
                                <a:lnTo>
                                  <a:pt x="95" y="332"/>
                                </a:lnTo>
                                <a:lnTo>
                                  <a:pt x="64" y="252"/>
                                </a:lnTo>
                                <a:lnTo>
                                  <a:pt x="48" y="142"/>
                                </a:lnTo>
                                <a:lnTo>
                                  <a:pt x="95" y="63"/>
                                </a:lnTo>
                                <a:lnTo>
                                  <a:pt x="127" y="16"/>
                                </a:lnTo>
                                <a:lnTo>
                                  <a:pt x="142" y="31"/>
                                </a:lnTo>
                                <a:lnTo>
                                  <a:pt x="174" y="95"/>
                                </a:lnTo>
                                <a:lnTo>
                                  <a:pt x="221" y="126"/>
                                </a:lnTo>
                                <a:lnTo>
                                  <a:pt x="237" y="95"/>
                                </a:lnTo>
                                <a:lnTo>
                                  <a:pt x="284" y="47"/>
                                </a:lnTo>
                                <a:lnTo>
                                  <a:pt x="316" y="16"/>
                                </a:lnTo>
                                <a:lnTo>
                                  <a:pt x="332" y="0"/>
                                </a:lnTo>
                                <a:lnTo>
                                  <a:pt x="379" y="47"/>
                                </a:lnTo>
                                <a:lnTo>
                                  <a:pt x="379" y="126"/>
                                </a:lnTo>
                                <a:lnTo>
                                  <a:pt x="332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2035080"/>
                            <a:ext cx="67896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68">
                                <a:moveTo>
                                  <a:pt x="47" y="348"/>
                                </a:moveTo>
                                <a:lnTo>
                                  <a:pt x="79" y="300"/>
                                </a:lnTo>
                                <a:lnTo>
                                  <a:pt x="126" y="237"/>
                                </a:lnTo>
                                <a:lnTo>
                                  <a:pt x="189" y="206"/>
                                </a:lnTo>
                                <a:lnTo>
                                  <a:pt x="205" y="237"/>
                                </a:lnTo>
                                <a:lnTo>
                                  <a:pt x="221" y="269"/>
                                </a:lnTo>
                                <a:lnTo>
                                  <a:pt x="252" y="316"/>
                                </a:lnTo>
                                <a:lnTo>
                                  <a:pt x="268" y="253"/>
                                </a:lnTo>
                                <a:lnTo>
                                  <a:pt x="299" y="174"/>
                                </a:lnTo>
                                <a:lnTo>
                                  <a:pt x="409" y="111"/>
                                </a:lnTo>
                                <a:lnTo>
                                  <a:pt x="473" y="80"/>
                                </a:lnTo>
                                <a:lnTo>
                                  <a:pt x="504" y="0"/>
                                </a:lnTo>
                                <a:lnTo>
                                  <a:pt x="567" y="48"/>
                                </a:lnTo>
                                <a:lnTo>
                                  <a:pt x="551" y="127"/>
                                </a:lnTo>
                                <a:lnTo>
                                  <a:pt x="520" y="158"/>
                                </a:lnTo>
                                <a:lnTo>
                                  <a:pt x="520" y="206"/>
                                </a:lnTo>
                                <a:lnTo>
                                  <a:pt x="488" y="269"/>
                                </a:lnTo>
                                <a:lnTo>
                                  <a:pt x="457" y="300"/>
                                </a:lnTo>
                                <a:lnTo>
                                  <a:pt x="488" y="411"/>
                                </a:lnTo>
                                <a:lnTo>
                                  <a:pt x="425" y="474"/>
                                </a:lnTo>
                                <a:lnTo>
                                  <a:pt x="362" y="490"/>
                                </a:lnTo>
                                <a:lnTo>
                                  <a:pt x="283" y="490"/>
                                </a:lnTo>
                                <a:lnTo>
                                  <a:pt x="236" y="505"/>
                                </a:lnTo>
                                <a:lnTo>
                                  <a:pt x="221" y="568"/>
                                </a:lnTo>
                                <a:lnTo>
                                  <a:pt x="110" y="553"/>
                                </a:lnTo>
                                <a:lnTo>
                                  <a:pt x="63" y="474"/>
                                </a:lnTo>
                                <a:lnTo>
                                  <a:pt x="0" y="443"/>
                                </a:lnTo>
                                <a:lnTo>
                                  <a:pt x="15" y="379"/>
                                </a:lnTo>
                                <a:lnTo>
                                  <a:pt x="47" y="3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92448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663">
                                <a:moveTo>
                                  <a:pt x="536" y="127"/>
                                </a:moveTo>
                                <a:lnTo>
                                  <a:pt x="551" y="189"/>
                                </a:lnTo>
                                <a:lnTo>
                                  <a:pt x="599" y="205"/>
                                </a:lnTo>
                                <a:lnTo>
                                  <a:pt x="741" y="127"/>
                                </a:lnTo>
                                <a:lnTo>
                                  <a:pt x="772" y="189"/>
                                </a:lnTo>
                                <a:lnTo>
                                  <a:pt x="757" y="253"/>
                                </a:lnTo>
                                <a:lnTo>
                                  <a:pt x="662" y="316"/>
                                </a:lnTo>
                                <a:lnTo>
                                  <a:pt x="615" y="364"/>
                                </a:lnTo>
                                <a:lnTo>
                                  <a:pt x="615" y="458"/>
                                </a:lnTo>
                                <a:lnTo>
                                  <a:pt x="678" y="521"/>
                                </a:lnTo>
                                <a:lnTo>
                                  <a:pt x="678" y="568"/>
                                </a:lnTo>
                                <a:lnTo>
                                  <a:pt x="567" y="553"/>
                                </a:lnTo>
                                <a:lnTo>
                                  <a:pt x="520" y="553"/>
                                </a:lnTo>
                                <a:lnTo>
                                  <a:pt x="473" y="616"/>
                                </a:lnTo>
                                <a:lnTo>
                                  <a:pt x="299" y="663"/>
                                </a:lnTo>
                                <a:lnTo>
                                  <a:pt x="299" y="616"/>
                                </a:lnTo>
                                <a:lnTo>
                                  <a:pt x="268" y="553"/>
                                </a:lnTo>
                                <a:lnTo>
                                  <a:pt x="189" y="506"/>
                                </a:lnTo>
                                <a:lnTo>
                                  <a:pt x="63" y="458"/>
                                </a:lnTo>
                                <a:lnTo>
                                  <a:pt x="0" y="395"/>
                                </a:lnTo>
                                <a:lnTo>
                                  <a:pt x="0" y="348"/>
                                </a:lnTo>
                                <a:lnTo>
                                  <a:pt x="31" y="331"/>
                                </a:lnTo>
                                <a:lnTo>
                                  <a:pt x="142" y="364"/>
                                </a:lnTo>
                                <a:lnTo>
                                  <a:pt x="205" y="364"/>
                                </a:lnTo>
                                <a:lnTo>
                                  <a:pt x="268" y="331"/>
                                </a:lnTo>
                                <a:lnTo>
                                  <a:pt x="347" y="300"/>
                                </a:lnTo>
                                <a:lnTo>
                                  <a:pt x="378" y="284"/>
                                </a:lnTo>
                                <a:lnTo>
                                  <a:pt x="394" y="331"/>
                                </a:lnTo>
                                <a:lnTo>
                                  <a:pt x="457" y="284"/>
                                </a:lnTo>
                                <a:lnTo>
                                  <a:pt x="441" y="174"/>
                                </a:lnTo>
                                <a:lnTo>
                                  <a:pt x="347" y="111"/>
                                </a:lnTo>
                                <a:lnTo>
                                  <a:pt x="457" y="47"/>
                                </a:lnTo>
                                <a:lnTo>
                                  <a:pt x="536" y="0"/>
                                </a:lnTo>
                                <a:lnTo>
                                  <a:pt x="536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4113360"/>
                            <a:ext cx="113220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616">
                                <a:moveTo>
                                  <a:pt x="914" y="363"/>
                                </a:moveTo>
                                <a:lnTo>
                                  <a:pt x="930" y="427"/>
                                </a:lnTo>
                                <a:lnTo>
                                  <a:pt x="946" y="505"/>
                                </a:lnTo>
                                <a:lnTo>
                                  <a:pt x="883" y="600"/>
                                </a:lnTo>
                                <a:lnTo>
                                  <a:pt x="788" y="521"/>
                                </a:lnTo>
                                <a:lnTo>
                                  <a:pt x="741" y="474"/>
                                </a:lnTo>
                                <a:lnTo>
                                  <a:pt x="678" y="427"/>
                                </a:lnTo>
                                <a:lnTo>
                                  <a:pt x="630" y="443"/>
                                </a:lnTo>
                                <a:lnTo>
                                  <a:pt x="615" y="505"/>
                                </a:lnTo>
                                <a:lnTo>
                                  <a:pt x="583" y="553"/>
                                </a:lnTo>
                                <a:lnTo>
                                  <a:pt x="536" y="569"/>
                                </a:lnTo>
                                <a:lnTo>
                                  <a:pt x="504" y="616"/>
                                </a:lnTo>
                                <a:lnTo>
                                  <a:pt x="473" y="585"/>
                                </a:lnTo>
                                <a:lnTo>
                                  <a:pt x="442" y="585"/>
                                </a:lnTo>
                                <a:lnTo>
                                  <a:pt x="410" y="600"/>
                                </a:lnTo>
                                <a:lnTo>
                                  <a:pt x="362" y="600"/>
                                </a:lnTo>
                                <a:lnTo>
                                  <a:pt x="300" y="585"/>
                                </a:lnTo>
                                <a:lnTo>
                                  <a:pt x="252" y="553"/>
                                </a:lnTo>
                                <a:lnTo>
                                  <a:pt x="189" y="521"/>
                                </a:lnTo>
                                <a:lnTo>
                                  <a:pt x="95" y="521"/>
                                </a:lnTo>
                                <a:lnTo>
                                  <a:pt x="32" y="521"/>
                                </a:lnTo>
                                <a:lnTo>
                                  <a:pt x="0" y="443"/>
                                </a:lnTo>
                                <a:lnTo>
                                  <a:pt x="16" y="379"/>
                                </a:lnTo>
                                <a:lnTo>
                                  <a:pt x="79" y="379"/>
                                </a:lnTo>
                                <a:lnTo>
                                  <a:pt x="79" y="363"/>
                                </a:lnTo>
                                <a:lnTo>
                                  <a:pt x="79" y="253"/>
                                </a:lnTo>
                                <a:lnTo>
                                  <a:pt x="32" y="237"/>
                                </a:lnTo>
                                <a:lnTo>
                                  <a:pt x="0" y="142"/>
                                </a:lnTo>
                                <a:lnTo>
                                  <a:pt x="16" y="79"/>
                                </a:lnTo>
                                <a:lnTo>
                                  <a:pt x="79" y="32"/>
                                </a:lnTo>
                                <a:lnTo>
                                  <a:pt x="205" y="0"/>
                                </a:lnTo>
                                <a:lnTo>
                                  <a:pt x="205" y="64"/>
                                </a:lnTo>
                                <a:lnTo>
                                  <a:pt x="221" y="127"/>
                                </a:lnTo>
                                <a:lnTo>
                                  <a:pt x="268" y="142"/>
                                </a:lnTo>
                                <a:lnTo>
                                  <a:pt x="284" y="111"/>
                                </a:lnTo>
                                <a:lnTo>
                                  <a:pt x="331" y="159"/>
                                </a:lnTo>
                                <a:lnTo>
                                  <a:pt x="410" y="190"/>
                                </a:lnTo>
                                <a:lnTo>
                                  <a:pt x="473" y="206"/>
                                </a:lnTo>
                                <a:lnTo>
                                  <a:pt x="457" y="237"/>
                                </a:lnTo>
                                <a:lnTo>
                                  <a:pt x="410" y="285"/>
                                </a:lnTo>
                                <a:lnTo>
                                  <a:pt x="410" y="363"/>
                                </a:lnTo>
                                <a:lnTo>
                                  <a:pt x="426" y="411"/>
                                </a:lnTo>
                                <a:lnTo>
                                  <a:pt x="457" y="505"/>
                                </a:lnTo>
                                <a:lnTo>
                                  <a:pt x="489" y="490"/>
                                </a:lnTo>
                                <a:lnTo>
                                  <a:pt x="489" y="427"/>
                                </a:lnTo>
                                <a:lnTo>
                                  <a:pt x="552" y="379"/>
                                </a:lnTo>
                                <a:lnTo>
                                  <a:pt x="630" y="348"/>
                                </a:lnTo>
                                <a:lnTo>
                                  <a:pt x="694" y="316"/>
                                </a:lnTo>
                                <a:lnTo>
                                  <a:pt x="741" y="285"/>
                                </a:lnTo>
                                <a:lnTo>
                                  <a:pt x="804" y="301"/>
                                </a:lnTo>
                                <a:lnTo>
                                  <a:pt x="836" y="332"/>
                                </a:lnTo>
                                <a:lnTo>
                                  <a:pt x="883" y="301"/>
                                </a:lnTo>
                                <a:lnTo>
                                  <a:pt x="914" y="3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733040"/>
                            <a:ext cx="60444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505">
                                <a:moveTo>
                                  <a:pt x="142" y="394"/>
                                </a:moveTo>
                                <a:lnTo>
                                  <a:pt x="127" y="379"/>
                                </a:lnTo>
                                <a:lnTo>
                                  <a:pt x="95" y="426"/>
                                </a:lnTo>
                                <a:lnTo>
                                  <a:pt x="48" y="505"/>
                                </a:lnTo>
                                <a:lnTo>
                                  <a:pt x="0" y="410"/>
                                </a:lnTo>
                                <a:lnTo>
                                  <a:pt x="16" y="347"/>
                                </a:lnTo>
                                <a:lnTo>
                                  <a:pt x="16" y="284"/>
                                </a:lnTo>
                                <a:lnTo>
                                  <a:pt x="16" y="190"/>
                                </a:lnTo>
                                <a:lnTo>
                                  <a:pt x="0" y="79"/>
                                </a:lnTo>
                                <a:lnTo>
                                  <a:pt x="95" y="79"/>
                                </a:lnTo>
                                <a:lnTo>
                                  <a:pt x="142" y="48"/>
                                </a:lnTo>
                                <a:lnTo>
                                  <a:pt x="142" y="0"/>
                                </a:lnTo>
                                <a:lnTo>
                                  <a:pt x="174" y="15"/>
                                </a:lnTo>
                                <a:lnTo>
                                  <a:pt x="174" y="48"/>
                                </a:lnTo>
                                <a:lnTo>
                                  <a:pt x="237" y="79"/>
                                </a:lnTo>
                                <a:lnTo>
                                  <a:pt x="284" y="174"/>
                                </a:lnTo>
                                <a:lnTo>
                                  <a:pt x="316" y="205"/>
                                </a:lnTo>
                                <a:lnTo>
                                  <a:pt x="363" y="237"/>
                                </a:lnTo>
                                <a:lnTo>
                                  <a:pt x="394" y="205"/>
                                </a:lnTo>
                                <a:lnTo>
                                  <a:pt x="458" y="142"/>
                                </a:lnTo>
                                <a:lnTo>
                                  <a:pt x="505" y="221"/>
                                </a:lnTo>
                                <a:lnTo>
                                  <a:pt x="474" y="284"/>
                                </a:lnTo>
                                <a:lnTo>
                                  <a:pt x="442" y="284"/>
                                </a:lnTo>
                                <a:lnTo>
                                  <a:pt x="363" y="284"/>
                                </a:lnTo>
                                <a:lnTo>
                                  <a:pt x="332" y="316"/>
                                </a:lnTo>
                                <a:lnTo>
                                  <a:pt x="332" y="363"/>
                                </a:lnTo>
                                <a:lnTo>
                                  <a:pt x="316" y="379"/>
                                </a:lnTo>
                                <a:lnTo>
                                  <a:pt x="284" y="410"/>
                                </a:lnTo>
                                <a:lnTo>
                                  <a:pt x="237" y="458"/>
                                </a:lnTo>
                                <a:lnTo>
                                  <a:pt x="221" y="489"/>
                                </a:lnTo>
                                <a:lnTo>
                                  <a:pt x="174" y="458"/>
                                </a:lnTo>
                                <a:lnTo>
                                  <a:pt x="142" y="3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3773160"/>
                            <a:ext cx="68004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616">
                                <a:moveTo>
                                  <a:pt x="331" y="32"/>
                                </a:moveTo>
                                <a:lnTo>
                                  <a:pt x="363" y="64"/>
                                </a:lnTo>
                                <a:lnTo>
                                  <a:pt x="378" y="80"/>
                                </a:lnTo>
                                <a:lnTo>
                                  <a:pt x="410" y="64"/>
                                </a:lnTo>
                                <a:lnTo>
                                  <a:pt x="442" y="16"/>
                                </a:lnTo>
                                <a:lnTo>
                                  <a:pt x="504" y="16"/>
                                </a:lnTo>
                                <a:lnTo>
                                  <a:pt x="536" y="48"/>
                                </a:lnTo>
                                <a:lnTo>
                                  <a:pt x="568" y="127"/>
                                </a:lnTo>
                                <a:lnTo>
                                  <a:pt x="473" y="142"/>
                                </a:lnTo>
                                <a:lnTo>
                                  <a:pt x="457" y="206"/>
                                </a:lnTo>
                                <a:lnTo>
                                  <a:pt x="426" y="206"/>
                                </a:lnTo>
                                <a:lnTo>
                                  <a:pt x="410" y="284"/>
                                </a:lnTo>
                                <a:lnTo>
                                  <a:pt x="378" y="348"/>
                                </a:lnTo>
                                <a:lnTo>
                                  <a:pt x="316" y="426"/>
                                </a:lnTo>
                                <a:lnTo>
                                  <a:pt x="300" y="521"/>
                                </a:lnTo>
                                <a:lnTo>
                                  <a:pt x="237" y="616"/>
                                </a:lnTo>
                                <a:lnTo>
                                  <a:pt x="142" y="569"/>
                                </a:lnTo>
                                <a:lnTo>
                                  <a:pt x="126" y="490"/>
                                </a:lnTo>
                                <a:lnTo>
                                  <a:pt x="48" y="490"/>
                                </a:lnTo>
                                <a:lnTo>
                                  <a:pt x="63" y="443"/>
                                </a:lnTo>
                                <a:lnTo>
                                  <a:pt x="95" y="411"/>
                                </a:lnTo>
                                <a:lnTo>
                                  <a:pt x="48" y="348"/>
                                </a:lnTo>
                                <a:lnTo>
                                  <a:pt x="0" y="284"/>
                                </a:lnTo>
                                <a:lnTo>
                                  <a:pt x="16" y="206"/>
                                </a:lnTo>
                                <a:lnTo>
                                  <a:pt x="0" y="80"/>
                                </a:lnTo>
                                <a:lnTo>
                                  <a:pt x="110" y="0"/>
                                </a:lnTo>
                                <a:lnTo>
                                  <a:pt x="205" y="16"/>
                                </a:lnTo>
                                <a:lnTo>
                                  <a:pt x="268" y="0"/>
                                </a:lnTo>
                                <a:lnTo>
                                  <a:pt x="316" y="16"/>
                                </a:lnTo>
                                <a:lnTo>
                                  <a:pt x="331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2224440"/>
                            <a:ext cx="77400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95">
                                <a:moveTo>
                                  <a:pt x="16" y="174"/>
                                </a:moveTo>
                                <a:lnTo>
                                  <a:pt x="16" y="111"/>
                                </a:lnTo>
                                <a:lnTo>
                                  <a:pt x="32" y="63"/>
                                </a:lnTo>
                                <a:lnTo>
                                  <a:pt x="95" y="48"/>
                                </a:lnTo>
                                <a:lnTo>
                                  <a:pt x="173" y="79"/>
                                </a:lnTo>
                                <a:lnTo>
                                  <a:pt x="221" y="95"/>
                                </a:lnTo>
                                <a:lnTo>
                                  <a:pt x="268" y="63"/>
                                </a:lnTo>
                                <a:lnTo>
                                  <a:pt x="284" y="32"/>
                                </a:lnTo>
                                <a:lnTo>
                                  <a:pt x="315" y="0"/>
                                </a:lnTo>
                                <a:lnTo>
                                  <a:pt x="363" y="32"/>
                                </a:lnTo>
                                <a:lnTo>
                                  <a:pt x="410" y="79"/>
                                </a:lnTo>
                                <a:lnTo>
                                  <a:pt x="473" y="95"/>
                                </a:lnTo>
                                <a:lnTo>
                                  <a:pt x="505" y="142"/>
                                </a:lnTo>
                                <a:lnTo>
                                  <a:pt x="489" y="190"/>
                                </a:lnTo>
                                <a:lnTo>
                                  <a:pt x="473" y="221"/>
                                </a:lnTo>
                                <a:lnTo>
                                  <a:pt x="473" y="237"/>
                                </a:lnTo>
                                <a:lnTo>
                                  <a:pt x="520" y="268"/>
                                </a:lnTo>
                                <a:lnTo>
                                  <a:pt x="536" y="268"/>
                                </a:lnTo>
                                <a:lnTo>
                                  <a:pt x="552" y="300"/>
                                </a:lnTo>
                                <a:lnTo>
                                  <a:pt x="615" y="285"/>
                                </a:lnTo>
                                <a:lnTo>
                                  <a:pt x="615" y="347"/>
                                </a:lnTo>
                                <a:lnTo>
                                  <a:pt x="647" y="379"/>
                                </a:lnTo>
                                <a:lnTo>
                                  <a:pt x="631" y="442"/>
                                </a:lnTo>
                                <a:lnTo>
                                  <a:pt x="599" y="474"/>
                                </a:lnTo>
                                <a:lnTo>
                                  <a:pt x="567" y="427"/>
                                </a:lnTo>
                                <a:lnTo>
                                  <a:pt x="552" y="427"/>
                                </a:lnTo>
                                <a:lnTo>
                                  <a:pt x="552" y="474"/>
                                </a:lnTo>
                                <a:lnTo>
                                  <a:pt x="520" y="505"/>
                                </a:lnTo>
                                <a:lnTo>
                                  <a:pt x="552" y="553"/>
                                </a:lnTo>
                                <a:lnTo>
                                  <a:pt x="505" y="537"/>
                                </a:lnTo>
                                <a:lnTo>
                                  <a:pt x="473" y="569"/>
                                </a:lnTo>
                                <a:lnTo>
                                  <a:pt x="520" y="616"/>
                                </a:lnTo>
                                <a:lnTo>
                                  <a:pt x="536" y="695"/>
                                </a:lnTo>
                                <a:lnTo>
                                  <a:pt x="441" y="679"/>
                                </a:lnTo>
                                <a:lnTo>
                                  <a:pt x="363" y="647"/>
                                </a:lnTo>
                                <a:lnTo>
                                  <a:pt x="363" y="616"/>
                                </a:lnTo>
                                <a:lnTo>
                                  <a:pt x="363" y="569"/>
                                </a:lnTo>
                                <a:lnTo>
                                  <a:pt x="331" y="553"/>
                                </a:lnTo>
                                <a:lnTo>
                                  <a:pt x="331" y="458"/>
                                </a:lnTo>
                                <a:lnTo>
                                  <a:pt x="300" y="363"/>
                                </a:lnTo>
                                <a:lnTo>
                                  <a:pt x="284" y="285"/>
                                </a:lnTo>
                                <a:lnTo>
                                  <a:pt x="268" y="268"/>
                                </a:lnTo>
                                <a:lnTo>
                                  <a:pt x="237" y="300"/>
                                </a:lnTo>
                                <a:lnTo>
                                  <a:pt x="189" y="268"/>
                                </a:lnTo>
                                <a:lnTo>
                                  <a:pt x="158" y="285"/>
                                </a:lnTo>
                                <a:lnTo>
                                  <a:pt x="142" y="363"/>
                                </a:lnTo>
                                <a:lnTo>
                                  <a:pt x="111" y="332"/>
                                </a:lnTo>
                                <a:lnTo>
                                  <a:pt x="79" y="458"/>
                                </a:lnTo>
                                <a:lnTo>
                                  <a:pt x="47" y="379"/>
                                </a:lnTo>
                                <a:lnTo>
                                  <a:pt x="0" y="316"/>
                                </a:lnTo>
                                <a:lnTo>
                                  <a:pt x="0" y="221"/>
                                </a:lnTo>
                                <a:lnTo>
                                  <a:pt x="16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3018240"/>
                            <a:ext cx="69804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600">
                                <a:moveTo>
                                  <a:pt x="94" y="158"/>
                                </a:moveTo>
                                <a:lnTo>
                                  <a:pt x="94" y="95"/>
                                </a:lnTo>
                                <a:lnTo>
                                  <a:pt x="78" y="16"/>
                                </a:lnTo>
                                <a:lnTo>
                                  <a:pt x="141" y="0"/>
                                </a:lnTo>
                                <a:lnTo>
                                  <a:pt x="173" y="95"/>
                                </a:lnTo>
                                <a:lnTo>
                                  <a:pt x="236" y="95"/>
                                </a:lnTo>
                                <a:lnTo>
                                  <a:pt x="299" y="158"/>
                                </a:lnTo>
                                <a:lnTo>
                                  <a:pt x="330" y="126"/>
                                </a:lnTo>
                                <a:lnTo>
                                  <a:pt x="393" y="174"/>
                                </a:lnTo>
                                <a:lnTo>
                                  <a:pt x="456" y="221"/>
                                </a:lnTo>
                                <a:lnTo>
                                  <a:pt x="504" y="237"/>
                                </a:lnTo>
                                <a:lnTo>
                                  <a:pt x="551" y="221"/>
                                </a:lnTo>
                                <a:lnTo>
                                  <a:pt x="582" y="252"/>
                                </a:lnTo>
                                <a:lnTo>
                                  <a:pt x="582" y="316"/>
                                </a:lnTo>
                                <a:lnTo>
                                  <a:pt x="551" y="379"/>
                                </a:lnTo>
                                <a:lnTo>
                                  <a:pt x="535" y="442"/>
                                </a:lnTo>
                                <a:lnTo>
                                  <a:pt x="520" y="489"/>
                                </a:lnTo>
                                <a:lnTo>
                                  <a:pt x="409" y="489"/>
                                </a:lnTo>
                                <a:lnTo>
                                  <a:pt x="472" y="600"/>
                                </a:lnTo>
                                <a:lnTo>
                                  <a:pt x="393" y="600"/>
                                </a:lnTo>
                                <a:lnTo>
                                  <a:pt x="362" y="584"/>
                                </a:lnTo>
                                <a:lnTo>
                                  <a:pt x="283" y="553"/>
                                </a:lnTo>
                                <a:lnTo>
                                  <a:pt x="267" y="505"/>
                                </a:lnTo>
                                <a:lnTo>
                                  <a:pt x="173" y="474"/>
                                </a:lnTo>
                                <a:lnTo>
                                  <a:pt x="157" y="427"/>
                                </a:lnTo>
                                <a:lnTo>
                                  <a:pt x="126" y="363"/>
                                </a:lnTo>
                                <a:lnTo>
                                  <a:pt x="78" y="363"/>
                                </a:lnTo>
                                <a:lnTo>
                                  <a:pt x="15" y="379"/>
                                </a:lnTo>
                                <a:lnTo>
                                  <a:pt x="0" y="268"/>
                                </a:lnTo>
                                <a:lnTo>
                                  <a:pt x="62" y="237"/>
                                </a:lnTo>
                                <a:lnTo>
                                  <a:pt x="110" y="237"/>
                                </a:lnTo>
                                <a:lnTo>
                                  <a:pt x="173" y="237"/>
                                </a:lnTo>
                                <a:lnTo>
                                  <a:pt x="141" y="190"/>
                                </a:lnTo>
                                <a:lnTo>
                                  <a:pt x="94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5286240"/>
                            <a:ext cx="71568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632">
                                <a:moveTo>
                                  <a:pt x="252" y="95"/>
                                </a:moveTo>
                                <a:lnTo>
                                  <a:pt x="283" y="63"/>
                                </a:lnTo>
                                <a:lnTo>
                                  <a:pt x="315" y="63"/>
                                </a:lnTo>
                                <a:lnTo>
                                  <a:pt x="378" y="0"/>
                                </a:lnTo>
                                <a:lnTo>
                                  <a:pt x="441" y="16"/>
                                </a:lnTo>
                                <a:lnTo>
                                  <a:pt x="457" y="95"/>
                                </a:lnTo>
                                <a:lnTo>
                                  <a:pt x="504" y="127"/>
                                </a:lnTo>
                                <a:lnTo>
                                  <a:pt x="488" y="237"/>
                                </a:lnTo>
                                <a:lnTo>
                                  <a:pt x="520" y="300"/>
                                </a:lnTo>
                                <a:lnTo>
                                  <a:pt x="598" y="331"/>
                                </a:lnTo>
                                <a:lnTo>
                                  <a:pt x="583" y="426"/>
                                </a:lnTo>
                                <a:lnTo>
                                  <a:pt x="551" y="490"/>
                                </a:lnTo>
                                <a:lnTo>
                                  <a:pt x="504" y="505"/>
                                </a:lnTo>
                                <a:lnTo>
                                  <a:pt x="472" y="458"/>
                                </a:lnTo>
                                <a:lnTo>
                                  <a:pt x="425" y="473"/>
                                </a:lnTo>
                                <a:lnTo>
                                  <a:pt x="425" y="505"/>
                                </a:lnTo>
                                <a:lnTo>
                                  <a:pt x="378" y="537"/>
                                </a:lnTo>
                                <a:lnTo>
                                  <a:pt x="315" y="521"/>
                                </a:lnTo>
                                <a:lnTo>
                                  <a:pt x="252" y="552"/>
                                </a:lnTo>
                                <a:lnTo>
                                  <a:pt x="173" y="632"/>
                                </a:lnTo>
                                <a:lnTo>
                                  <a:pt x="110" y="632"/>
                                </a:lnTo>
                                <a:lnTo>
                                  <a:pt x="110" y="505"/>
                                </a:lnTo>
                                <a:lnTo>
                                  <a:pt x="78" y="442"/>
                                </a:lnTo>
                                <a:lnTo>
                                  <a:pt x="0" y="363"/>
                                </a:lnTo>
                                <a:lnTo>
                                  <a:pt x="78" y="284"/>
                                </a:lnTo>
                                <a:lnTo>
                                  <a:pt x="110" y="300"/>
                                </a:lnTo>
                                <a:lnTo>
                                  <a:pt x="157" y="316"/>
                                </a:lnTo>
                                <a:lnTo>
                                  <a:pt x="189" y="331"/>
                                </a:lnTo>
                                <a:lnTo>
                                  <a:pt x="220" y="316"/>
                                </a:lnTo>
                                <a:lnTo>
                                  <a:pt x="220" y="269"/>
                                </a:lnTo>
                                <a:lnTo>
                                  <a:pt x="236" y="174"/>
                                </a:lnTo>
                                <a:lnTo>
                                  <a:pt x="252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2527200"/>
                            <a:ext cx="4140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21">
                                <a:moveTo>
                                  <a:pt x="188" y="157"/>
                                </a:moveTo>
                                <a:lnTo>
                                  <a:pt x="157" y="174"/>
                                </a:lnTo>
                                <a:lnTo>
                                  <a:pt x="110" y="221"/>
                                </a:lnTo>
                                <a:lnTo>
                                  <a:pt x="0" y="157"/>
                                </a:lnTo>
                                <a:lnTo>
                                  <a:pt x="15" y="94"/>
                                </a:lnTo>
                                <a:lnTo>
                                  <a:pt x="62" y="79"/>
                                </a:lnTo>
                                <a:lnTo>
                                  <a:pt x="141" y="79"/>
                                </a:lnTo>
                                <a:lnTo>
                                  <a:pt x="204" y="63"/>
                                </a:lnTo>
                                <a:lnTo>
                                  <a:pt x="267" y="0"/>
                                </a:lnTo>
                                <a:lnTo>
                                  <a:pt x="346" y="94"/>
                                </a:lnTo>
                                <a:lnTo>
                                  <a:pt x="330" y="174"/>
                                </a:lnTo>
                                <a:lnTo>
                                  <a:pt x="299" y="174"/>
                                </a:lnTo>
                                <a:lnTo>
                                  <a:pt x="236" y="174"/>
                                </a:lnTo>
                                <a:lnTo>
                                  <a:pt x="188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376800"/>
                            <a:ext cx="1281960" cy="200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1673">
                                <a:moveTo>
                                  <a:pt x="725" y="189"/>
                                </a:moveTo>
                                <a:lnTo>
                                  <a:pt x="772" y="158"/>
                                </a:lnTo>
                                <a:lnTo>
                                  <a:pt x="835" y="142"/>
                                </a:lnTo>
                                <a:lnTo>
                                  <a:pt x="914" y="158"/>
                                </a:lnTo>
                                <a:lnTo>
                                  <a:pt x="914" y="205"/>
                                </a:lnTo>
                                <a:lnTo>
                                  <a:pt x="883" y="269"/>
                                </a:lnTo>
                                <a:lnTo>
                                  <a:pt x="930" y="331"/>
                                </a:lnTo>
                                <a:lnTo>
                                  <a:pt x="961" y="316"/>
                                </a:lnTo>
                                <a:lnTo>
                                  <a:pt x="1071" y="331"/>
                                </a:lnTo>
                                <a:lnTo>
                                  <a:pt x="961" y="411"/>
                                </a:lnTo>
                                <a:lnTo>
                                  <a:pt x="883" y="426"/>
                                </a:lnTo>
                                <a:lnTo>
                                  <a:pt x="851" y="426"/>
                                </a:lnTo>
                                <a:lnTo>
                                  <a:pt x="788" y="458"/>
                                </a:lnTo>
                                <a:lnTo>
                                  <a:pt x="772" y="489"/>
                                </a:lnTo>
                                <a:lnTo>
                                  <a:pt x="709" y="489"/>
                                </a:lnTo>
                                <a:lnTo>
                                  <a:pt x="662" y="521"/>
                                </a:lnTo>
                                <a:lnTo>
                                  <a:pt x="662" y="584"/>
                                </a:lnTo>
                                <a:lnTo>
                                  <a:pt x="709" y="615"/>
                                </a:lnTo>
                                <a:lnTo>
                                  <a:pt x="693" y="647"/>
                                </a:lnTo>
                                <a:lnTo>
                                  <a:pt x="693" y="726"/>
                                </a:lnTo>
                                <a:lnTo>
                                  <a:pt x="741" y="821"/>
                                </a:lnTo>
                                <a:lnTo>
                                  <a:pt x="788" y="916"/>
                                </a:lnTo>
                                <a:lnTo>
                                  <a:pt x="804" y="963"/>
                                </a:lnTo>
                                <a:lnTo>
                                  <a:pt x="788" y="994"/>
                                </a:lnTo>
                                <a:lnTo>
                                  <a:pt x="835" y="1089"/>
                                </a:lnTo>
                                <a:lnTo>
                                  <a:pt x="898" y="1231"/>
                                </a:lnTo>
                                <a:lnTo>
                                  <a:pt x="883" y="1278"/>
                                </a:lnTo>
                                <a:lnTo>
                                  <a:pt x="851" y="1326"/>
                                </a:lnTo>
                                <a:lnTo>
                                  <a:pt x="819" y="1310"/>
                                </a:lnTo>
                                <a:lnTo>
                                  <a:pt x="804" y="1310"/>
                                </a:lnTo>
                                <a:lnTo>
                                  <a:pt x="788" y="1357"/>
                                </a:lnTo>
                                <a:lnTo>
                                  <a:pt x="788" y="1404"/>
                                </a:lnTo>
                                <a:lnTo>
                                  <a:pt x="757" y="1420"/>
                                </a:lnTo>
                                <a:lnTo>
                                  <a:pt x="709" y="1452"/>
                                </a:lnTo>
                                <a:lnTo>
                                  <a:pt x="693" y="1499"/>
                                </a:lnTo>
                                <a:lnTo>
                                  <a:pt x="662" y="1546"/>
                                </a:lnTo>
                                <a:lnTo>
                                  <a:pt x="615" y="1563"/>
                                </a:lnTo>
                                <a:lnTo>
                                  <a:pt x="536" y="1673"/>
                                </a:lnTo>
                                <a:lnTo>
                                  <a:pt x="473" y="1579"/>
                                </a:lnTo>
                                <a:lnTo>
                                  <a:pt x="473" y="1499"/>
                                </a:lnTo>
                                <a:lnTo>
                                  <a:pt x="457" y="1404"/>
                                </a:lnTo>
                                <a:lnTo>
                                  <a:pt x="457" y="1357"/>
                                </a:lnTo>
                                <a:lnTo>
                                  <a:pt x="473" y="1326"/>
                                </a:lnTo>
                                <a:lnTo>
                                  <a:pt x="473" y="1295"/>
                                </a:lnTo>
                                <a:lnTo>
                                  <a:pt x="410" y="1295"/>
                                </a:lnTo>
                                <a:lnTo>
                                  <a:pt x="410" y="1215"/>
                                </a:lnTo>
                                <a:lnTo>
                                  <a:pt x="473" y="1120"/>
                                </a:lnTo>
                                <a:lnTo>
                                  <a:pt x="457" y="1042"/>
                                </a:lnTo>
                                <a:lnTo>
                                  <a:pt x="441" y="978"/>
                                </a:lnTo>
                                <a:lnTo>
                                  <a:pt x="410" y="916"/>
                                </a:lnTo>
                                <a:lnTo>
                                  <a:pt x="363" y="947"/>
                                </a:lnTo>
                                <a:lnTo>
                                  <a:pt x="331" y="916"/>
                                </a:lnTo>
                                <a:lnTo>
                                  <a:pt x="347" y="757"/>
                                </a:lnTo>
                                <a:lnTo>
                                  <a:pt x="299" y="694"/>
                                </a:lnTo>
                                <a:lnTo>
                                  <a:pt x="221" y="694"/>
                                </a:lnTo>
                                <a:lnTo>
                                  <a:pt x="157" y="710"/>
                                </a:lnTo>
                                <a:lnTo>
                                  <a:pt x="126" y="726"/>
                                </a:lnTo>
                                <a:lnTo>
                                  <a:pt x="79" y="742"/>
                                </a:lnTo>
                                <a:lnTo>
                                  <a:pt x="126" y="647"/>
                                </a:lnTo>
                                <a:lnTo>
                                  <a:pt x="110" y="600"/>
                                </a:lnTo>
                                <a:lnTo>
                                  <a:pt x="79" y="537"/>
                                </a:lnTo>
                                <a:lnTo>
                                  <a:pt x="31" y="458"/>
                                </a:lnTo>
                                <a:lnTo>
                                  <a:pt x="0" y="411"/>
                                </a:lnTo>
                                <a:lnTo>
                                  <a:pt x="63" y="379"/>
                                </a:lnTo>
                                <a:lnTo>
                                  <a:pt x="110" y="379"/>
                                </a:lnTo>
                                <a:lnTo>
                                  <a:pt x="79" y="331"/>
                                </a:lnTo>
                                <a:lnTo>
                                  <a:pt x="126" y="269"/>
                                </a:lnTo>
                                <a:lnTo>
                                  <a:pt x="157" y="253"/>
                                </a:lnTo>
                                <a:lnTo>
                                  <a:pt x="142" y="221"/>
                                </a:lnTo>
                                <a:lnTo>
                                  <a:pt x="189" y="142"/>
                                </a:lnTo>
                                <a:lnTo>
                                  <a:pt x="236" y="158"/>
                                </a:lnTo>
                                <a:lnTo>
                                  <a:pt x="252" y="158"/>
                                </a:lnTo>
                                <a:lnTo>
                                  <a:pt x="236" y="111"/>
                                </a:lnTo>
                                <a:lnTo>
                                  <a:pt x="268" y="79"/>
                                </a:lnTo>
                                <a:lnTo>
                                  <a:pt x="394" y="174"/>
                                </a:lnTo>
                                <a:lnTo>
                                  <a:pt x="331" y="79"/>
                                </a:lnTo>
                                <a:lnTo>
                                  <a:pt x="378" y="0"/>
                                </a:lnTo>
                                <a:lnTo>
                                  <a:pt x="457" y="111"/>
                                </a:lnTo>
                                <a:lnTo>
                                  <a:pt x="504" y="142"/>
                                </a:lnTo>
                                <a:lnTo>
                                  <a:pt x="536" y="127"/>
                                </a:lnTo>
                                <a:lnTo>
                                  <a:pt x="583" y="189"/>
                                </a:lnTo>
                                <a:lnTo>
                                  <a:pt x="662" y="205"/>
                                </a:lnTo>
                                <a:lnTo>
                                  <a:pt x="725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298520"/>
                            <a:ext cx="39636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42">
                                <a:moveTo>
                                  <a:pt x="205" y="269"/>
                                </a:moveTo>
                                <a:lnTo>
                                  <a:pt x="268" y="269"/>
                                </a:lnTo>
                                <a:lnTo>
                                  <a:pt x="252" y="300"/>
                                </a:lnTo>
                                <a:lnTo>
                                  <a:pt x="268" y="347"/>
                                </a:lnTo>
                                <a:lnTo>
                                  <a:pt x="315" y="363"/>
                                </a:lnTo>
                                <a:lnTo>
                                  <a:pt x="331" y="411"/>
                                </a:lnTo>
                                <a:lnTo>
                                  <a:pt x="268" y="442"/>
                                </a:lnTo>
                                <a:lnTo>
                                  <a:pt x="205" y="411"/>
                                </a:lnTo>
                                <a:lnTo>
                                  <a:pt x="205" y="378"/>
                                </a:lnTo>
                                <a:lnTo>
                                  <a:pt x="173" y="363"/>
                                </a:lnTo>
                                <a:lnTo>
                                  <a:pt x="173" y="411"/>
                                </a:lnTo>
                                <a:lnTo>
                                  <a:pt x="126" y="442"/>
                                </a:lnTo>
                                <a:lnTo>
                                  <a:pt x="31" y="442"/>
                                </a:lnTo>
                                <a:lnTo>
                                  <a:pt x="63" y="347"/>
                                </a:lnTo>
                                <a:lnTo>
                                  <a:pt x="47" y="269"/>
                                </a:lnTo>
                                <a:lnTo>
                                  <a:pt x="31" y="174"/>
                                </a:lnTo>
                                <a:lnTo>
                                  <a:pt x="0" y="63"/>
                                </a:lnTo>
                                <a:lnTo>
                                  <a:pt x="95" y="16"/>
                                </a:lnTo>
                                <a:lnTo>
                                  <a:pt x="205" y="0"/>
                                </a:lnTo>
                                <a:lnTo>
                                  <a:pt x="189" y="142"/>
                                </a:lnTo>
                                <a:lnTo>
                                  <a:pt x="221" y="189"/>
                                </a:lnTo>
                                <a:lnTo>
                                  <a:pt x="268" y="221"/>
                                </a:lnTo>
                                <a:lnTo>
                                  <a:pt x="205" y="2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2073240"/>
                            <a:ext cx="47196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73">
                                <a:moveTo>
                                  <a:pt x="236" y="426"/>
                                </a:moveTo>
                                <a:lnTo>
                                  <a:pt x="189" y="426"/>
                                </a:lnTo>
                                <a:lnTo>
                                  <a:pt x="158" y="442"/>
                                </a:lnTo>
                                <a:lnTo>
                                  <a:pt x="110" y="473"/>
                                </a:lnTo>
                                <a:lnTo>
                                  <a:pt x="31" y="379"/>
                                </a:lnTo>
                                <a:lnTo>
                                  <a:pt x="0" y="268"/>
                                </a:lnTo>
                                <a:lnTo>
                                  <a:pt x="31" y="237"/>
                                </a:lnTo>
                                <a:lnTo>
                                  <a:pt x="63" y="174"/>
                                </a:lnTo>
                                <a:lnTo>
                                  <a:pt x="63" y="126"/>
                                </a:lnTo>
                                <a:lnTo>
                                  <a:pt x="94" y="95"/>
                                </a:lnTo>
                                <a:lnTo>
                                  <a:pt x="110" y="16"/>
                                </a:lnTo>
                                <a:lnTo>
                                  <a:pt x="173" y="0"/>
                                </a:lnTo>
                                <a:lnTo>
                                  <a:pt x="315" y="95"/>
                                </a:lnTo>
                                <a:lnTo>
                                  <a:pt x="394" y="174"/>
                                </a:lnTo>
                                <a:lnTo>
                                  <a:pt x="331" y="189"/>
                                </a:lnTo>
                                <a:lnTo>
                                  <a:pt x="315" y="237"/>
                                </a:lnTo>
                                <a:lnTo>
                                  <a:pt x="315" y="300"/>
                                </a:lnTo>
                                <a:lnTo>
                                  <a:pt x="299" y="347"/>
                                </a:lnTo>
                                <a:lnTo>
                                  <a:pt x="299" y="442"/>
                                </a:lnTo>
                                <a:lnTo>
                                  <a:pt x="236" y="4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55040"/>
                            <a:ext cx="77328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347">
                                <a:moveTo>
                                  <a:pt x="0" y="95"/>
                                </a:moveTo>
                                <a:lnTo>
                                  <a:pt x="32" y="63"/>
                                </a:lnTo>
                                <a:lnTo>
                                  <a:pt x="94" y="0"/>
                                </a:lnTo>
                                <a:lnTo>
                                  <a:pt x="189" y="63"/>
                                </a:lnTo>
                                <a:lnTo>
                                  <a:pt x="284" y="95"/>
                                </a:lnTo>
                                <a:lnTo>
                                  <a:pt x="457" y="142"/>
                                </a:lnTo>
                                <a:lnTo>
                                  <a:pt x="536" y="189"/>
                                </a:lnTo>
                                <a:lnTo>
                                  <a:pt x="583" y="253"/>
                                </a:lnTo>
                                <a:lnTo>
                                  <a:pt x="646" y="300"/>
                                </a:lnTo>
                                <a:lnTo>
                                  <a:pt x="567" y="347"/>
                                </a:lnTo>
                                <a:lnTo>
                                  <a:pt x="488" y="331"/>
                                </a:lnTo>
                                <a:lnTo>
                                  <a:pt x="410" y="300"/>
                                </a:lnTo>
                                <a:lnTo>
                                  <a:pt x="346" y="269"/>
                                </a:lnTo>
                                <a:lnTo>
                                  <a:pt x="284" y="253"/>
                                </a:lnTo>
                                <a:lnTo>
                                  <a:pt x="205" y="253"/>
                                </a:lnTo>
                                <a:lnTo>
                                  <a:pt x="126" y="253"/>
                                </a:lnTo>
                                <a:lnTo>
                                  <a:pt x="16" y="222"/>
                                </a:lnTo>
                                <a:lnTo>
                                  <a:pt x="0" y="158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997640"/>
                            <a:ext cx="28260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47">
                                <a:moveTo>
                                  <a:pt x="47" y="268"/>
                                </a:moveTo>
                                <a:lnTo>
                                  <a:pt x="47" y="189"/>
                                </a:lnTo>
                                <a:lnTo>
                                  <a:pt x="0" y="142"/>
                                </a:lnTo>
                                <a:lnTo>
                                  <a:pt x="0" y="95"/>
                                </a:lnTo>
                                <a:lnTo>
                                  <a:pt x="31" y="63"/>
                                </a:lnTo>
                                <a:lnTo>
                                  <a:pt x="110" y="63"/>
                                </a:lnTo>
                                <a:lnTo>
                                  <a:pt x="142" y="63"/>
                                </a:lnTo>
                                <a:lnTo>
                                  <a:pt x="173" y="0"/>
                                </a:lnTo>
                                <a:lnTo>
                                  <a:pt x="236" y="47"/>
                                </a:lnTo>
                                <a:lnTo>
                                  <a:pt x="220" y="205"/>
                                </a:lnTo>
                                <a:lnTo>
                                  <a:pt x="189" y="284"/>
                                </a:lnTo>
                                <a:lnTo>
                                  <a:pt x="173" y="347"/>
                                </a:lnTo>
                                <a:lnTo>
                                  <a:pt x="142" y="300"/>
                                </a:lnTo>
                                <a:lnTo>
                                  <a:pt x="126" y="268"/>
                                </a:lnTo>
                                <a:lnTo>
                                  <a:pt x="110" y="237"/>
                                </a:lnTo>
                                <a:lnTo>
                                  <a:pt x="47" y="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548600"/>
                            <a:ext cx="1453680" cy="124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1042">
                                <a:moveTo>
                                  <a:pt x="520" y="237"/>
                                </a:moveTo>
                                <a:lnTo>
                                  <a:pt x="568" y="237"/>
                                </a:lnTo>
                                <a:lnTo>
                                  <a:pt x="600" y="222"/>
                                </a:lnTo>
                                <a:lnTo>
                                  <a:pt x="631" y="222"/>
                                </a:lnTo>
                                <a:lnTo>
                                  <a:pt x="662" y="253"/>
                                </a:lnTo>
                                <a:lnTo>
                                  <a:pt x="694" y="206"/>
                                </a:lnTo>
                                <a:lnTo>
                                  <a:pt x="741" y="190"/>
                                </a:lnTo>
                                <a:lnTo>
                                  <a:pt x="773" y="142"/>
                                </a:lnTo>
                                <a:lnTo>
                                  <a:pt x="788" y="80"/>
                                </a:lnTo>
                                <a:lnTo>
                                  <a:pt x="836" y="64"/>
                                </a:lnTo>
                                <a:lnTo>
                                  <a:pt x="899" y="111"/>
                                </a:lnTo>
                                <a:lnTo>
                                  <a:pt x="946" y="158"/>
                                </a:lnTo>
                                <a:lnTo>
                                  <a:pt x="1041" y="237"/>
                                </a:lnTo>
                                <a:lnTo>
                                  <a:pt x="1041" y="317"/>
                                </a:lnTo>
                                <a:lnTo>
                                  <a:pt x="1104" y="317"/>
                                </a:lnTo>
                                <a:lnTo>
                                  <a:pt x="1104" y="348"/>
                                </a:lnTo>
                                <a:lnTo>
                                  <a:pt x="1088" y="379"/>
                                </a:lnTo>
                                <a:lnTo>
                                  <a:pt x="1088" y="426"/>
                                </a:lnTo>
                                <a:lnTo>
                                  <a:pt x="1104" y="521"/>
                                </a:lnTo>
                                <a:lnTo>
                                  <a:pt x="1104" y="601"/>
                                </a:lnTo>
                                <a:lnTo>
                                  <a:pt x="1167" y="695"/>
                                </a:lnTo>
                                <a:lnTo>
                                  <a:pt x="1182" y="774"/>
                                </a:lnTo>
                                <a:lnTo>
                                  <a:pt x="1214" y="821"/>
                                </a:lnTo>
                                <a:lnTo>
                                  <a:pt x="1214" y="885"/>
                                </a:lnTo>
                                <a:lnTo>
                                  <a:pt x="1135" y="885"/>
                                </a:lnTo>
                                <a:lnTo>
                                  <a:pt x="1025" y="932"/>
                                </a:lnTo>
                                <a:lnTo>
                                  <a:pt x="962" y="963"/>
                                </a:lnTo>
                                <a:lnTo>
                                  <a:pt x="883" y="963"/>
                                </a:lnTo>
                                <a:lnTo>
                                  <a:pt x="788" y="1011"/>
                                </a:lnTo>
                                <a:lnTo>
                                  <a:pt x="741" y="1026"/>
                                </a:lnTo>
                                <a:lnTo>
                                  <a:pt x="710" y="979"/>
                                </a:lnTo>
                                <a:lnTo>
                                  <a:pt x="662" y="1026"/>
                                </a:lnTo>
                                <a:lnTo>
                                  <a:pt x="568" y="1042"/>
                                </a:lnTo>
                                <a:lnTo>
                                  <a:pt x="584" y="853"/>
                                </a:lnTo>
                                <a:lnTo>
                                  <a:pt x="520" y="805"/>
                                </a:lnTo>
                                <a:lnTo>
                                  <a:pt x="473" y="695"/>
                                </a:lnTo>
                                <a:lnTo>
                                  <a:pt x="442" y="648"/>
                                </a:lnTo>
                                <a:lnTo>
                                  <a:pt x="410" y="648"/>
                                </a:lnTo>
                                <a:lnTo>
                                  <a:pt x="394" y="616"/>
                                </a:lnTo>
                                <a:lnTo>
                                  <a:pt x="394" y="553"/>
                                </a:lnTo>
                                <a:lnTo>
                                  <a:pt x="394" y="521"/>
                                </a:lnTo>
                                <a:lnTo>
                                  <a:pt x="332" y="506"/>
                                </a:lnTo>
                                <a:lnTo>
                                  <a:pt x="284" y="490"/>
                                </a:lnTo>
                                <a:lnTo>
                                  <a:pt x="221" y="426"/>
                                </a:lnTo>
                                <a:lnTo>
                                  <a:pt x="142" y="332"/>
                                </a:lnTo>
                                <a:lnTo>
                                  <a:pt x="111" y="237"/>
                                </a:lnTo>
                                <a:lnTo>
                                  <a:pt x="0" y="127"/>
                                </a:lnTo>
                                <a:lnTo>
                                  <a:pt x="32" y="80"/>
                                </a:lnTo>
                                <a:lnTo>
                                  <a:pt x="0" y="32"/>
                                </a:lnTo>
                                <a:lnTo>
                                  <a:pt x="48" y="0"/>
                                </a:lnTo>
                                <a:lnTo>
                                  <a:pt x="126" y="32"/>
                                </a:lnTo>
                                <a:lnTo>
                                  <a:pt x="158" y="80"/>
                                </a:lnTo>
                                <a:lnTo>
                                  <a:pt x="190" y="158"/>
                                </a:lnTo>
                                <a:lnTo>
                                  <a:pt x="253" y="158"/>
                                </a:lnTo>
                                <a:lnTo>
                                  <a:pt x="347" y="158"/>
                                </a:lnTo>
                                <a:lnTo>
                                  <a:pt x="410" y="190"/>
                                </a:lnTo>
                                <a:lnTo>
                                  <a:pt x="458" y="222"/>
                                </a:lnTo>
                                <a:lnTo>
                                  <a:pt x="520" y="2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00160"/>
                            <a:ext cx="1020600" cy="11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979">
                                <a:moveTo>
                                  <a:pt x="662" y="394"/>
                                </a:moveTo>
                                <a:lnTo>
                                  <a:pt x="662" y="426"/>
                                </a:lnTo>
                                <a:lnTo>
                                  <a:pt x="662" y="489"/>
                                </a:lnTo>
                                <a:lnTo>
                                  <a:pt x="678" y="521"/>
                                </a:lnTo>
                                <a:lnTo>
                                  <a:pt x="710" y="521"/>
                                </a:lnTo>
                                <a:lnTo>
                                  <a:pt x="741" y="568"/>
                                </a:lnTo>
                                <a:lnTo>
                                  <a:pt x="788" y="678"/>
                                </a:lnTo>
                                <a:lnTo>
                                  <a:pt x="852" y="726"/>
                                </a:lnTo>
                                <a:lnTo>
                                  <a:pt x="836" y="915"/>
                                </a:lnTo>
                                <a:lnTo>
                                  <a:pt x="710" y="931"/>
                                </a:lnTo>
                                <a:lnTo>
                                  <a:pt x="600" y="962"/>
                                </a:lnTo>
                                <a:lnTo>
                                  <a:pt x="521" y="979"/>
                                </a:lnTo>
                                <a:lnTo>
                                  <a:pt x="458" y="947"/>
                                </a:lnTo>
                                <a:lnTo>
                                  <a:pt x="410" y="899"/>
                                </a:lnTo>
                                <a:lnTo>
                                  <a:pt x="300" y="884"/>
                                </a:lnTo>
                                <a:lnTo>
                                  <a:pt x="127" y="915"/>
                                </a:lnTo>
                                <a:lnTo>
                                  <a:pt x="95" y="789"/>
                                </a:lnTo>
                                <a:lnTo>
                                  <a:pt x="95" y="726"/>
                                </a:lnTo>
                                <a:lnTo>
                                  <a:pt x="142" y="678"/>
                                </a:lnTo>
                                <a:lnTo>
                                  <a:pt x="253" y="616"/>
                                </a:lnTo>
                                <a:lnTo>
                                  <a:pt x="284" y="584"/>
                                </a:lnTo>
                                <a:lnTo>
                                  <a:pt x="300" y="552"/>
                                </a:lnTo>
                                <a:lnTo>
                                  <a:pt x="316" y="489"/>
                                </a:lnTo>
                                <a:lnTo>
                                  <a:pt x="300" y="426"/>
                                </a:lnTo>
                                <a:lnTo>
                                  <a:pt x="253" y="347"/>
                                </a:lnTo>
                                <a:lnTo>
                                  <a:pt x="268" y="315"/>
                                </a:lnTo>
                                <a:lnTo>
                                  <a:pt x="253" y="252"/>
                                </a:lnTo>
                                <a:lnTo>
                                  <a:pt x="174" y="205"/>
                                </a:lnTo>
                                <a:lnTo>
                                  <a:pt x="0" y="142"/>
                                </a:lnTo>
                                <a:lnTo>
                                  <a:pt x="48" y="142"/>
                                </a:lnTo>
                                <a:lnTo>
                                  <a:pt x="142" y="126"/>
                                </a:lnTo>
                                <a:lnTo>
                                  <a:pt x="206" y="79"/>
                                </a:lnTo>
                                <a:lnTo>
                                  <a:pt x="268" y="0"/>
                                </a:lnTo>
                                <a:lnTo>
                                  <a:pt x="379" y="110"/>
                                </a:lnTo>
                                <a:lnTo>
                                  <a:pt x="410" y="205"/>
                                </a:lnTo>
                                <a:lnTo>
                                  <a:pt x="489" y="299"/>
                                </a:lnTo>
                                <a:lnTo>
                                  <a:pt x="552" y="363"/>
                                </a:lnTo>
                                <a:lnTo>
                                  <a:pt x="600" y="379"/>
                                </a:lnTo>
                                <a:lnTo>
                                  <a:pt x="662" y="3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735640"/>
                            <a:ext cx="2070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4">
                                <a:moveTo>
                                  <a:pt x="0" y="142"/>
                                </a:moveTo>
                                <a:lnTo>
                                  <a:pt x="0" y="126"/>
                                </a:lnTo>
                                <a:lnTo>
                                  <a:pt x="0" y="47"/>
                                </a:lnTo>
                                <a:lnTo>
                                  <a:pt x="15" y="0"/>
                                </a:lnTo>
                                <a:lnTo>
                                  <a:pt x="110" y="62"/>
                                </a:lnTo>
                                <a:lnTo>
                                  <a:pt x="126" y="78"/>
                                </a:lnTo>
                                <a:lnTo>
                                  <a:pt x="173" y="126"/>
                                </a:lnTo>
                                <a:lnTo>
                                  <a:pt x="126" y="173"/>
                                </a:lnTo>
                                <a:lnTo>
                                  <a:pt x="79" y="20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545200"/>
                            <a:ext cx="30240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427">
                                <a:moveTo>
                                  <a:pt x="221" y="95"/>
                                </a:moveTo>
                                <a:lnTo>
                                  <a:pt x="252" y="190"/>
                                </a:lnTo>
                                <a:lnTo>
                                  <a:pt x="252" y="285"/>
                                </a:lnTo>
                                <a:lnTo>
                                  <a:pt x="205" y="363"/>
                                </a:lnTo>
                                <a:lnTo>
                                  <a:pt x="174" y="427"/>
                                </a:lnTo>
                                <a:lnTo>
                                  <a:pt x="142" y="411"/>
                                </a:lnTo>
                                <a:lnTo>
                                  <a:pt x="158" y="332"/>
                                </a:lnTo>
                                <a:lnTo>
                                  <a:pt x="142" y="316"/>
                                </a:lnTo>
                                <a:lnTo>
                                  <a:pt x="79" y="348"/>
                                </a:lnTo>
                                <a:lnTo>
                                  <a:pt x="79" y="285"/>
                                </a:lnTo>
                                <a:lnTo>
                                  <a:pt x="16" y="301"/>
                                </a:lnTo>
                                <a:lnTo>
                                  <a:pt x="0" y="190"/>
                                </a:lnTo>
                                <a:lnTo>
                                  <a:pt x="32" y="64"/>
                                </a:lnTo>
                                <a:lnTo>
                                  <a:pt x="63" y="95"/>
                                </a:lnTo>
                                <a:lnTo>
                                  <a:pt x="79" y="17"/>
                                </a:lnTo>
                                <a:lnTo>
                                  <a:pt x="110" y="0"/>
                                </a:lnTo>
                                <a:lnTo>
                                  <a:pt x="158" y="32"/>
                                </a:lnTo>
                                <a:lnTo>
                                  <a:pt x="189" y="0"/>
                                </a:lnTo>
                                <a:lnTo>
                                  <a:pt x="205" y="17"/>
                                </a:lnTo>
                                <a:lnTo>
                                  <a:pt x="221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868920"/>
                            <a:ext cx="73584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709">
                                <a:moveTo>
                                  <a:pt x="394" y="315"/>
                                </a:moveTo>
                                <a:lnTo>
                                  <a:pt x="425" y="299"/>
                                </a:lnTo>
                                <a:lnTo>
                                  <a:pt x="489" y="283"/>
                                </a:lnTo>
                                <a:lnTo>
                                  <a:pt x="567" y="283"/>
                                </a:lnTo>
                                <a:lnTo>
                                  <a:pt x="615" y="346"/>
                                </a:lnTo>
                                <a:lnTo>
                                  <a:pt x="599" y="505"/>
                                </a:lnTo>
                                <a:lnTo>
                                  <a:pt x="536" y="489"/>
                                </a:lnTo>
                                <a:lnTo>
                                  <a:pt x="489" y="520"/>
                                </a:lnTo>
                                <a:lnTo>
                                  <a:pt x="425" y="552"/>
                                </a:lnTo>
                                <a:lnTo>
                                  <a:pt x="347" y="583"/>
                                </a:lnTo>
                                <a:lnTo>
                                  <a:pt x="284" y="631"/>
                                </a:lnTo>
                                <a:lnTo>
                                  <a:pt x="284" y="694"/>
                                </a:lnTo>
                                <a:lnTo>
                                  <a:pt x="252" y="709"/>
                                </a:lnTo>
                                <a:lnTo>
                                  <a:pt x="221" y="615"/>
                                </a:lnTo>
                                <a:lnTo>
                                  <a:pt x="205" y="567"/>
                                </a:lnTo>
                                <a:lnTo>
                                  <a:pt x="205" y="489"/>
                                </a:lnTo>
                                <a:lnTo>
                                  <a:pt x="252" y="441"/>
                                </a:lnTo>
                                <a:lnTo>
                                  <a:pt x="268" y="410"/>
                                </a:lnTo>
                                <a:lnTo>
                                  <a:pt x="205" y="394"/>
                                </a:lnTo>
                                <a:lnTo>
                                  <a:pt x="126" y="363"/>
                                </a:lnTo>
                                <a:lnTo>
                                  <a:pt x="79" y="315"/>
                                </a:lnTo>
                                <a:lnTo>
                                  <a:pt x="63" y="346"/>
                                </a:lnTo>
                                <a:lnTo>
                                  <a:pt x="16" y="331"/>
                                </a:lnTo>
                                <a:lnTo>
                                  <a:pt x="0" y="268"/>
                                </a:lnTo>
                                <a:lnTo>
                                  <a:pt x="0" y="204"/>
                                </a:lnTo>
                                <a:lnTo>
                                  <a:pt x="79" y="220"/>
                                </a:lnTo>
                                <a:lnTo>
                                  <a:pt x="142" y="157"/>
                                </a:lnTo>
                                <a:lnTo>
                                  <a:pt x="189" y="110"/>
                                </a:lnTo>
                                <a:lnTo>
                                  <a:pt x="268" y="0"/>
                                </a:lnTo>
                                <a:lnTo>
                                  <a:pt x="299" y="47"/>
                                </a:lnTo>
                                <a:lnTo>
                                  <a:pt x="347" y="126"/>
                                </a:lnTo>
                                <a:lnTo>
                                  <a:pt x="378" y="189"/>
                                </a:lnTo>
                                <a:lnTo>
                                  <a:pt x="394" y="236"/>
                                </a:lnTo>
                                <a:lnTo>
                                  <a:pt x="347" y="331"/>
                                </a:lnTo>
                                <a:lnTo>
                                  <a:pt x="394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508120"/>
                            <a:ext cx="49068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694">
                                <a:moveTo>
                                  <a:pt x="79" y="568"/>
                                </a:moveTo>
                                <a:lnTo>
                                  <a:pt x="79" y="521"/>
                                </a:lnTo>
                                <a:lnTo>
                                  <a:pt x="63" y="458"/>
                                </a:lnTo>
                                <a:lnTo>
                                  <a:pt x="47" y="379"/>
                                </a:lnTo>
                                <a:lnTo>
                                  <a:pt x="0" y="332"/>
                                </a:lnTo>
                                <a:lnTo>
                                  <a:pt x="32" y="300"/>
                                </a:lnTo>
                                <a:lnTo>
                                  <a:pt x="79" y="316"/>
                                </a:lnTo>
                                <a:lnTo>
                                  <a:pt x="47" y="268"/>
                                </a:lnTo>
                                <a:lnTo>
                                  <a:pt x="79" y="237"/>
                                </a:lnTo>
                                <a:lnTo>
                                  <a:pt x="79" y="190"/>
                                </a:lnTo>
                                <a:lnTo>
                                  <a:pt x="94" y="190"/>
                                </a:lnTo>
                                <a:lnTo>
                                  <a:pt x="126" y="237"/>
                                </a:lnTo>
                                <a:lnTo>
                                  <a:pt x="158" y="205"/>
                                </a:lnTo>
                                <a:lnTo>
                                  <a:pt x="174" y="142"/>
                                </a:lnTo>
                                <a:lnTo>
                                  <a:pt x="142" y="110"/>
                                </a:lnTo>
                                <a:lnTo>
                                  <a:pt x="142" y="48"/>
                                </a:lnTo>
                                <a:lnTo>
                                  <a:pt x="205" y="0"/>
                                </a:lnTo>
                                <a:lnTo>
                                  <a:pt x="236" y="48"/>
                                </a:lnTo>
                                <a:lnTo>
                                  <a:pt x="284" y="31"/>
                                </a:lnTo>
                                <a:lnTo>
                                  <a:pt x="284" y="79"/>
                                </a:lnTo>
                                <a:lnTo>
                                  <a:pt x="268" y="110"/>
                                </a:lnTo>
                                <a:lnTo>
                                  <a:pt x="284" y="158"/>
                                </a:lnTo>
                                <a:lnTo>
                                  <a:pt x="347" y="173"/>
                                </a:lnTo>
                                <a:lnTo>
                                  <a:pt x="410" y="221"/>
                                </a:lnTo>
                                <a:lnTo>
                                  <a:pt x="394" y="284"/>
                                </a:lnTo>
                                <a:lnTo>
                                  <a:pt x="347" y="300"/>
                                </a:lnTo>
                                <a:lnTo>
                                  <a:pt x="300" y="316"/>
                                </a:lnTo>
                                <a:lnTo>
                                  <a:pt x="300" y="347"/>
                                </a:lnTo>
                                <a:lnTo>
                                  <a:pt x="315" y="426"/>
                                </a:lnTo>
                                <a:lnTo>
                                  <a:pt x="252" y="442"/>
                                </a:lnTo>
                                <a:lnTo>
                                  <a:pt x="268" y="521"/>
                                </a:lnTo>
                                <a:lnTo>
                                  <a:pt x="268" y="584"/>
                                </a:lnTo>
                                <a:lnTo>
                                  <a:pt x="315" y="616"/>
                                </a:lnTo>
                                <a:lnTo>
                                  <a:pt x="347" y="663"/>
                                </a:lnTo>
                                <a:lnTo>
                                  <a:pt x="284" y="663"/>
                                </a:lnTo>
                                <a:lnTo>
                                  <a:pt x="236" y="663"/>
                                </a:lnTo>
                                <a:lnTo>
                                  <a:pt x="174" y="694"/>
                                </a:lnTo>
                                <a:lnTo>
                                  <a:pt x="110" y="647"/>
                                </a:lnTo>
                                <a:lnTo>
                                  <a:pt x="63" y="616"/>
                                </a:lnTo>
                                <a:lnTo>
                                  <a:pt x="79" y="5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713960"/>
                            <a:ext cx="82692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1075">
                                <a:moveTo>
                                  <a:pt x="60" y="477"/>
                                </a:moveTo>
                                <a:lnTo>
                                  <a:pt x="89" y="417"/>
                                </a:lnTo>
                                <a:lnTo>
                                  <a:pt x="30" y="298"/>
                                </a:lnTo>
                                <a:lnTo>
                                  <a:pt x="60" y="209"/>
                                </a:lnTo>
                                <a:lnTo>
                                  <a:pt x="89" y="121"/>
                                </a:lnTo>
                                <a:lnTo>
                                  <a:pt x="89" y="58"/>
                                </a:lnTo>
                                <a:lnTo>
                                  <a:pt x="238" y="89"/>
                                </a:lnTo>
                                <a:lnTo>
                                  <a:pt x="386" y="0"/>
                                </a:lnTo>
                                <a:lnTo>
                                  <a:pt x="564" y="89"/>
                                </a:lnTo>
                                <a:lnTo>
                                  <a:pt x="685" y="89"/>
                                </a:lnTo>
                                <a:lnTo>
                                  <a:pt x="804" y="149"/>
                                </a:lnTo>
                                <a:lnTo>
                                  <a:pt x="921" y="124"/>
                                </a:lnTo>
                                <a:lnTo>
                                  <a:pt x="1008" y="118"/>
                                </a:lnTo>
                                <a:lnTo>
                                  <a:pt x="1128" y="298"/>
                                </a:lnTo>
                                <a:lnTo>
                                  <a:pt x="1245" y="328"/>
                                </a:lnTo>
                                <a:lnTo>
                                  <a:pt x="1101" y="538"/>
                                </a:lnTo>
                                <a:lnTo>
                                  <a:pt x="1254" y="631"/>
                                </a:lnTo>
                                <a:lnTo>
                                  <a:pt x="1302" y="718"/>
                                </a:lnTo>
                                <a:lnTo>
                                  <a:pt x="1279" y="892"/>
                                </a:lnTo>
                                <a:lnTo>
                                  <a:pt x="1189" y="1075"/>
                                </a:lnTo>
                                <a:lnTo>
                                  <a:pt x="1132" y="982"/>
                                </a:lnTo>
                                <a:lnTo>
                                  <a:pt x="1009" y="949"/>
                                </a:lnTo>
                                <a:lnTo>
                                  <a:pt x="922" y="865"/>
                                </a:lnTo>
                                <a:lnTo>
                                  <a:pt x="832" y="802"/>
                                </a:lnTo>
                                <a:lnTo>
                                  <a:pt x="775" y="862"/>
                                </a:lnTo>
                                <a:lnTo>
                                  <a:pt x="745" y="925"/>
                                </a:lnTo>
                                <a:lnTo>
                                  <a:pt x="655" y="984"/>
                                </a:lnTo>
                                <a:lnTo>
                                  <a:pt x="417" y="894"/>
                                </a:lnTo>
                                <a:lnTo>
                                  <a:pt x="268" y="744"/>
                                </a:lnTo>
                                <a:lnTo>
                                  <a:pt x="0" y="565"/>
                                </a:lnTo>
                                <a:lnTo>
                                  <a:pt x="60" y="4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809000"/>
                            <a:ext cx="4521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63">
                                <a:moveTo>
                                  <a:pt x="378" y="142"/>
                                </a:moveTo>
                                <a:lnTo>
                                  <a:pt x="363" y="174"/>
                                </a:lnTo>
                                <a:lnTo>
                                  <a:pt x="331" y="221"/>
                                </a:lnTo>
                                <a:lnTo>
                                  <a:pt x="268" y="237"/>
                                </a:lnTo>
                                <a:lnTo>
                                  <a:pt x="205" y="189"/>
                                </a:lnTo>
                                <a:lnTo>
                                  <a:pt x="174" y="269"/>
                                </a:lnTo>
                                <a:lnTo>
                                  <a:pt x="110" y="300"/>
                                </a:lnTo>
                                <a:lnTo>
                                  <a:pt x="0" y="363"/>
                                </a:lnTo>
                                <a:lnTo>
                                  <a:pt x="16" y="205"/>
                                </a:lnTo>
                                <a:lnTo>
                                  <a:pt x="48" y="142"/>
                                </a:lnTo>
                                <a:lnTo>
                                  <a:pt x="79" y="79"/>
                                </a:lnTo>
                                <a:lnTo>
                                  <a:pt x="110" y="32"/>
                                </a:lnTo>
                                <a:lnTo>
                                  <a:pt x="142" y="0"/>
                                </a:lnTo>
                                <a:lnTo>
                                  <a:pt x="205" y="0"/>
                                </a:lnTo>
                                <a:lnTo>
                                  <a:pt x="268" y="16"/>
                                </a:lnTo>
                                <a:lnTo>
                                  <a:pt x="363" y="32"/>
                                </a:lnTo>
                                <a:lnTo>
                                  <a:pt x="347" y="79"/>
                                </a:lnTo>
                                <a:lnTo>
                                  <a:pt x="378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263320"/>
                            <a:ext cx="2451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68">
                                <a:moveTo>
                                  <a:pt x="0" y="189"/>
                                </a:moveTo>
                                <a:lnTo>
                                  <a:pt x="16" y="158"/>
                                </a:lnTo>
                                <a:lnTo>
                                  <a:pt x="32" y="110"/>
                                </a:lnTo>
                                <a:lnTo>
                                  <a:pt x="79" y="16"/>
                                </a:lnTo>
                                <a:lnTo>
                                  <a:pt x="158" y="0"/>
                                </a:lnTo>
                                <a:lnTo>
                                  <a:pt x="158" y="110"/>
                                </a:lnTo>
                                <a:lnTo>
                                  <a:pt x="174" y="173"/>
                                </a:lnTo>
                                <a:lnTo>
                                  <a:pt x="205" y="205"/>
                                </a:lnTo>
                                <a:lnTo>
                                  <a:pt x="142" y="253"/>
                                </a:lnTo>
                                <a:lnTo>
                                  <a:pt x="79" y="268"/>
                                </a:lnTo>
                                <a:lnTo>
                                  <a:pt x="63" y="236"/>
                                </a:lnTo>
                                <a:lnTo>
                                  <a:pt x="47" y="236"/>
                                </a:lnTo>
                                <a:lnTo>
                                  <a:pt x="0" y="205"/>
                                </a:lnTo>
                                <a:lnTo>
                                  <a:pt x="0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2167920"/>
                            <a:ext cx="54684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505">
                                <a:moveTo>
                                  <a:pt x="16" y="252"/>
                                </a:moveTo>
                                <a:lnTo>
                                  <a:pt x="0" y="189"/>
                                </a:lnTo>
                                <a:lnTo>
                                  <a:pt x="0" y="79"/>
                                </a:lnTo>
                                <a:lnTo>
                                  <a:pt x="63" y="95"/>
                                </a:lnTo>
                                <a:lnTo>
                                  <a:pt x="78" y="142"/>
                                </a:lnTo>
                                <a:lnTo>
                                  <a:pt x="94" y="158"/>
                                </a:lnTo>
                                <a:lnTo>
                                  <a:pt x="110" y="95"/>
                                </a:lnTo>
                                <a:lnTo>
                                  <a:pt x="110" y="31"/>
                                </a:lnTo>
                                <a:lnTo>
                                  <a:pt x="142" y="0"/>
                                </a:lnTo>
                                <a:lnTo>
                                  <a:pt x="173" y="0"/>
                                </a:lnTo>
                                <a:lnTo>
                                  <a:pt x="220" y="31"/>
                                </a:lnTo>
                                <a:lnTo>
                                  <a:pt x="252" y="110"/>
                                </a:lnTo>
                                <a:lnTo>
                                  <a:pt x="299" y="142"/>
                                </a:lnTo>
                                <a:lnTo>
                                  <a:pt x="330" y="205"/>
                                </a:lnTo>
                                <a:lnTo>
                                  <a:pt x="346" y="252"/>
                                </a:lnTo>
                                <a:lnTo>
                                  <a:pt x="378" y="284"/>
                                </a:lnTo>
                                <a:lnTo>
                                  <a:pt x="378" y="332"/>
                                </a:lnTo>
                                <a:lnTo>
                                  <a:pt x="378" y="379"/>
                                </a:lnTo>
                                <a:lnTo>
                                  <a:pt x="456" y="410"/>
                                </a:lnTo>
                                <a:lnTo>
                                  <a:pt x="456" y="457"/>
                                </a:lnTo>
                                <a:lnTo>
                                  <a:pt x="394" y="442"/>
                                </a:lnTo>
                                <a:lnTo>
                                  <a:pt x="330" y="442"/>
                                </a:lnTo>
                                <a:lnTo>
                                  <a:pt x="268" y="442"/>
                                </a:lnTo>
                                <a:lnTo>
                                  <a:pt x="252" y="505"/>
                                </a:lnTo>
                                <a:lnTo>
                                  <a:pt x="189" y="457"/>
                                </a:lnTo>
                                <a:lnTo>
                                  <a:pt x="126" y="442"/>
                                </a:lnTo>
                                <a:lnTo>
                                  <a:pt x="110" y="394"/>
                                </a:lnTo>
                                <a:lnTo>
                                  <a:pt x="126" y="363"/>
                                </a:lnTo>
                                <a:lnTo>
                                  <a:pt x="126" y="315"/>
                                </a:lnTo>
                                <a:lnTo>
                                  <a:pt x="78" y="332"/>
                                </a:lnTo>
                                <a:lnTo>
                                  <a:pt x="47" y="284"/>
                                </a:lnTo>
                                <a:lnTo>
                                  <a:pt x="16" y="2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563840"/>
                            <a:ext cx="6800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99">
                                <a:moveTo>
                                  <a:pt x="394" y="284"/>
                                </a:moveTo>
                                <a:lnTo>
                                  <a:pt x="362" y="237"/>
                                </a:lnTo>
                                <a:lnTo>
                                  <a:pt x="331" y="190"/>
                                </a:lnTo>
                                <a:lnTo>
                                  <a:pt x="284" y="190"/>
                                </a:lnTo>
                                <a:lnTo>
                                  <a:pt x="221" y="205"/>
                                </a:lnTo>
                                <a:lnTo>
                                  <a:pt x="158" y="173"/>
                                </a:lnTo>
                                <a:lnTo>
                                  <a:pt x="94" y="173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lnTo>
                                  <a:pt x="142" y="79"/>
                                </a:lnTo>
                                <a:lnTo>
                                  <a:pt x="189" y="63"/>
                                </a:lnTo>
                                <a:lnTo>
                                  <a:pt x="252" y="48"/>
                                </a:lnTo>
                                <a:lnTo>
                                  <a:pt x="300" y="79"/>
                                </a:lnTo>
                                <a:lnTo>
                                  <a:pt x="362" y="79"/>
                                </a:lnTo>
                                <a:lnTo>
                                  <a:pt x="394" y="63"/>
                                </a:lnTo>
                                <a:lnTo>
                                  <a:pt x="426" y="31"/>
                                </a:lnTo>
                                <a:lnTo>
                                  <a:pt x="488" y="0"/>
                                </a:lnTo>
                                <a:lnTo>
                                  <a:pt x="568" y="15"/>
                                </a:lnTo>
                                <a:lnTo>
                                  <a:pt x="536" y="110"/>
                                </a:lnTo>
                                <a:lnTo>
                                  <a:pt x="536" y="173"/>
                                </a:lnTo>
                                <a:lnTo>
                                  <a:pt x="552" y="237"/>
                                </a:lnTo>
                                <a:lnTo>
                                  <a:pt x="536" y="268"/>
                                </a:lnTo>
                                <a:lnTo>
                                  <a:pt x="457" y="299"/>
                                </a:lnTo>
                                <a:lnTo>
                                  <a:pt x="394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1336680"/>
                            <a:ext cx="32148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84">
                                <a:moveTo>
                                  <a:pt x="237" y="157"/>
                                </a:moveTo>
                                <a:lnTo>
                                  <a:pt x="253" y="204"/>
                                </a:lnTo>
                                <a:lnTo>
                                  <a:pt x="268" y="252"/>
                                </a:lnTo>
                                <a:lnTo>
                                  <a:pt x="190" y="284"/>
                                </a:lnTo>
                                <a:lnTo>
                                  <a:pt x="95" y="284"/>
                                </a:lnTo>
                                <a:lnTo>
                                  <a:pt x="111" y="237"/>
                                </a:lnTo>
                                <a:lnTo>
                                  <a:pt x="111" y="157"/>
                                </a:lnTo>
                                <a:lnTo>
                                  <a:pt x="64" y="110"/>
                                </a:lnTo>
                                <a:lnTo>
                                  <a:pt x="0" y="31"/>
                                </a:lnTo>
                                <a:lnTo>
                                  <a:pt x="79" y="0"/>
                                </a:lnTo>
                                <a:lnTo>
                                  <a:pt x="158" y="31"/>
                                </a:lnTo>
                                <a:lnTo>
                                  <a:pt x="268" y="15"/>
                                </a:lnTo>
                                <a:lnTo>
                                  <a:pt x="268" y="110"/>
                                </a:lnTo>
                                <a:lnTo>
                                  <a:pt x="237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1997640"/>
                            <a:ext cx="84888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552">
                                <a:moveTo>
                                  <a:pt x="347" y="47"/>
                                </a:moveTo>
                                <a:lnTo>
                                  <a:pt x="394" y="16"/>
                                </a:lnTo>
                                <a:lnTo>
                                  <a:pt x="441" y="31"/>
                                </a:lnTo>
                                <a:lnTo>
                                  <a:pt x="441" y="47"/>
                                </a:lnTo>
                                <a:lnTo>
                                  <a:pt x="473" y="95"/>
                                </a:lnTo>
                                <a:lnTo>
                                  <a:pt x="505" y="79"/>
                                </a:lnTo>
                                <a:lnTo>
                                  <a:pt x="599" y="142"/>
                                </a:lnTo>
                                <a:lnTo>
                                  <a:pt x="646" y="189"/>
                                </a:lnTo>
                                <a:lnTo>
                                  <a:pt x="709" y="237"/>
                                </a:lnTo>
                                <a:lnTo>
                                  <a:pt x="662" y="237"/>
                                </a:lnTo>
                                <a:lnTo>
                                  <a:pt x="583" y="221"/>
                                </a:lnTo>
                                <a:lnTo>
                                  <a:pt x="520" y="221"/>
                                </a:lnTo>
                                <a:lnTo>
                                  <a:pt x="473" y="237"/>
                                </a:lnTo>
                                <a:lnTo>
                                  <a:pt x="425" y="300"/>
                                </a:lnTo>
                                <a:lnTo>
                                  <a:pt x="425" y="331"/>
                                </a:lnTo>
                                <a:lnTo>
                                  <a:pt x="394" y="363"/>
                                </a:lnTo>
                                <a:lnTo>
                                  <a:pt x="347" y="426"/>
                                </a:lnTo>
                                <a:lnTo>
                                  <a:pt x="299" y="552"/>
                                </a:lnTo>
                                <a:lnTo>
                                  <a:pt x="221" y="489"/>
                                </a:lnTo>
                                <a:lnTo>
                                  <a:pt x="189" y="426"/>
                                </a:lnTo>
                                <a:lnTo>
                                  <a:pt x="158" y="394"/>
                                </a:lnTo>
                                <a:lnTo>
                                  <a:pt x="158" y="331"/>
                                </a:lnTo>
                                <a:lnTo>
                                  <a:pt x="142" y="284"/>
                                </a:lnTo>
                                <a:lnTo>
                                  <a:pt x="126" y="205"/>
                                </a:lnTo>
                                <a:lnTo>
                                  <a:pt x="95" y="158"/>
                                </a:lnTo>
                                <a:lnTo>
                                  <a:pt x="47" y="142"/>
                                </a:lnTo>
                                <a:lnTo>
                                  <a:pt x="0" y="126"/>
                                </a:lnTo>
                                <a:lnTo>
                                  <a:pt x="16" y="79"/>
                                </a:lnTo>
                                <a:lnTo>
                                  <a:pt x="63" y="79"/>
                                </a:lnTo>
                                <a:lnTo>
                                  <a:pt x="111" y="126"/>
                                </a:lnTo>
                                <a:lnTo>
                                  <a:pt x="173" y="126"/>
                                </a:lnTo>
                                <a:lnTo>
                                  <a:pt x="221" y="79"/>
                                </a:lnTo>
                                <a:lnTo>
                                  <a:pt x="252" y="0"/>
                                </a:lnTo>
                                <a:lnTo>
                                  <a:pt x="315" y="47"/>
                                </a:lnTo>
                                <a:lnTo>
                                  <a:pt x="3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3453120"/>
                            <a:ext cx="79380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426">
                                <a:moveTo>
                                  <a:pt x="253" y="332"/>
                                </a:moveTo>
                                <a:lnTo>
                                  <a:pt x="221" y="300"/>
                                </a:lnTo>
                                <a:lnTo>
                                  <a:pt x="206" y="284"/>
                                </a:lnTo>
                                <a:lnTo>
                                  <a:pt x="158" y="268"/>
                                </a:lnTo>
                                <a:lnTo>
                                  <a:pt x="95" y="284"/>
                                </a:lnTo>
                                <a:lnTo>
                                  <a:pt x="0" y="268"/>
                                </a:lnTo>
                                <a:lnTo>
                                  <a:pt x="48" y="221"/>
                                </a:lnTo>
                                <a:lnTo>
                                  <a:pt x="95" y="190"/>
                                </a:lnTo>
                                <a:lnTo>
                                  <a:pt x="111" y="142"/>
                                </a:lnTo>
                                <a:lnTo>
                                  <a:pt x="95" y="126"/>
                                </a:lnTo>
                                <a:lnTo>
                                  <a:pt x="64" y="95"/>
                                </a:lnTo>
                                <a:lnTo>
                                  <a:pt x="95" y="16"/>
                                </a:lnTo>
                                <a:lnTo>
                                  <a:pt x="158" y="0"/>
                                </a:lnTo>
                                <a:lnTo>
                                  <a:pt x="206" y="0"/>
                                </a:lnTo>
                                <a:lnTo>
                                  <a:pt x="237" y="64"/>
                                </a:lnTo>
                                <a:lnTo>
                                  <a:pt x="253" y="111"/>
                                </a:lnTo>
                                <a:lnTo>
                                  <a:pt x="347" y="142"/>
                                </a:lnTo>
                                <a:lnTo>
                                  <a:pt x="363" y="190"/>
                                </a:lnTo>
                                <a:lnTo>
                                  <a:pt x="442" y="221"/>
                                </a:lnTo>
                                <a:lnTo>
                                  <a:pt x="473" y="237"/>
                                </a:lnTo>
                                <a:lnTo>
                                  <a:pt x="552" y="237"/>
                                </a:lnTo>
                                <a:lnTo>
                                  <a:pt x="662" y="300"/>
                                </a:lnTo>
                                <a:lnTo>
                                  <a:pt x="584" y="426"/>
                                </a:lnTo>
                                <a:lnTo>
                                  <a:pt x="458" y="395"/>
                                </a:lnTo>
                                <a:lnTo>
                                  <a:pt x="426" y="316"/>
                                </a:lnTo>
                                <a:lnTo>
                                  <a:pt x="394" y="284"/>
                                </a:lnTo>
                                <a:lnTo>
                                  <a:pt x="332" y="284"/>
                                </a:lnTo>
                                <a:lnTo>
                                  <a:pt x="300" y="332"/>
                                </a:lnTo>
                                <a:lnTo>
                                  <a:pt x="268" y="348"/>
                                </a:lnTo>
                                <a:lnTo>
                                  <a:pt x="253" y="3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1639080"/>
                            <a:ext cx="47196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58">
                                <a:moveTo>
                                  <a:pt x="0" y="347"/>
                                </a:moveTo>
                                <a:lnTo>
                                  <a:pt x="32" y="300"/>
                                </a:lnTo>
                                <a:lnTo>
                                  <a:pt x="79" y="269"/>
                                </a:lnTo>
                                <a:lnTo>
                                  <a:pt x="79" y="205"/>
                                </a:lnTo>
                                <a:lnTo>
                                  <a:pt x="79" y="142"/>
                                </a:lnTo>
                                <a:lnTo>
                                  <a:pt x="79" y="79"/>
                                </a:lnTo>
                                <a:lnTo>
                                  <a:pt x="79" y="0"/>
                                </a:lnTo>
                                <a:lnTo>
                                  <a:pt x="174" y="32"/>
                                </a:lnTo>
                                <a:lnTo>
                                  <a:pt x="268" y="94"/>
                                </a:lnTo>
                                <a:lnTo>
                                  <a:pt x="316" y="158"/>
                                </a:lnTo>
                                <a:lnTo>
                                  <a:pt x="394" y="236"/>
                                </a:lnTo>
                                <a:lnTo>
                                  <a:pt x="332" y="269"/>
                                </a:lnTo>
                                <a:lnTo>
                                  <a:pt x="300" y="284"/>
                                </a:lnTo>
                                <a:lnTo>
                                  <a:pt x="268" y="331"/>
                                </a:lnTo>
                                <a:lnTo>
                                  <a:pt x="268" y="379"/>
                                </a:lnTo>
                                <a:lnTo>
                                  <a:pt x="205" y="426"/>
                                </a:lnTo>
                                <a:lnTo>
                                  <a:pt x="142" y="458"/>
                                </a:lnTo>
                                <a:lnTo>
                                  <a:pt x="142" y="411"/>
                                </a:lnTo>
                                <a:lnTo>
                                  <a:pt x="95" y="379"/>
                                </a:lnTo>
                                <a:lnTo>
                                  <a:pt x="64" y="379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3395880"/>
                            <a:ext cx="37656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47">
                                <a:moveTo>
                                  <a:pt x="126" y="126"/>
                                </a:moveTo>
                                <a:lnTo>
                                  <a:pt x="142" y="63"/>
                                </a:lnTo>
                                <a:lnTo>
                                  <a:pt x="173" y="0"/>
                                </a:lnTo>
                                <a:lnTo>
                                  <a:pt x="315" y="95"/>
                                </a:lnTo>
                                <a:lnTo>
                                  <a:pt x="173" y="347"/>
                                </a:lnTo>
                                <a:lnTo>
                                  <a:pt x="63" y="284"/>
                                </a:lnTo>
                                <a:lnTo>
                                  <a:pt x="0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26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2148840"/>
                            <a:ext cx="37800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73">
                                <a:moveTo>
                                  <a:pt x="48" y="348"/>
                                </a:moveTo>
                                <a:lnTo>
                                  <a:pt x="48" y="300"/>
                                </a:lnTo>
                                <a:lnTo>
                                  <a:pt x="16" y="268"/>
                                </a:lnTo>
                                <a:lnTo>
                                  <a:pt x="0" y="221"/>
                                </a:lnTo>
                                <a:lnTo>
                                  <a:pt x="48" y="189"/>
                                </a:lnTo>
                                <a:lnTo>
                                  <a:pt x="64" y="237"/>
                                </a:lnTo>
                                <a:lnTo>
                                  <a:pt x="95" y="237"/>
                                </a:lnTo>
                                <a:lnTo>
                                  <a:pt x="95" y="189"/>
                                </a:lnTo>
                                <a:lnTo>
                                  <a:pt x="95" y="111"/>
                                </a:lnTo>
                                <a:lnTo>
                                  <a:pt x="79" y="79"/>
                                </a:lnTo>
                                <a:lnTo>
                                  <a:pt x="79" y="32"/>
                                </a:lnTo>
                                <a:lnTo>
                                  <a:pt x="95" y="0"/>
                                </a:lnTo>
                                <a:lnTo>
                                  <a:pt x="142" y="16"/>
                                </a:lnTo>
                                <a:lnTo>
                                  <a:pt x="190" y="32"/>
                                </a:lnTo>
                                <a:lnTo>
                                  <a:pt x="221" y="79"/>
                                </a:lnTo>
                                <a:lnTo>
                                  <a:pt x="237" y="158"/>
                                </a:lnTo>
                                <a:lnTo>
                                  <a:pt x="253" y="205"/>
                                </a:lnTo>
                                <a:lnTo>
                                  <a:pt x="253" y="268"/>
                                </a:lnTo>
                                <a:lnTo>
                                  <a:pt x="284" y="300"/>
                                </a:lnTo>
                                <a:lnTo>
                                  <a:pt x="316" y="363"/>
                                </a:lnTo>
                                <a:lnTo>
                                  <a:pt x="253" y="410"/>
                                </a:lnTo>
                                <a:lnTo>
                                  <a:pt x="206" y="473"/>
                                </a:lnTo>
                                <a:lnTo>
                                  <a:pt x="126" y="473"/>
                                </a:lnTo>
                                <a:lnTo>
                                  <a:pt x="126" y="426"/>
                                </a:lnTo>
                                <a:lnTo>
                                  <a:pt x="48" y="395"/>
                                </a:lnTo>
                                <a:lnTo>
                                  <a:pt x="48" y="3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4397400"/>
                            <a:ext cx="49068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395">
                                <a:moveTo>
                                  <a:pt x="79" y="237"/>
                                </a:moveTo>
                                <a:lnTo>
                                  <a:pt x="110" y="190"/>
                                </a:lnTo>
                                <a:lnTo>
                                  <a:pt x="189" y="142"/>
                                </a:lnTo>
                                <a:lnTo>
                                  <a:pt x="221" y="95"/>
                                </a:lnTo>
                                <a:lnTo>
                                  <a:pt x="284" y="0"/>
                                </a:lnTo>
                                <a:lnTo>
                                  <a:pt x="410" y="32"/>
                                </a:lnTo>
                                <a:lnTo>
                                  <a:pt x="394" y="111"/>
                                </a:lnTo>
                                <a:lnTo>
                                  <a:pt x="410" y="158"/>
                                </a:lnTo>
                                <a:lnTo>
                                  <a:pt x="378" y="237"/>
                                </a:lnTo>
                                <a:lnTo>
                                  <a:pt x="284" y="237"/>
                                </a:lnTo>
                                <a:lnTo>
                                  <a:pt x="221" y="284"/>
                                </a:lnTo>
                                <a:lnTo>
                                  <a:pt x="205" y="363"/>
                                </a:lnTo>
                                <a:lnTo>
                                  <a:pt x="126" y="395"/>
                                </a:lnTo>
                                <a:lnTo>
                                  <a:pt x="47" y="363"/>
                                </a:lnTo>
                                <a:lnTo>
                                  <a:pt x="0" y="332"/>
                                </a:lnTo>
                                <a:lnTo>
                                  <a:pt x="79" y="2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152240"/>
                            <a:ext cx="3582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37">
                                <a:moveTo>
                                  <a:pt x="0" y="205"/>
                                </a:moveTo>
                                <a:lnTo>
                                  <a:pt x="16" y="110"/>
                                </a:lnTo>
                                <a:lnTo>
                                  <a:pt x="78" y="32"/>
                                </a:lnTo>
                                <a:lnTo>
                                  <a:pt x="173" y="0"/>
                                </a:lnTo>
                                <a:lnTo>
                                  <a:pt x="220" y="0"/>
                                </a:lnTo>
                                <a:lnTo>
                                  <a:pt x="299" y="63"/>
                                </a:lnTo>
                                <a:lnTo>
                                  <a:pt x="299" y="237"/>
                                </a:lnTo>
                                <a:lnTo>
                                  <a:pt x="220" y="221"/>
                                </a:lnTo>
                                <a:lnTo>
                                  <a:pt x="126" y="237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868920"/>
                            <a:ext cx="41544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410">
                                <a:moveTo>
                                  <a:pt x="31" y="236"/>
                                </a:moveTo>
                                <a:lnTo>
                                  <a:pt x="47" y="204"/>
                                </a:lnTo>
                                <a:lnTo>
                                  <a:pt x="0" y="173"/>
                                </a:lnTo>
                                <a:lnTo>
                                  <a:pt x="0" y="110"/>
                                </a:lnTo>
                                <a:lnTo>
                                  <a:pt x="47" y="78"/>
                                </a:lnTo>
                                <a:lnTo>
                                  <a:pt x="110" y="78"/>
                                </a:lnTo>
                                <a:lnTo>
                                  <a:pt x="126" y="47"/>
                                </a:lnTo>
                                <a:lnTo>
                                  <a:pt x="189" y="15"/>
                                </a:lnTo>
                                <a:lnTo>
                                  <a:pt x="221" y="15"/>
                                </a:lnTo>
                                <a:lnTo>
                                  <a:pt x="299" y="0"/>
                                </a:lnTo>
                                <a:lnTo>
                                  <a:pt x="315" y="126"/>
                                </a:lnTo>
                                <a:lnTo>
                                  <a:pt x="299" y="204"/>
                                </a:lnTo>
                                <a:lnTo>
                                  <a:pt x="347" y="268"/>
                                </a:lnTo>
                                <a:lnTo>
                                  <a:pt x="283" y="299"/>
                                </a:lnTo>
                                <a:lnTo>
                                  <a:pt x="205" y="315"/>
                                </a:lnTo>
                                <a:lnTo>
                                  <a:pt x="189" y="346"/>
                                </a:lnTo>
                                <a:lnTo>
                                  <a:pt x="157" y="378"/>
                                </a:lnTo>
                                <a:lnTo>
                                  <a:pt x="79" y="410"/>
                                </a:lnTo>
                                <a:lnTo>
                                  <a:pt x="31" y="315"/>
                                </a:lnTo>
                                <a:lnTo>
                                  <a:pt x="31" y="2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4190400"/>
                            <a:ext cx="54720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552">
                                <a:moveTo>
                                  <a:pt x="78" y="110"/>
                                </a:moveTo>
                                <a:lnTo>
                                  <a:pt x="110" y="78"/>
                                </a:lnTo>
                                <a:lnTo>
                                  <a:pt x="126" y="47"/>
                                </a:lnTo>
                                <a:lnTo>
                                  <a:pt x="204" y="31"/>
                                </a:lnTo>
                                <a:lnTo>
                                  <a:pt x="268" y="0"/>
                                </a:lnTo>
                                <a:lnTo>
                                  <a:pt x="315" y="63"/>
                                </a:lnTo>
                                <a:lnTo>
                                  <a:pt x="283" y="95"/>
                                </a:lnTo>
                                <a:lnTo>
                                  <a:pt x="268" y="142"/>
                                </a:lnTo>
                                <a:lnTo>
                                  <a:pt x="346" y="142"/>
                                </a:lnTo>
                                <a:lnTo>
                                  <a:pt x="362" y="221"/>
                                </a:lnTo>
                                <a:lnTo>
                                  <a:pt x="457" y="268"/>
                                </a:lnTo>
                                <a:lnTo>
                                  <a:pt x="425" y="315"/>
                                </a:lnTo>
                                <a:lnTo>
                                  <a:pt x="346" y="363"/>
                                </a:lnTo>
                                <a:lnTo>
                                  <a:pt x="315" y="410"/>
                                </a:lnTo>
                                <a:lnTo>
                                  <a:pt x="236" y="505"/>
                                </a:lnTo>
                                <a:lnTo>
                                  <a:pt x="157" y="552"/>
                                </a:lnTo>
                                <a:lnTo>
                                  <a:pt x="94" y="410"/>
                                </a:lnTo>
                                <a:lnTo>
                                  <a:pt x="47" y="315"/>
                                </a:lnTo>
                                <a:lnTo>
                                  <a:pt x="63" y="284"/>
                                </a:lnTo>
                                <a:lnTo>
                                  <a:pt x="47" y="237"/>
                                </a:lnTo>
                                <a:lnTo>
                                  <a:pt x="0" y="142"/>
                                </a:lnTo>
                                <a:lnTo>
                                  <a:pt x="78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5399280"/>
                            <a:ext cx="3772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36">
                                <a:moveTo>
                                  <a:pt x="174" y="32"/>
                                </a:moveTo>
                                <a:lnTo>
                                  <a:pt x="205" y="32"/>
                                </a:lnTo>
                                <a:lnTo>
                                  <a:pt x="252" y="63"/>
                                </a:lnTo>
                                <a:lnTo>
                                  <a:pt x="315" y="142"/>
                                </a:lnTo>
                                <a:lnTo>
                                  <a:pt x="252" y="221"/>
                                </a:lnTo>
                                <a:lnTo>
                                  <a:pt x="236" y="205"/>
                                </a:lnTo>
                                <a:lnTo>
                                  <a:pt x="189" y="189"/>
                                </a:lnTo>
                                <a:lnTo>
                                  <a:pt x="110" y="236"/>
                                </a:lnTo>
                                <a:lnTo>
                                  <a:pt x="32" y="205"/>
                                </a:lnTo>
                                <a:lnTo>
                                  <a:pt x="0" y="142"/>
                                </a:lnTo>
                                <a:lnTo>
                                  <a:pt x="16" y="32"/>
                                </a:lnTo>
                                <a:lnTo>
                                  <a:pt x="63" y="0"/>
                                </a:lnTo>
                                <a:lnTo>
                                  <a:pt x="95" y="0"/>
                                </a:lnTo>
                                <a:lnTo>
                                  <a:pt x="142" y="32"/>
                                </a:lnTo>
                                <a:lnTo>
                                  <a:pt x="174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5759280"/>
                            <a:ext cx="5662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331">
                                <a:moveTo>
                                  <a:pt x="441" y="157"/>
                                </a:moveTo>
                                <a:lnTo>
                                  <a:pt x="378" y="237"/>
                                </a:lnTo>
                                <a:lnTo>
                                  <a:pt x="299" y="237"/>
                                </a:lnTo>
                                <a:lnTo>
                                  <a:pt x="236" y="252"/>
                                </a:lnTo>
                                <a:lnTo>
                                  <a:pt x="173" y="252"/>
                                </a:lnTo>
                                <a:lnTo>
                                  <a:pt x="94" y="331"/>
                                </a:lnTo>
                                <a:lnTo>
                                  <a:pt x="0" y="299"/>
                                </a:lnTo>
                                <a:lnTo>
                                  <a:pt x="15" y="220"/>
                                </a:lnTo>
                                <a:lnTo>
                                  <a:pt x="47" y="173"/>
                                </a:lnTo>
                                <a:lnTo>
                                  <a:pt x="47" y="95"/>
                                </a:lnTo>
                                <a:lnTo>
                                  <a:pt x="0" y="31"/>
                                </a:lnTo>
                                <a:lnTo>
                                  <a:pt x="173" y="0"/>
                                </a:lnTo>
                                <a:lnTo>
                                  <a:pt x="283" y="15"/>
                                </a:lnTo>
                                <a:lnTo>
                                  <a:pt x="331" y="63"/>
                                </a:lnTo>
                                <a:lnTo>
                                  <a:pt x="394" y="95"/>
                                </a:lnTo>
                                <a:lnTo>
                                  <a:pt x="473" y="78"/>
                                </a:lnTo>
                                <a:lnTo>
                                  <a:pt x="441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8560" y="3196440"/>
                            <a:ext cx="305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千葉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5320" y="23058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銚子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2369160"/>
                            <a:ext cx="277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市川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237996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船橋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68313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館山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4489920"/>
                            <a:ext cx="40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木更津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19386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松戸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8704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野田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720" y="16002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香取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840" y="39128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茂原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9640" y="17982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成田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23400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佐倉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33292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東金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24433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匝瑳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3720" y="2305800"/>
                            <a:ext cx="20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旭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2562840"/>
                            <a:ext cx="40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習志野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1600200"/>
                            <a:ext cx="20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柏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56008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勝浦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40006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市原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1397520"/>
                            <a:ext cx="2286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流山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2143080"/>
                            <a:ext cx="22860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八千代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144792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我孫子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59194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鴨川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2059200"/>
                            <a:ext cx="40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鎌ケ谷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51440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君津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54097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富津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27716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浦安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268164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四街道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412128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袖ケ浦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2858040"/>
                            <a:ext cx="3225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八街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191376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印西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18194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白井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0" y="2335680"/>
                            <a:ext cx="40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酒々井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920" y="2365920"/>
                            <a:ext cx="2286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富里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1638360"/>
                            <a:ext cx="320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栄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0" y="13741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神崎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21718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多古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560" y="1788120"/>
                            <a:ext cx="305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東庄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3657600"/>
                            <a:ext cx="9907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大網白里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760" y="3533040"/>
                            <a:ext cx="509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九十九里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28836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山武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360" y="2646720"/>
                            <a:ext cx="40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横芝光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760" y="24274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芝山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44773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一宮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120" y="45637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睦沢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419796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長生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39618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白子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080" y="393516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長柄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43808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長南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514368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大多喜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4954320"/>
                            <a:ext cx="42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いすみ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54306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御宿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58046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鋸南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6238800"/>
                            <a:ext cx="407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南房総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560" y="285768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pt;width:417.6pt;height:585pt" coordorigin="240,0" coordsize="8352,11700">
                <v:rect id="shape_0" stroked="f" o:allowincell="f" style="position:absolute;left:240;top:0;width:8351;height:116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15,805" path="m157,315l173,268l221,236l252,220l252,173l268,126l283,126l315,142l347,94l362,47l441,0l488,31l567,63l567,158l551,189l504,220l473,253l473,284l583,284l615,315l615,347l583,410l520,473l488,473l457,505l441,584l425,679l425,726l394,741l362,726l315,710l283,694l205,773l110,805l79,757l47,679l47,615l15,568l0,489l79,379l126,362l157,315xe" stroked="t" o:allowincell="f" style="position:absolute;left:3242;top:7551;width:1158;height:1518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52,316" path="m142,284l126,237l79,221l0,221l32,142l16,95l32,16l126,0l205,16l205,126l221,205l252,284l158,316l142,284xe" stroked="t" o:allowincell="f" style="position:absolute;left:4785;top:6955;width:475;height:595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316,252" path="m79,79l95,15l190,0l316,31l268,157l221,252l142,189l95,189l0,221l32,157l48,79l79,79xe" stroked="t" o:allowincell="f" style="position:absolute;left:4756;top:6183;width:596;height:473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1261,1415" path="m1024,1415c1019,1400,912,1267,901,1256c876,1231,847,1219,817,1199c748,1196,748,1196,694,1199c652,1175,652,1157,608,1142c593,1137,551,1139,551,1139c503,1163,518,1166,458,1196c413,1169,404,1157,365,1136c356,1070,344,1004,335,992c326,980,266,974,224,959c239,920,263,878,275,842c278,803,278,815,278,776c254,758,258,737,215,728c172,719,49,719,17,719c13,698,0,686,13,666c22,646,49,624,70,597c82,591,149,556,163,549c179,541,178,490,193,480c184,393,190,402,187,306c244,285,337,249,337,249c352,180,361,128,370,99c388,83,406,74,484,15c558,0,739,11,814,8c829,17,892,26,901,42c922,83,940,146,961,183c1033,164,1072,141,1144,126c1183,189,1198,231,1234,276c1239,291,1261,399,1261,399c1251,448,1231,456,1171,573c1192,785,1186,761,1207,968c1168,1058,1193,1040,1168,1079c1143,1118,1078,1146,1054,1202c1030,1273,1036,1304,1024,1415xe" stroked="t" o:allowincell="f" style="position:absolute;left:4121;top:7363;width:1260;height:14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19,1663" path="m540,354c450,338,399,326,360,323c333,374,324,419,300,500c294,596,303,647,324,737c315,768,318,764,291,803c265,822,168,848,147,860c102,917,45,1010,0,1070c48,1100,124,1142,150,1162c174,1196,186,1208,204,1250c204,1298,186,1349,177,1420c252,1412,290,1413,330,1399c381,1412,384,1412,444,1426c458,1465,456,1472,474,1513c479,1521,507,1536,501,1538c522,1500,523,1480,531,1433c534,1382,531,1352,534,1300c567,1274,570,1272,594,1244c624,1244,624,1244,651,1249c661,1264,734,1288,744,1303c749,1311,801,1450,801,1450c804,1454,854,1479,891,1516c918,1547,931,1615,951,1633c966,1628,1011,1586,1038,1576c1047,1607,1053,1625,1065,1660c1075,1658,1116,1663,1125,1657c1128,1580,1131,1442,1122,1418c1119,1415,1098,1352,1098,1361c1098,1370,1095,1286,1098,1277c1101,1268,1131,1211,1155,1127c1167,1129,1237,1122,1248,1127c1281,1157,1307,1196,1338,1217c1371,1217,1431,1220,1452,1214c1489,1197,1529,1144,1551,1121c1563,1107,1602,974,1602,974c1641,914,1692,851,1719,801c1689,770,1665,761,1635,744c1656,710,1665,686,1692,651c1699,631,1719,563,1719,540c1719,493,1701,473,1693,437c1683,431,1668,431,1648,414c1611,412,1506,406,1449,417c1419,425,1356,452,1308,480c1257,473,1182,473,1128,471c1121,468,1156,399,1158,387c1156,347,1164,269,1152,231c1065,143,1008,65,945,0c804,116,654,227,540,354xe" stroked="t" o:allowincell="f" style="position:absolute;left:4044;top:2167;width:1718;height:1663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1701,1848" path="m327,267c312,279,240,297,237,297c216,309,156,343,141,348c126,353,60,387,60,387c60,468,69,480,60,567c39,609,33,603,0,648c5,665,33,747,63,834c141,834,183,825,252,834c276,849,288,852,297,864c306,876,324,915,324,948c325,954,301,1051,297,1065c289,1096,237,1164,237,1164c255,1170,291,1197,324,1218c279,1296,258,1326,213,1398c252,1437,333,1488,333,1488c363,1488,367,1496,390,1488c413,1480,445,1442,474,1437c503,1432,549,1446,564,1455c579,1464,557,1471,567,1491c577,1511,594,1545,624,1578c660,1563,651,1563,687,1545c714,1572,828,1640,870,1674c912,1708,910,1723,942,1752c993,1791,1014,1806,1065,1848c1119,1785,1110,1788,1191,1698c1260,1683,1335,1659,1425,1646c1443,1611,1482,1550,1482,1550c1554,1494,1569,1455,1605,1406c1635,1380,1641,1374,1695,1344c1695,1197,1692,987,1701,837c1656,825,1587,807,1551,807c1533,765,1500,690,1491,657c1458,612,1450,592,1398,540c1338,483,1329,468,1251,384c1206,336,1137,231,1098,177c1062,183,951,180,858,180c813,123,726,45,684,0c657,12,616,16,591,33c552,81,546,102,510,153c504,237,507,273,501,354c489,353,429,360,390,360c369,330,333,279,327,267xe" stroked="t" o:allowincell="f" style="position:absolute;left:5439;top:1746;width:1700;height:18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28,1193" path="m684,45c588,35,546,32,447,3c387,5,369,0,333,6c297,12,279,27,237,39c201,77,174,126,144,158c144,185,147,185,147,222c105,260,28,355,0,392c45,395,78,386,114,395c135,434,156,524,174,597c201,627,265,743,267,744c298,765,351,774,390,783c432,813,471,837,507,870c477,906,429,936,420,960c459,1002,597,1146,657,1193c723,1137,870,975,948,899c1002,879,1042,850,1128,807c1090,757,1059,717,1011,662c987,590,940,496,927,459c888,425,792,380,777,366c813,347,855,341,891,330c912,263,939,197,957,158c927,170,879,209,831,243c801,245,780,242,744,243c729,233,657,179,660,186c665,137,669,104,684,45xe" stroked="t" o:allowincell="f" style="position:absolute;left:5826;top:3555;width:1127;height:1192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1479,1128" path="m470,1128c419,1065,377,1006,356,975c323,909,288,811,269,777c224,741,143,702,125,690c131,681,236,660,233,654c245,633,293,503,293,477c290,477,218,531,173,561c151,556,92,561,83,561c71,547,5,507,5,507c0,492,26,364,29,348c83,288,86,285,149,207c242,180,263,177,383,153c391,148,420,84,427,78c447,53,476,18,503,0c565,21,563,24,623,57c656,57,668,54,674,57c680,60,755,95,771,120c773,150,770,171,768,204c787,205,848,171,888,147c928,123,971,81,1008,57c1037,93,1110,154,1139,192c1154,231,1156,275,1191,327c1205,348,1268,363,1305,384c1307,423,1307,435,1305,474c1288,499,1217,555,1194,591c1241,591,1262,594,1308,591c1306,626,1311,619,1307,654c1304,682,1283,744,1281,771c1358,816,1389,831,1479,888c1314,882,1083,867,978,864c807,951,554,1089,470,1128xe" stroked="t" o:allowincell="f" style="position:absolute;left:6481;top:3237;width:1478;height:11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50,1275" path="m1130,1275c1079,1245,917,1131,864,1104c863,1035,869,1026,867,981c863,966,815,936,807,921c768,930,759,936,723,951c687,939,687,939,633,924c578,889,443,783,393,741c378,746,349,797,333,795c305,791,220,690,216,687c212,684,144,681,96,681c57,576,56,579,30,504c22,473,16,390,6,360c1,345,3,289,0,303c63,271,102,264,183,234c213,117,213,129,240,3c318,0,399,0,489,3c551,15,557,20,600,24c643,28,705,24,747,30c783,64,890,219,929,261c992,252,1067,216,1103,210c1118,225,1151,279,1163,297c1166,303,1133,351,1133,354c1133,357,1187,447,1193,444c1199,441,1256,444,1280,444c1304,462,1337,498,1337,498c1331,528,1277,564,1283,561c1289,558,1313,611,1343,621c1376,624,1418,621,1463,621c1505,678,1508,690,1550,744c1502,792,1424,861,1346,948c1301,1008,1211,1161,1130,1275xe" stroked="t" o:allowincell="f" style="position:absolute;left:4633;top:4248;width:1549;height:12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2,1050" path="m357,241c300,207,246,140,207,129c182,145,106,197,81,213c48,258,42,273,0,327c25,375,114,462,177,564c252,546,300,525,357,513c372,522,384,564,414,594c411,610,384,669,387,666c396,682,444,744,444,744c468,747,482,755,521,743c552,753,567,781,585,807c579,819,560,840,534,870c549,873,585,924,585,924c621,924,616,921,708,927c751,954,777,1018,798,1050c840,1008,858,989,885,963c937,924,996,876,1102,807c1066,762,887,623,865,567c876,546,918,519,957,481c936,465,876,417,835,396c803,382,747,369,712,357c678,297,666,255,622,210c595,148,582,51,562,6c525,0,492,9,446,9c422,50,371,201,357,241xe" stroked="t" o:allowincell="f" style="position:absolute;left:5382;top:3945;width:1101;height:104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61,1304" path="m300,0c228,24,105,78,27,117c12,273,14,283,0,381c27,423,39,450,63,480c92,509,114,507,147,537c120,564,36,609,36,624c36,639,134,620,147,630c161,641,132,651,117,684c126,720,150,753,147,771c174,780,204,789,237,801c258,858,244,847,273,891c234,912,204,924,153,954c195,1041,198,1053,240,1128c300,1191,324,1212,390,1254c459,1176,519,1113,567,1077c592,1097,623,1183,660,1222c690,1254,714,1272,777,1304c813,1221,909,1046,945,985c957,975,978,951,1008,918c1071,924,1080,927,1122,925c1218,945,1260,960,1431,982c1461,898,1461,892,1452,829c1308,778,1252,737,1185,709c1160,702,1116,696,1065,679c981,684,846,686,771,681c741,672,630,645,567,624c549,552,558,585,537,495c537,441,534,423,534,384c612,309,639,282,708,210c588,180,501,156,387,117c339,69,348,57,300,0xe" stroked="t" o:allowincell="f" style="position:absolute;left:1575;top:1926;width:1460;height:1303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1458,1869" path="m808,1869c757,1830,713,1781,680,1745c648,1710,629,1667,609,1654c593,1607,513,1512,477,1458c435,1333,435,1365,387,1245c379,1222,346,1068,336,1047c321,982,313,900,301,826c300,771,300,771,303,717c261,651,253,638,219,574c185,510,136,396,100,330c64,264,34,231,0,180c18,105,51,12,57,6c63,0,117,18,155,34c186,77,232,205,256,264c280,323,290,383,297,385c304,387,331,437,361,471c391,505,449,564,479,590c509,620,517,615,542,629c567,644,552,639,633,681c687,777,719,787,772,889c781,908,820,1013,831,1031c873,1087,1003,1263,1021,1272c1039,1281,1115,1271,1165,1272c1175,1304,1256,1369,1277,1414c1298,1459,1262,1507,1292,1544c1323,1581,1453,1615,1458,1638c1363,1677,1297,1698,1186,1753c1102,1770,1052,1767,985,1788c922,1807,850,1849,808,1869xe" stroked="t" o:allowincell="f" style="position:absolute;left:413;top:291;width:1457;height:18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236,1248" path="m1716,3c1661,8,1644,6,1575,0c1488,36,1321,118,1239,147c1205,157,1119,150,1089,153c1014,186,1005,198,930,234c915,239,834,264,834,264c814,259,786,198,771,186c729,216,738,219,678,264c594,285,357,315,273,330c172,352,114,372,57,390c15,495,20,474,0,534c54,573,168,629,270,686c363,658,397,655,495,625c568,661,558,662,618,689c618,727,624,733,618,773c611,787,487,822,480,836c507,853,617,882,624,896c660,935,663,929,705,977c733,1019,735,1060,761,1102c785,1143,810,1196,858,1248c942,1230,1098,1183,1152,1165c1197,1075,1185,1093,1218,1048c1278,1039,1296,1042,1362,1042c1365,868,1362,961,1371,862c1393,797,1422,748,1482,658c1569,640,1557,640,1635,628c1655,623,1907,693,1926,685c1943,678,2029,603,2047,600c2063,597,2067,707,2082,712c2136,706,2166,694,2229,685c2225,575,2236,506,2226,444c2220,427,2174,343,2166,327c2103,267,2085,240,2022,186c1947,201,1882,234,1845,234c1773,159,1747,38,1722,3e" stroked="t" o:allowincell="f" style="position:absolute;left:1608;top:8829;width:2235;height:12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85,2095" path="m826,0c811,45,778,63,715,144c646,153,640,147,571,147c442,183,451,177,328,180c256,237,241,267,172,327c118,447,121,453,0,555c58,675,50,635,85,714c100,816,100,834,112,918c169,906,327,795,385,762c445,728,466,723,472,714c478,705,472,927,472,951c472,975,484,984,502,1068c505,1089,586,1095,586,1095c631,1080,720,1023,774,1002c805,987,805,972,856,960c880,981,916,1068,916,1068c911,1113,910,1131,889,1185c872,1212,826,1242,784,1263c718,1306,770,1269,712,1308c685,1335,649,1359,619,1418c624,1473,619,1509,625,1584c670,1626,723,1659,738,1692c733,1712,751,1716,739,1782c550,1755,613,1746,442,1758c361,1854,376,1860,352,1875c328,1890,91,1941,27,1962c32,1977,187,2068,198,2079c247,2095,250,2061,357,2055c408,2053,455,2075,499,2079c543,2083,581,2089,621,2079c678,2069,691,2037,739,2018c771,1993,834,1962,892,1899c940,1875,1018,1782,1093,1635c1102,1560,1099,1560,1096,1452c1111,1431,1141,1371,1177,1290c1197,1260,1202,1222,1213,1188c1306,966,1273,1050,1336,921c1411,885,1588,810,1685,714c1669,675,1635,655,1621,612c1561,522,1580,540,1541,441c1509,413,1488,396,1459,357c1413,345,1342,306,1309,297c1351,273,1426,246,1453,234c1453,159,1450,183,1456,153c1435,141,1349,100,1334,90c1187,123,1093,150,1099,147c964,78,895,34,826,0xe" stroked="t" o:allowincell="f" style="position:absolute;left:776;top:9367;width:1684;height:20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54,7545" path="m1831,3401l1771,3501l1851,3622l1690,3501l1650,3542l1670,3602l1650,3602l1589,3582l1529,3682l1549,3723l1509,3743l1449,3823l1489,3884l1429,3884l1348,3924l1247,4065l1187,4125l1107,4205l1006,4185l845,4226l765,4286l744,4366l785,4487l845,4507l845,4648l845,4668l765,4668l744,4749l704,4688l604,4648l543,4688l583,4749l543,4809l463,4910l382,4970l262,4990l201,4990l423,5071l523,5131l543,5211l523,5252l583,5352l604,5433l583,5513l563,5554l523,5594l382,5674l322,5735l322,5815l362,5976l423,6057l423,6157l382,6217l362,6318l483,6358l443,6439l362,6519l423,6620l443,6761l563,6841l583,6982l503,7042l483,6982l443,7002l342,7042l262,7083l181,7083l40,7042l0,7063l0,7123l80,7203l241,7264l342,7324l382,7405l382,7465l503,7545l604,7525l704,7545l785,7545l946,7445l1046,7344l1107,7244l1107,7123l1167,7002l1207,6881l1268,6761l1429,6680l1509,6620l1710,6560l1750,6479l1851,6479l1851,6439l1851,6358l1891,6278l1932,6217l2032,6197l2233,6238l2314,6177l2334,6258l2435,6238l2515,6238l2616,6137l2696,6097l2777,6117l2837,6077l2837,6036l2897,6016l2938,6077l2998,6057l3038,5976l3058,5855l3159,5795l3219,5815l3239,5835l3320,5735l3340,5594l3420,5513l3441,5433l3441,5372l3420,5171l3481,5051l3461,4970l3400,4869l3360,4769l3340,4668l3340,4527l3340,4306l3400,4185l3461,4024l3561,3863l3742,3542l3883,3320l4024,3179l4084,3119l4225,3018l4426,2817l4547,2757l4889,2576l5231,2596l5432,2495l5533,2495l5553,2576l5613,2596l5654,2515l5654,2435l5634,2334l5533,2294l5412,2254l5312,2173l5191,2113l5110,2012l5070,1851l4970,1751l4909,1670l4789,1590l4668,1550l4567,1530l4527,1429l4467,1348l4366,1248l4306,1167l4265,1107l4205,1107l4104,1107l4044,1047l3984,986l3923,1006l3863,1087l3863,1147l3863,1228l3783,1228l3742,1167l3682,1187l3561,1248l3420,1268l3320,1228l3219,1268l3098,1369l3018,1429l2938,1509l2817,1489l2716,1469l2636,1509l2595,1550l2555,1570l2475,1570l2414,1530l2334,1550l2274,1570l2193,1630l2092,1630l2012,1570l1952,1489l1851,1429l1630,1369l1509,1328l1388,1248l1288,1228l1167,1187l1107,1107l986,1047l986,966l905,866l805,866l744,785l684,705l644,604l543,463l443,403l362,322l322,262l302,202l262,101l221,21l161,0l141,41l121,121l181,222l282,423l322,483l322,564l342,684l382,845l443,986l523,1107l583,1187l664,1268l704,1409l724,1530l744,1630l704,1751l724,1892l724,2012l724,2093l704,2173l765,2294l785,2435l825,2536l845,2616l805,2676l744,2676l704,2717l684,2777l684,2878l684,2898l785,2978l845,2938l905,2878l845,2817l825,2797l885,2717l966,2717l1046,2696l1107,2737l1167,2676l1308,2696l1449,2777l1710,2978l1730,3039l1710,3079l1670,3119l1670,3159l1730,3199l1750,3139l1811,3179l1871,3220l1891,3280l1911,3340l1932,3421l1831,3401l1831,3401l1771,3501l1851,3622l1690,3501l1650,3542l1670,3602l1650,3602l1589,3582l1529,3682l1549,3723l1509,3743l1449,3823l1489,3884l1429,3884l1348,3924l1247,4065l1187,4125l1107,4205l1006,4185l845,4226l765,4286l744,4366l785,4487l845,4507l845,4648l845,4668l765,4668l744,4749l704,4688l604,4648l543,4688l583,4749l543,4809l463,4910l382,4970l262,4990l201,4990l423,5071l523,5131l543,5211l523,5252l583,5352l604,5433l583,5513l563,5554l523,5594l382,5674l322,5735l322,5815l362,5976l423,6057l423,6157l382,6217l362,6318l483,6358l443,6439l362,6519l423,6620l443,6761l563,6841l583,6982l503,7042l483,6982l443,7002l342,7042l262,7083l181,7083l40,7042l0,7063l0,7123l80,7203l241,7264l342,7324l382,7405l382,7465l503,7545l604,7525l704,7545l785,7545l946,7445l1046,7344l1107,7244l1107,7123l1167,7002l1207,6881l1268,6761l1429,6680l1509,6620l1710,6560l1750,6479l1851,6479l1851,6439l1851,6358l1891,6278l1932,6217l2032,6197l2233,6238l2314,6177l2334,6258l2435,6238l2515,6238l2616,6137l2696,6097l2777,6117l2837,6077l2837,6036l2897,6016l2938,6077l2998,6057l3038,5976l3058,5855l3159,5795l3219,5815l3239,5835l3320,5735l3340,5594l3420,5513l3441,5433l3441,5372l3420,5171l3481,5051l3461,4970l3400,4869l3360,4769l3340,4668l3340,4527l3340,4306l3400,4185l3461,4024l3561,3863l3742,3542l3883,3320l4024,3179l4084,3119l4225,3018l4426,2817l4547,2757l4889,2576l5231,2596l5432,2495l5533,2495l5553,2576l5613,2596l5654,2515l5654,2435l5634,2334l5533,2294l5412,2254l5312,2173l5191,2113l5110,2012l5070,1851l4970,1751l4909,1670l4789,1590l4668,1550l4567,1530l4527,1429l4467,1348l4366,1248l4306,1167l4265,1107l4205,1107l4104,1107l4044,1047l3984,986l3923,1006l3863,1087l3863,1147l3863,1228l3783,1228l3742,1167l3682,1187l3561,1248l3420,1268l3320,1228l3219,1268l3098,1369l3018,1429l2938,1509l2817,1489l2716,1469l2636,1509l2595,1550l2555,1570l2475,1570l2414,1530l2334,1550l2274,1570l2193,1630l2092,1630l2012,1570l1952,1489l1851,1429l1630,1369l1509,1328l1388,1248l1288,1228l1167,1187l1107,1107l986,1047l986,966l905,866l805,866l744,785l684,705l644,604l543,463l443,403l362,322l322,262l302,202l262,101l221,21l161,0l141,41l121,121l181,222l282,423l322,483l322,564l342,684l382,845l443,986l523,1107l583,1187l664,1268l704,1409l724,1530l744,1630l704,1751l724,1892l724,2012l724,2093l704,2173l765,2294l785,2435l825,2536l845,2616l805,2676l744,2676l704,2717l684,2777l684,2878l684,2898l785,2978l845,2938l905,2878l845,2817l825,2797l885,2717l966,2717l1046,2696l1107,2737l1167,2676l1308,2696l1449,2777l1710,2978l1730,3039l1710,3079l1670,3119l1670,3159l1730,3199l1750,3139l1811,3179l1871,3220l1891,3280l1911,3340l1932,3421l1831,3401e" stroked="t" o:allowincell="f" style="position:absolute;left:240;top:288;width:8351;height:111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3,994" path="m47,127l78,110l126,127l189,127l220,127l236,47l284,16l315,0l362,0l425,16l472,79l504,158l520,269l583,253l583,316l646,284l662,300l646,379l678,395l709,331l756,253l788,269l788,316l788,347l866,379l961,395l977,458l977,505l961,553l1008,584l1072,631l1087,742l1056,821l1087,852l1103,868l1087,916l1040,947l992,994l882,979l851,994l804,932l835,868l835,821l756,805l693,821l646,852l583,868l504,852l457,790l425,805l378,774l299,663l378,679l362,615l346,568l331,521l284,489l236,458l220,505l173,473l173,442l204,411l220,379l204,331l0,174l47,127xe" stroked="t" o:allowincell="f" style="position:absolute;left:2380;top:4068;width:2079;height:187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4,585" path="m0,95l32,48l64,33l126,0l158,127l221,206l316,253l394,316l489,348l568,379l584,458l584,521l552,585l505,569l489,506l410,506l252,585l174,538l142,521l158,458l158,427l95,427l158,364l158,316l95,285l64,206l0,143l0,95xe" stroked="t" o:allowincell="f" style="position:absolute;left:7490;top:3026;width:1101;height:1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9,536" path="m332,189l300,237l268,268l253,332l316,363l363,442l316,489l268,457l206,474l142,474l95,536l0,474l32,442l80,442l111,394l95,332l64,252l48,142l95,63l127,16l142,31l174,95l221,126l237,95l284,47l316,16l332,0l379,47l379,126l332,189xe" stroked="t" o:allowincell="f" style="position:absolute;left:1279;top:3414;width:714;height:10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7,568" path="m47,348l79,300l126,237l189,206l205,237l221,269l252,316l268,253l299,174l409,111l473,80l504,0l567,48l551,127l520,158l520,206l488,269l457,300l488,411l425,474l362,490l283,490l236,505l221,568l110,553l63,474l0,443l15,379l47,348xe" stroked="t" o:allowincell="f" style="position:absolute;left:1756;top:3205;width:1068;height:10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72,663" path="m536,127l551,189l599,205l741,127l772,189l757,253l662,316l615,364l615,458l678,521l678,568l567,553l520,553l473,616l299,663l299,616l268,553l189,506l63,458l0,395l0,348l31,331l142,364l205,364l268,331l347,300l378,284l394,331l457,284l441,174l347,111l457,47l536,0l536,127xe" stroked="t" o:allowincell="f" style="position:absolute;left:240;top:10080;width:1455;height:124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46,616" path="m914,363l930,427l946,505l883,600l788,521l741,474l678,427l630,443l615,505l583,553l536,569l504,616l473,585l442,585l410,600l362,600l300,585l252,553l189,521l95,521l32,521l0,443l16,379l79,379l79,363l79,253l32,237l0,142l16,79l79,32l205,0l205,64l221,127l268,142l284,111l331,159l410,190l473,206l457,237l410,285l410,363l426,411l457,505l489,490l489,427l552,379l630,348l694,316l741,285l804,301l836,332l883,301l914,363xe" stroked="t" o:allowincell="f" style="position:absolute;left:1340;top:6478;width:1782;height:1161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505,505" path="m142,394l127,379l95,426l48,505l0,410l16,347l16,284l16,190l0,79l95,79l142,48l142,0l174,15l174,48l237,79l284,174l316,205l363,237l394,205l458,142l505,221l474,284l442,284l363,284l332,316l332,363l316,379l284,410l237,458l221,489l174,458l142,394xe" stroked="t" o:allowincell="f" style="position:absolute;left:1279;top:2729;width:951;height:95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8,616" path="m331,32l363,64l378,80l410,64l442,16l504,16l536,48l568,127l473,142l457,206l426,206l410,284l378,348l316,426l300,521l237,616l142,569l126,490l48,490l63,443l95,411l48,348l0,284l16,206l0,80l110,0l205,16l268,0l316,16l331,32xe" stroked="t" o:allowincell="f" style="position:absolute;left:4044;top:5942;width:1070;height:11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7,695" path="m16,174l16,111l32,63l95,48l173,79l221,95l268,63l284,32l315,0l363,32l410,79l473,95l505,142l489,190l473,221l473,237l520,268l536,268l552,300l615,285l615,347l647,379l631,442l599,474l567,427l552,427l552,474l520,505l552,553l505,537l473,569l520,616l536,695l441,679l363,647l363,616l363,569l331,553l331,458l300,363l284,285l268,268l237,300l189,268l158,285l142,363l111,332l79,458l47,379l0,316l0,221l16,174xe" stroked="t" o:allowincell="f" style="position:absolute;left:3182;top:3503;width:1218;height:130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582,600" path="m94,158l94,95l78,16l141,0l173,95l236,95l299,158l330,126l393,174l456,221l504,237l551,221l582,252l582,316l551,379l535,442l520,489l409,489l472,600l393,600l362,584l283,553l267,505l173,474l157,427l126,363l78,363l15,379l0,268l62,237l110,237l173,237l141,190l94,158xe" stroked="t" o:allowincell="f" style="position:absolute;left:4401;top:4753;width:1098;height:11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8,632" path="m252,95l283,63l315,63l378,0l441,16l457,95l504,127l488,237l520,300l598,331l583,426l551,490l504,505l472,458l425,473l425,505l378,537l315,521l252,552l173,632l110,632l110,505l78,442l0,363l78,284l110,300l157,316l189,331l220,316l220,269l236,174l252,95xe" stroked="t" o:allowincell="f" style="position:absolute;left:3629;top:8325;width:1126;height:119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46,221" path="m188,157l157,174l110,221l0,157l15,94l62,79l141,79l204,63l267,0l346,94l330,174l299,174l236,174l188,157xe" stroked="t" o:allowincell="f" style="position:absolute;left:2173;top:3980;width:651;height:4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71,1673" path="m725,189l772,158l835,142l914,158l914,205l883,269l930,331l961,316l1071,331l961,411l883,426l851,426l788,458l772,489l709,489l662,521l662,584l709,615l693,647l693,726l741,821l788,916l804,963l788,994l835,1089l898,1231l883,1278l851,1326l819,1310l804,1310l788,1357l788,1404l757,1420l709,1452l693,1499l662,1546l615,1563l536,1673l473,1579l473,1499l457,1404l457,1357l473,1326l473,1295l410,1295l410,1215l473,1120l457,1042l441,978l410,916l363,947l331,916l347,757l299,694l221,694l157,710l126,726l79,742l126,647l110,600l79,537l31,458l0,411l63,379l110,379l79,331l126,269l157,253l142,221l189,142l236,158l252,158l236,111l268,79l394,174l331,79l378,0l457,111l504,142l536,127l583,189l662,205l725,189xe" stroked="t" o:allowincell="f" style="position:absolute;left:2231;top:5318;width:2018;height:315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1,442" path="m205,269l268,269l252,300l268,347l315,363l331,411l268,442l205,411l205,378l173,363l173,411l126,442l31,442l63,347l47,269l31,174l0,63l95,16l205,0l189,142l221,189l268,221l205,269xe" stroked="t" o:allowincell="f" style="position:absolute;left:1220;top:2045;width:623;height:8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4,473" path="m236,426l189,426l158,442l110,473l31,379l0,268l31,237l63,174l63,126l94,95l110,16l173,0l315,95l394,174l331,189l315,237l315,300l299,347l299,442l236,426xe" stroked="t" o:allowincell="f" style="position:absolute;left:2618;top:3265;width:742;height:8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6,347" path="m0,95l32,63l94,0l189,63l284,95l457,142l536,189l583,253l646,300l567,347l488,331l410,300l346,269l284,253l205,253l126,253l16,222l0,158l0,95xe" stroked="t" o:allowincell="f" style="position:absolute;left:2112;top:2134;width:1217;height:65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36,347" path="m47,268l47,189l0,142l0,95l31,63l110,63l142,63l173,0l236,47l220,205l189,284l173,347l142,300l126,268l110,237l47,268xe" stroked="t" o:allowincell="f" style="position:absolute;left:1905;top:3146;width:444;height:65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14,1042" path="m520,237l568,237l600,222l631,222l662,253l694,206l741,190l773,142l788,80l836,64l899,111l946,158l1041,237l1041,317l1104,317l1104,348l1088,379l1088,426l1104,521l1104,601l1167,695l1182,774l1214,821l1214,885l1135,885l1025,932l962,963l883,963l788,1011l741,1026l710,979l662,1026l568,1042l584,853l520,805l473,695l442,648l410,648l394,616l394,553l394,521l332,506l284,490l221,426l142,332l111,237l0,127l32,80l0,32l48,0l126,32l158,80l190,158l253,158l347,158l410,190l458,222l520,237xe" stroked="t" o:allowincell="f" style="position:absolute;left:1041;top:7163;width:2288;height:19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52,979" path="m662,394l662,426l662,489l678,521l710,521l741,568l788,678l852,726l836,915l710,931l600,962l521,979l458,947l410,899l300,884l127,915l95,789l95,726l142,678l253,616l284,584l300,552l316,489l300,426l253,347l268,315l253,252l174,205l0,142l48,142l142,126l206,79l268,0l379,110l410,205l489,299l552,363l600,379l662,394xe" stroked="t" o:allowincell="f" style="position:absolute;left:536;top:7402;width:1606;height:18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4" path="m0,142l0,126l0,47l15,0l110,62l126,78l173,126l126,173l79,204l0,142xe" stroked="t" o:allowincell="f" style="position:absolute;left:1250;top:4308;width:325;height:38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2,427" path="m221,95l252,190l252,285l205,363l174,427l142,411l158,332l142,316l79,348l79,285l16,301l0,190l32,64l63,95l79,17l110,0l158,32l189,0l205,17l221,95xe" stroked="t" o:allowincell="f" style="position:absolute;left:3330;top:4008;width:475;height:8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5,709" path="m394,315l425,299l489,283l567,283l615,346l599,505l536,489l489,520l425,552l347,583l284,631l284,694l252,709l221,615l205,567l205,489l252,441l268,410l205,394l126,363l79,315l63,346l16,331l0,268l0,204l79,220l142,157l189,110l268,0l299,47l347,126l378,189l394,236l347,331l394,315xe" stroked="t" o:allowincell="f" style="position:absolute;left:1726;top:6093;width:1158;height:1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10,694" path="m79,568l79,521l63,458l47,379l0,332l32,300l79,316l47,268l79,237l79,190l94,190l126,237l158,205l174,142l142,110l142,48l205,0l236,48l284,31l284,79l268,110l284,158l347,173l410,221l394,284l347,300l300,316l300,347l315,426l252,442l268,521l268,584l315,616l347,663l284,663l236,663l174,694l110,647l63,616l79,568xe" stroked="t" o:allowincell="f" style="position:absolute;left:4074;top:3950;width:772;height:13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2,1075" path="m60,477l89,417l30,298l60,209l89,121l89,58l238,89l386,0l564,89l685,89l804,149l921,124l1008,118l1128,298l1245,328l1101,538l1254,631l1302,718l1279,892l1189,1075l1132,982l1009,949l922,865l832,802l775,862l745,925l655,984l417,894l268,744l0,565l60,477xe" stroked="t" o:allowincell="f" style="position:absolute;left:2944;top:2699;width:1301;height:10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8,363" path="m378,142l363,174l331,221l268,237l205,189l174,269l110,300l0,363l16,205l48,142l79,79l110,32l142,0l205,0l268,16l363,32l347,79l378,142xe" stroked="t" o:allowincell="f" style="position:absolute;left:2320;top:2849;width:711;height:68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5,268" path="m0,189l16,158l32,110l79,16l158,0l158,110l174,173l205,205l142,253l79,268l63,236l47,236l0,205l0,189xe" stroked="t" o:allowincell="f" style="position:absolute;left:4074;top:3564;width:385;height:50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6,505" path="m16,252l0,189l0,79l63,95l78,142l94,158l110,95l110,31l142,0l173,0l220,31l252,110l299,142l330,205l346,252l378,284l378,332l378,379l456,410l456,457l394,442l330,442l268,442l252,505l189,457l126,442l110,394l126,363l126,315l78,332l47,284l16,252xe" stroked="t" o:allowincell="f" style="position:absolute;left:4371;top:3414;width:860;height:95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8,299" path="m394,284l362,237l331,190l284,190l221,205l158,173l94,173l0,126l79,126l142,79l189,63l252,48l300,79l362,79l394,63l426,31l488,0l568,15l536,110l536,173l552,237l536,268l457,299l394,284xe" stroked="t" o:allowincell="f" style="position:absolute;left:3330;top:2463;width:1070;height:56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8,284" path="m237,157l253,204l268,252l190,284l95,284l111,237l111,157l64,110l0,31l79,0l158,31l268,15l268,110l237,157xe" stroked="t" o:allowincell="f" style="position:absolute;left:4994;top:2105;width:505;height:5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09,552" path="m347,47l394,16l441,31l441,47l473,95l505,79l599,142l646,189l709,237l662,237l583,221l520,221l473,237l425,300l425,331l394,363l347,426l299,552l221,489l189,426l158,394l158,331l142,284l126,205l95,158l47,142l0,126l16,79l63,79l111,126l173,126l221,79l252,0l315,47l347,47xe" stroked="t" o:allowincell="f" style="position:absolute;left:5173;top:3146;width:1336;height:10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62,426" path="m253,332l221,300l206,284l158,268l95,284l0,268l48,221l95,190l111,142l95,126l64,95l95,16l158,0l206,0l237,64l253,111l347,142l363,190l442,221l473,237l552,237l662,300l584,426l458,395l426,316l394,284l332,284l300,332l268,348l253,332xe" stroked="t" o:allowincell="f" style="position:absolute;left:4250;top:5438;width:1249;height:8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4,458" path="m0,347l32,300l79,269l79,205l79,142l79,79l79,0l174,32l268,94l316,158l394,236l332,269l300,284l268,331l268,379l205,426l142,458l142,411l95,379l64,379l0,347xe" stroked="t" o:allowincell="f" style="position:absolute;left:6985;top:2581;width:742;height:86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5,347" path="m126,126l142,63l173,0l315,95l173,347l63,284l0,173l111,173l126,126xe" stroked="t" o:allowincell="f" style="position:absolute;left:5173;top:5348;width:592;height:65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6,473" path="m48,348l48,300l16,268l0,221l48,189l64,237l95,237l95,189l95,111l79,79l79,32l95,0l142,16l190,32l221,79l237,158l253,205l253,268l284,300l316,363l253,410l206,473l126,473l126,426l48,395l48,348xe" stroked="t" o:allowincell="f" style="position:absolute;left:4994;top:3384;width:594;height:8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10,395" path="m79,237l110,190l189,142l221,95l284,0l410,32l394,111l410,158l378,237l284,237l221,284l205,363l126,395l47,363l0,332l79,237xe" stroked="t" o:allowincell="f" style="position:absolute;left:4074;top:6925;width:772;height:7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9,237" path="m0,205l16,110l78,32l173,0l220,0l299,63l299,237l220,221l126,237l0,205xe" stroked="t" o:allowincell="f" style="position:absolute;left:4609;top:6539;width:563;height:4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47,410" path="m31,236l47,204l0,173l0,110l47,78l110,78l126,47l189,15l221,15l299,0l315,126l299,204l347,268l283,299l205,315l189,346l157,378l79,410l31,315l31,236xe" stroked="t" o:allowincell="f" style="position:absolute;left:3479;top:6093;width:653;height:773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457,552" path="m78,110l110,78l126,47l204,31l268,0l315,63l283,95l268,142l346,142l362,221l457,268l425,315l346,363l315,410l236,505l157,552l94,410l47,315l63,284l47,237l0,142l78,110xe" stroked="t" o:allowincell="f" style="position:absolute;left:3629;top:6599;width:861;height:10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5,236" path="m174,32l205,32l252,63l315,142l252,221l236,205l189,189l110,236l32,205l0,142l16,32l63,0l95,0l142,32l174,32xe" stroked="t" o:allowincell="f" style="position:absolute;left:4548;top:8503;width:593;height:445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473,331" path="m441,157l378,237l299,237l236,252l173,252l94,331l0,299l15,220l47,173l47,95l0,31l173,0l283,15l331,63l394,95l473,78l441,157xe" stroked="t" o:allowincell="f" style="position:absolute;left:775;top:9070;width:891;height:6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56;top:5034;width:480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千葉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6;top:363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銚子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;top:3731;width:436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市川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3748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船橋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0758;width:47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館山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7071;width:6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木更津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3053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松戸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137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野田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252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香取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5;top:6162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茂原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3;top:2832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成田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7;top:3685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佐倉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5243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東金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4;top:3848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匝瑳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2;top:3631;width:31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旭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1;top:4036;width:6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習志野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2520;width:3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柏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882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勝浦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630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市原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;top:2201;width:359;height:65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流山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8;top:3375;width:359;height:8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八千代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5;top:2280;width:6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我孫子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6;top:9322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鴨川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3243;width:6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鎌ケ谷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8;top:810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君津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8519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富津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4365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浦安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9;top:4223;width:6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四街道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6490;width:6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袖ケ浦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1;top:4501;width:507;height:6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八街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1;top:3014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印西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8;top:2865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白井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3678;width:64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酒々井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7;top:3726;width:359;height:65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富里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2580;width:50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栄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2164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神崎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9;top:342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多古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2816;width:480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東庄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1;top:5760;width:155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大網白里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9;top:5564;width:80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九十九里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1;top:454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山武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9;top:4168;width:64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横芝光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3823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芝山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705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一宮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7187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睦沢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661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長生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6239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白子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8;top:6197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長柄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9;top:6899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長南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8100;width:6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大多喜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0;top:7802;width:6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いすみ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6;top:8552;width:47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御宿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;top:914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鋸南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;top:9825;width:641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南房総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4;top:4500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0800</wp:posOffset>
                </wp:positionH>
                <wp:positionV relativeFrom="paragraph">
                  <wp:posOffset>4142105</wp:posOffset>
                </wp:positionV>
                <wp:extent cx="1956435" cy="402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02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66202894"/>
                            <w:bookmarkStart w:id="1" w:name="_1366202266"/>
                            <w:bookmarkStart w:id="2" w:name="_1366187894"/>
                            <w:bookmarkStart w:id="3" w:name="_1366187831"/>
                            <w:bookmarkStart w:id="4" w:name="_1366187731"/>
                            <w:bookmarkStart w:id="5" w:name="_1366187675"/>
                            <w:bookmarkStart w:id="6" w:name="_1267431961"/>
                            <w:bookmarkStart w:id="7" w:name="_1267431927"/>
                            <w:bookmarkStart w:id="8" w:name="_1267431875"/>
                            <w:bookmarkStart w:id="9" w:name="_1267431446"/>
                            <w:bookmarkStart w:id="10" w:name="_1267431407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r>
                              <w:rPr/>
                              <w:object w:dxaOrig="3306" w:dyaOrig="702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3.9pt;height:316.9pt" filled="f" o:ole="">
                                  <v:imagedata r:id="rId7" o:title=""/>
                                </v:shape>
                                <o:OLEObject Type="Embed" ProgID="Excel.Sheet.12" ShapeID="ole_rId6" DrawAspect="Content" ObjectID="_1020165807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317pt;mso-wrap-distance-left:9.05pt;mso-wrap-distance-right:9.05pt;mso-wrap-distance-top:0pt;mso-wrap-distance-bottom:0pt;margin-top:326.15pt;mso-position-vertical-relative:text;margin-left:3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1" w:name="_1366202894"/>
                      <w:bookmarkStart w:id="12" w:name="_1366202266"/>
                      <w:bookmarkStart w:id="13" w:name="_1366187894"/>
                      <w:bookmarkStart w:id="14" w:name="_1366187831"/>
                      <w:bookmarkStart w:id="15" w:name="_1366187731"/>
                      <w:bookmarkStart w:id="16" w:name="_1366187675"/>
                      <w:bookmarkStart w:id="17" w:name="_1267431961"/>
                      <w:bookmarkStart w:id="18" w:name="_1267431927"/>
                      <w:bookmarkStart w:id="19" w:name="_1267431875"/>
                      <w:bookmarkStart w:id="20" w:name="_1267431446"/>
                      <w:bookmarkStart w:id="21" w:name="_1267431407"/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r>
                        <w:rPr/>
                        <w:object w:dxaOrig="3306" w:dyaOrig="702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3.9pt;height:316.9pt" filled="f" o:ole="">
                            <v:imagedata r:id="rId9" o:title=""/>
                          </v:shape>
                          <o:OLEObject Type="Embed" ProgID="Excel.Sheet.12" ShapeID="ole_rId8" DrawAspect="Content" ObjectID="_94224934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3903345</wp:posOffset>
                </wp:positionV>
                <wp:extent cx="2338070" cy="187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市町村数の推移（各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現在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4.8pt;mso-wrap-distance-left:9.05pt;mso-wrap-distance-right:9.05pt;mso-wrap-distance-top:0pt;mso-wrap-distance-bottom:0pt;margin-top:307.35pt;mso-position-vertical-relative:text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市町村数の推移（各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現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418" w:right="851" w:gutter="0" w:header="851" w:top="164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color w:val="000000"/>
        <w:sz w:val="24"/>
      </w:rPr>
    </w:pPr>
    <w:r>
      <w:rPr>
        <w:rFonts w:ascii="ＭＳ ゴシック;MS Gothic" w:hAnsi="ＭＳ ゴシック;MS Gothic" w:cs="ＭＳ ゴシック;MS Gothic" w:eastAsia="ＭＳ ゴシック;MS Gothic"/>
        <w:color w:val="000000"/>
        <w:sz w:val="24"/>
      </w:rPr>
      <w:t>出典：千葉県勢要覧 平成</w:t>
    </w:r>
    <w:r>
      <w:rPr>
        <w:rFonts w:eastAsia="ＭＳ ゴシック;MS Gothic" w:cs="ＭＳ ゴシック;MS Gothic" w:ascii="ＭＳ ゴシック;MS Gothic" w:hAnsi="ＭＳ ゴシック;MS Gothic"/>
        <w:color w:val="000000"/>
        <w:sz w:val="24"/>
      </w:rPr>
      <w:t>29</w:t>
    </w:r>
    <w:r>
      <w:rPr>
        <w:rFonts w:ascii="ＭＳ ゴシック;MS Gothic" w:hAnsi="ＭＳ ゴシック;MS Gothic" w:cs="ＭＳ ゴシック;MS Gothic" w:eastAsia="ＭＳ ゴシック;MS Gothic"/>
        <w:color w:val="000000"/>
        <w:sz w:val="24"/>
      </w:rPr>
      <w:t>年版</w:t>
    </w:r>
  </w:p>
  <w:p>
    <w:pPr>
      <w:pStyle w:val="Header"/>
      <w:spacing w:lineRule="exact" w:line="240"/>
      <w:jc w:val="right"/>
      <w:rPr>
        <w:rFonts w:ascii="ＭＳ ゴシック;MS Gothic" w:hAnsi="ＭＳ ゴシック;MS Gothic" w:eastAsia="ＭＳ ゴシック;MS Gothic" w:cs="ＭＳ ゴシック;MS Gothic"/>
        <w:color w:val="0000FF"/>
        <w:sz w:val="24"/>
      </w:rPr>
    </w:pPr>
    <w:r>
      <w:rPr>
        <w:rFonts w:eastAsia="ＭＳ ゴシック;MS Gothic" w:cs="ＭＳ ゴシック;MS Gothic" w:ascii="ＭＳ ゴシック;MS Gothic" w:hAnsi="ＭＳ ゴシック;MS Gothic"/>
        <w:color w:val="0000FF"/>
        <w:sz w:val="24"/>
      </w:rPr>
    </w:r>
  </w:p>
  <w:p>
    <w:pPr>
      <w:pStyle w:val="Header"/>
      <w:spacing w:lineRule="exact" w:line="240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１０５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10:00Z</dcterms:created>
  <dc:creator>宮嵜　万里子</dc:creator>
  <dc:description/>
  <cp:keywords/>
  <dc:language>en-US</dc:language>
  <cp:lastModifiedBy>千葉県</cp:lastModifiedBy>
  <cp:lastPrinted>2016-03-17T16:30:00Z</cp:lastPrinted>
  <dcterms:modified xsi:type="dcterms:W3CDTF">2018-04-23T01:22:00Z</dcterms:modified>
  <cp:revision>13</cp:revision>
  <dc:subject/>
  <dc:title>平成１８年３月３１日現在の千葉県の姿</dc:title>
</cp:coreProperties>
</file>