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17229581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3789237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52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261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2757805</wp:posOffset>
                </wp:positionV>
                <wp:extent cx="15875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17.15pt;mso-position-vertical-relative:text;margin-left:4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6703695</wp:posOffset>
                </wp:positionV>
                <wp:extent cx="15875" cy="182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27.85pt;mso-position-vertical-relative:text;margin-left:1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1905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2327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40048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62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58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4766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2362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37088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22012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3623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36160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28640"/>
                            <a:ext cx="320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82808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6290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2423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2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6;top:6955;width:475;height:5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366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780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800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7050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37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2159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496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3720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3719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65;width:50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79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4140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381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6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75521108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7217879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3771900</wp:posOffset>
                </wp:positionV>
                <wp:extent cx="2338070" cy="3194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）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5.15pt;mso-wrap-distance-left:9.05pt;mso-wrap-distance-right:9.05pt;mso-wrap-distance-top:0pt;mso-wrap-distance-bottom:0pt;margin-top:297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）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rPr/>
    </w:pPr>
    <w:r>
      <w:rPr>
        <w:rFonts w:ascii="ＭＳ ゴシック;MS Gothic" w:hAnsi="ＭＳ ゴシック;MS Gothic" w:cs="ＭＳ ゴシック;MS Gothic" w:eastAsia="ＭＳ ゴシック;MS Gothic"/>
        <w:color w:val="0000FF"/>
        <w:sz w:val="24"/>
      </w:rPr>
      <w:t>出典：千葉県勢要覧　平成２６年版</w:t>
    </w: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  <w:tab/>
      <w:tab/>
    </w:r>
    <w:r>
      <w:rPr>
        <w:rFonts w:ascii="ＭＳ ゴシック;MS Gothic" w:hAnsi="ＭＳ ゴシック;MS Gothic" w:cs="ＭＳ ゴシック;MS Gothic" w:eastAsia="ＭＳ ゴシック;MS Gothic"/>
        <w:color w:val="0000FF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0:00Z</dcterms:created>
  <dc:creator>宮嵜　万里子</dc:creator>
  <dc:description/>
  <cp:keywords/>
  <dc:language>en-US</dc:language>
  <cp:lastModifiedBy>千葉県</cp:lastModifiedBy>
  <cp:lastPrinted>2013-03-29T08:59:00Z</cp:lastPrinted>
  <dcterms:modified xsi:type="dcterms:W3CDTF">2015-04-27T07:38:00Z</dcterms:modified>
  <cp:revision>15</cp:revision>
  <dc:subject/>
  <dc:title>平成１８年３月３１日現在の千葉県の姿</dc:title>
</cp:coreProperties>
</file>