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ヒト免疫不全ウイルスによる免疫の機能障害の状態及び所見（１３歳以上用）</w:t>
      </w:r>
    </w:p>
    <w:p>
      <w:pPr>
        <w:pStyle w:val="Style17"/>
        <w:spacing w:lineRule="exact" w:line="10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220"/>
        <w:gridCol w:w="2420"/>
        <w:gridCol w:w="165"/>
        <w:gridCol w:w="275"/>
        <w:gridCol w:w="660"/>
        <w:gridCol w:w="660"/>
        <w:gridCol w:w="550"/>
        <w:gridCol w:w="550"/>
        <w:gridCol w:w="440"/>
        <w:gridCol w:w="440"/>
        <w:gridCol w:w="550"/>
        <w:gridCol w:w="550"/>
        <w:gridCol w:w="1320"/>
        <w:gridCol w:w="220"/>
        <w:gridCol w:w="220"/>
      </w:tblGrid>
      <w:tr>
        <w:trPr>
          <w:trHeight w:val="2641" w:hRule="exact"/>
          <w:cantSplit w:val="true"/>
        </w:trPr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１　ＨＩＶ感染確認日及びその確認方法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u w:val="thick" w:color="000000"/>
              </w:rPr>
              <w:t>ＨＩＶ感染を確認した日　　　　　年　　月　　日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（２）については、いずれか１つの検査による確認が必要である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１）ＨＩＶの抗体スクリーニング検査法の結果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査　法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査　日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査結果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判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結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果</w:t>
            </w:r>
          </w:p>
        </w:tc>
        <w:tc>
          <w:tcPr>
            <w:tcW w:w="231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日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陽性、　陰性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61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注　酵素抗体法（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ELISA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）、粒子凝集法（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PA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）、免疫クロマトグラフィー法（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IC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）等</w:t>
            </w:r>
          </w:p>
          <w:p>
            <w:pPr>
              <w:pStyle w:val="Style17"/>
              <w:spacing w:lineRule="exact" w:line="249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のうち１つを行うこと。</w:t>
            </w:r>
          </w:p>
          <w:p>
            <w:pPr>
              <w:pStyle w:val="Style17"/>
              <w:spacing w:lineRule="exact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２）抗体確認検査又はＨＩＶ病原検査の結果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査　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査　日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査結果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抗体確認検査の結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果</w:t>
            </w:r>
          </w:p>
        </w:tc>
        <w:tc>
          <w:tcPr>
            <w:tcW w:w="231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陽性、　陰性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ＨＩＶ病原検査の結果</w:t>
            </w:r>
          </w:p>
        </w:tc>
        <w:tc>
          <w:tcPr>
            <w:tcW w:w="231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18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陽性、　陰性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1" w:after="0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注</w:t>
            </w:r>
          </w:p>
          <w:p>
            <w:pPr>
              <w:pStyle w:val="Style17"/>
              <w:spacing w:before="61" w:after="0"/>
              <w:ind w:firstLine="54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１　「抗体確認検査」とは、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Western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Blot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法、蛍光抗体法（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IFA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）等の検査をいう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２　「ＨＩＶ病原検査」とは、ＨＩＶ抗原検査、ウイルス分離、ＰＣＲ法等の検査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をいう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２　エイズ発症の状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ＨＩＶに感染していて、エイズを発症している者の場合は、次に記載すること。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指標疾患とその診断根拠</w:t>
            </w:r>
          </w:p>
        </w:tc>
        <w:tc>
          <w:tcPr>
            <w:tcW w:w="572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4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注　「指標疾患」とは、「サーベイランスのための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HIV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感染症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AIDS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診断基準」（厚</w:t>
            </w:r>
          </w:p>
          <w:p>
            <w:pPr>
              <w:pStyle w:val="Style17"/>
              <w:spacing w:lineRule="exact" w:line="249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生省エイズ動向委員会、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999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）に規定するものをいう。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回復不能なエイズ合併症のため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介助なしでの日常生活</w:t>
            </w:r>
          </w:p>
        </w:tc>
        <w:tc>
          <w:tcPr>
            <w:tcW w:w="506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不　　能　　・　　可　　能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2"/>
                <w:sz w:val="21"/>
                <w:szCs w:val="21"/>
              </w:rPr>
            </w:pPr>
            <w:r>
              <w:rPr>
                <w:rFonts w:cs="Century"/>
                <w:spacing w:val="2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３　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CD4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陽性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リンパ球数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/</w:t>
            </w:r>
            <w:r>
              <w:rPr>
                <w:rFonts w:cs="ＭＳ 明朝;MS Mincho" w:ascii="ＭＳ 明朝;MS Mincho" w:hAnsi="ＭＳ 明朝;MS Mincho"/>
                <w:spacing w:val="2"/>
                <w:w w:val="50"/>
                <w:sz w:val="22"/>
                <w:szCs w:val="22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　査　　日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　　　査　　　値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平　　均　　値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月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注　左欄には、４週間以上間隔をおいて実施した連続する２回の検査値を記載し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右欄にはその平均値を記載すること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４　検査所見及び日常生活活動制限の状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１）検査所見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 査 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白 血 球 数</w:t>
            </w:r>
          </w:p>
        </w:tc>
        <w:tc>
          <w:tcPr>
            <w:tcW w:w="313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8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 査 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Ｈｂ量</w:t>
            </w:r>
          </w:p>
        </w:tc>
        <w:tc>
          <w:tcPr>
            <w:tcW w:w="313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g/dl</w:t>
            </w:r>
          </w:p>
        </w:tc>
        <w:tc>
          <w:tcPr>
            <w:tcW w:w="28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g/d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 査 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年　　　月　　　日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血 小 板 数</w:t>
            </w:r>
          </w:p>
        </w:tc>
        <w:tc>
          <w:tcPr>
            <w:tcW w:w="313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8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 査 日</w:t>
            </w:r>
          </w:p>
        </w:tc>
        <w:tc>
          <w:tcPr>
            <w:tcW w:w="313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年　　　月　　　日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HIV-RNA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量</w:t>
            </w:r>
          </w:p>
        </w:tc>
        <w:tc>
          <w:tcPr>
            <w:tcW w:w="313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copy/ml</w:t>
            </w:r>
          </w:p>
        </w:tc>
        <w:tc>
          <w:tcPr>
            <w:tcW w:w="286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copy/m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注　４週間以上の間隔をおいて実施した連続する２回以上の検査結果を記入すること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所見の該当数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　　　　　個</w:t>
            </w:r>
            <w:r>
              <w:rPr>
                <w:sz w:val="21"/>
                <w:szCs w:val="21"/>
              </w:rPr>
              <w:t>]</w:t>
            </w:r>
            <w:r>
              <w:rPr>
                <w:rFonts w:ascii="ＭＳ 明朝;MS Mincho" w:hAnsi="ＭＳ 明朝;MS Mincho"/>
                <w:sz w:val="21"/>
                <w:szCs w:val="21"/>
              </w:rPr>
              <w:t>……①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２）日常生活活動制限の状況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以下の日常生活活動制限の有無について該当する方を○で囲むこと。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166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27" w:after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日常生活活動制限の内</w:t>
            </w:r>
            <w:r>
              <w:rPr>
                <w:spacing w:val="45"/>
                <w:sz w:val="21"/>
                <w:szCs w:val="21"/>
              </w:rPr>
              <w:t>容</w:t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左欄の状況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の有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22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61" w:after="0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１日に１時間以上の安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"/>
                      <w:sz w:val="21"/>
                      <w:szCs w:val="21"/>
                    </w:rPr>
                    <w:t>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床を必要とするほどの強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"/>
                      <w:sz w:val="21"/>
                      <w:szCs w:val="21"/>
                    </w:rPr>
                    <w:t>倦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感及び易疲労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が月に７日以上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健常時に比し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％以上の体重減少が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月に７日以上の不定の発熱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(38℃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が２箇月以上続く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１日に３回以上の泥状ないし水様下痢が月に７日以上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１日に２回以上の嘔吐あるいは３０分以上の嘔気が月に７日以上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「千葉県身体障害認定基準」第９ヒト免疫不全ウイルスによる免疫の</w:t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機能障害１の（１）のアのｊに示す日和見感染症の既往が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221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6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生鮮食料品の摂取禁止等の日常生活活動上の制限が必要で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6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11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軽作業を超える作業の回避が必要である。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常生活活動制限の数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　個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･･････　②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before="22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注　</w:t>
            </w:r>
          </w:p>
          <w:p>
            <w:pPr>
              <w:pStyle w:val="Style17"/>
              <w:ind w:left="535" w:hanging="535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１　｢日常生活活動制限の数｣の欄には｢有｣を○で囲んだ合計数を記載する。　　　　　２  ｢生鮮食料品の摂取禁止｣の他に、｢生水の摂取禁止｣、｢脂質の摂取制限｣、｢長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期にわたる密な治療｣、｢厳密な服薬管理｣、｢人混みの回避｣が同等の制限に該当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　　　するものであること。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（３）検査所見及び日常生活活動制限等の該当数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44" w:after="0"/>
              <w:ind w:firstLine="218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回復不能なエイズ合併症のため介助</w:t>
            </w:r>
          </w:p>
          <w:p>
            <w:pPr>
              <w:pStyle w:val="Style17"/>
              <w:spacing w:lineRule="auto" w:line="240"/>
              <w:ind w:firstLine="218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なしでの日常生活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不　　能　　・　　可　　能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14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CD4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陽性Ｔリンパ球数の平均値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(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)</w:t>
            </w:r>
          </w:p>
        </w:tc>
        <w:tc>
          <w:tcPr>
            <w:tcW w:w="44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pacing w:val="1"/>
                <w:w w:val="50"/>
                <w:sz w:val="21"/>
                <w:szCs w:val="21"/>
              </w:rPr>
              <w:t>μ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l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firstLine="218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検査所見の該当数（①）</w:t>
            </w:r>
          </w:p>
        </w:tc>
        <w:tc>
          <w:tcPr>
            <w:tcW w:w="44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個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firstLine="218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日常生活活動制限の該当数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>(②)</w:t>
            </w:r>
          </w:p>
        </w:tc>
        <w:tc>
          <w:tcPr>
            <w:tcW w:w="44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個</w:t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1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5:00Z</dcterms:created>
  <dc:creator>FMV-USER</dc:creator>
  <dc:description/>
  <cp:keywords/>
  <dc:language>en-US</dc:language>
  <cp:lastModifiedBy>千葉県</cp:lastModifiedBy>
  <cp:lastPrinted>2014-03-21T13:14:00Z</cp:lastPrinted>
  <dcterms:modified xsi:type="dcterms:W3CDTF">2014-03-21T04:17:00Z</dcterms:modified>
  <cp:revision>3</cp:revision>
  <dc:subject/>
  <dc:title/>
</cp:coreProperties>
</file>