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地方自治法施行令第</w:t>
      </w:r>
      <w:r>
        <w:rPr>
          <w:sz w:val="24"/>
        </w:rPr>
        <w:t>167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3</w:t>
      </w:r>
      <w:r>
        <w:rPr>
          <w:sz w:val="24"/>
        </w:rPr>
        <w:t>号の規定による随意契約について、千葉県財務規則第</w:t>
      </w:r>
      <w:r>
        <w:rPr>
          <w:sz w:val="24"/>
        </w:rPr>
        <w:t>11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、次のとおり発注見通しを公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3240"/>
        <w:gridCol w:w="2880"/>
        <w:gridCol w:w="2880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発注機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の内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締結時期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花植木センタ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１０月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海匝健康福祉センタ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９月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関宿高等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９月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山武地域振興事務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随時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総務部市町村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「千葉県知事選挙のお知らせ」点字版、音声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５年３月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松戸高等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１２月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松戸特別支援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１０月、１２月、３月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上総高等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５年２月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仁戸名特別支援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９月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葉高等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１０月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南総食肉衛生検査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１０月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南総食肉衛生検査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ゴミ袋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１０月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柏特別支援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随時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野田特別支援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随時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特別支援学校流山高等学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３回程度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流山南高等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トイレットペーパー購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１１月、平成２５年２月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健康福祉部高齢者福祉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葉県高齢者保健福祉計画（平成２４年度～平成２６年度）の印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５月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健康福祉部障害福祉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葉県障害者計画印刷製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２４年６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00:00Z</dcterms:created>
  <dc:creator> </dc:creator>
  <dc:description/>
  <cp:keywords/>
  <dc:language>en-US</dc:language>
  <cp:lastModifiedBy>千葉県</cp:lastModifiedBy>
  <cp:lastPrinted>2012-08-29T13:22:00Z</cp:lastPrinted>
  <dcterms:modified xsi:type="dcterms:W3CDTF">2012-08-29T04:26:00Z</dcterms:modified>
  <cp:revision>8</cp:revision>
  <dc:subject/>
  <dc:title>地方自治法施行令第167条の2第1項第3号の規定による随意契約について、千葉県財務規則第115条の2第2項の規定により、次のとおり発注見通しを</dc:title>
</cp:coreProperties>
</file>