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地方自治法施行令第</w:t>
      </w:r>
      <w:r>
        <w:rPr>
          <w:sz w:val="24"/>
        </w:rPr>
        <w:t>167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3</w:t>
      </w:r>
      <w:r>
        <w:rPr>
          <w:sz w:val="24"/>
        </w:rPr>
        <w:t>号の規定による随意契約について、千葉県財務規則第</w:t>
      </w:r>
      <w:r>
        <w:rPr>
          <w:sz w:val="24"/>
        </w:rPr>
        <w:t>115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の規定により、次のとおり平成２３年度の発注見通しを公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2"/>
        <w:gridCol w:w="310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機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締結時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柏特別支援学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トイレットペーパーの購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　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仁戸名特別支援学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トイレットペーパーの購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　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流山南高等学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トイレットペーパーの購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　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松戸特別支援学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トイレットペーパーの購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　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つくし特別支援学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トイレットペーパーの購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　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山武農業事務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トイレットペーパーの購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　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統計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用品等分別・梱包・発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00:00Z</dcterms:created>
  <dc:creator> </dc:creator>
  <dc:description/>
  <cp:keywords/>
  <dc:language>en-US</dc:language>
  <cp:lastModifiedBy>千葉県</cp:lastModifiedBy>
  <dcterms:modified xsi:type="dcterms:W3CDTF">2011-08-05T06:53:00Z</dcterms:modified>
  <cp:revision>4</cp:revision>
  <dc:subject/>
  <dc:title>地方自治法施行令第167条の2第1項第3号の規定による随意契約について、千葉県財務規則第115条の2第2項の規定により、次のとおり発注見通しを</dc:title>
</cp:coreProperties>
</file>