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5"/>
        <w:gridCol w:w="2225"/>
        <w:gridCol w:w="222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工事期間約４．５ヶ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１１月　　　　　　　１２月　　　　　　　　１月　　　　　　　　　２月　　　　　　　　　３月　　　　　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仮設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thic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thic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軸組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　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thic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具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thic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根・外壁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thick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装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　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気設備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　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排水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　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空調設備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　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</w:t>
            </w:r>
          </w:p>
        </w:tc>
      </w:tr>
      <w:tr>
        <w:trPr>
          <w:trHeight w:val="35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工事工程表（見本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600075</wp:posOffset>
                </wp:positionV>
                <wp:extent cx="33172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設計業者等が作成したものを提出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29.35pt;mso-wrap-distance-left:9.05pt;mso-wrap-distance-right:9.05pt;mso-wrap-distance-top:3.6pt;mso-wrap-distance-bottom:3.6pt;margin-top:-47.2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設計業者等が作成したものを提出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7:00Z</dcterms:created>
  <dc:creator/>
  <dc:description/>
  <cp:keywords/>
  <dc:language>en-US</dc:language>
  <cp:lastModifiedBy/>
  <cp:lastPrinted>2015-05-27T16:04:00Z</cp:lastPrinted>
  <dcterms:modified xsi:type="dcterms:W3CDTF">2022-06-03T12:50:00Z</dcterms:modified>
  <cp:revision>0</cp:revision>
  <dc:subject/>
  <dc:title/>
</cp:coreProperties>
</file>