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様式３－２</w:t>
      </w:r>
    </w:p>
    <w:tbl>
      <w:tblPr>
        <w:tblW w:w="144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0"/>
        <w:gridCol w:w="4128"/>
      </w:tblGrid>
      <w:tr>
        <w:trPr/>
        <w:tc>
          <w:tcPr>
            <w:tcW w:w="103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</w:rPr>
              <w:t>国定公園（県立自然公園）事業変更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千　葉　県　告　示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overflowPunct w:val="true"/>
        <w:autoSpaceDE w:val="false"/>
        <w:spacing w:lineRule="auto" w:line="60"/>
        <w:jc w:val="left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2671"/>
        <w:gridCol w:w="4249"/>
        <w:gridCol w:w="2672"/>
        <w:gridCol w:w="42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事業変更事項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変　　　更　　　前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変　　　更　　　後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定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県立自然公園）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名称及び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（告示年月日、番号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定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県立自然公園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事業の位置及び規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定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県立自然公園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名称及び種類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定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県立自然公園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事業の位置及び規模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告示第　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［公園事業の規模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［公園事業の規模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告示第　号</w:t>
            </w:r>
          </w:p>
        </w:tc>
        <w:tc>
          <w:tcPr>
            <w:tcW w:w="42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［公園事業の規模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［公園事業の規模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1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告示第　号</w:t>
            </w:r>
          </w:p>
        </w:tc>
        <w:tc>
          <w:tcPr>
            <w:tcW w:w="4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［公園事業の規模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2671"/>
        <w:gridCol w:w="1214"/>
        <w:gridCol w:w="2185"/>
        <w:gridCol w:w="1215"/>
        <w:gridCol w:w="6556"/>
      </w:tblGrid>
      <w:tr>
        <w:trPr>
          <w:trHeight w:val="4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left="113" w:right="113" w:hanging="0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参考事項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公園計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施設計画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　月　日　　　告示第　　　　号</w:t>
            </w:r>
          </w:p>
        </w:tc>
      </w:tr>
      <w:tr>
        <w:trPr>
          <w:trHeight w:val="5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規制計画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　月　日　　　告示第　　　　号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公園事業者（予定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事業決定（　　　年　月　日　　　告示第　　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0" w:hanging="0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　　　告示第　　号及び　　　年　　月　　日　　　告示第　号）の変更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5:00Z</dcterms:created>
  <dc:creator>入山みはる</dc:creator>
  <dc:description/>
  <cp:keywords/>
  <dc:language>en-US</dc:language>
  <cp:lastModifiedBy>千葉県</cp:lastModifiedBy>
  <cp:lastPrinted>2012-02-03T18:18:00Z</cp:lastPrinted>
  <dcterms:modified xsi:type="dcterms:W3CDTF">2012-07-31T01:54:00Z</dcterms:modified>
  <cp:revision>3</cp:revision>
  <dc:subject/>
  <dc:title/>
</cp:coreProperties>
</file>