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ansicpg932\uc1\deff0\deflang1033\deflangfe104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nttbl</w:t>
      </w:r>
    </w:p>
    <w:p>
      <w:pPr>
        <w:pStyle w:val="Normal"/>
        <w:bidi w:val="0"/>
        <w:spacing w:lineRule="auto" w:line="240" w:before="0" w:after="0"/>
        <w:ind w:left="0" w:right="0" w:hanging="0"/>
        <w:jc w:val="left"/>
        <w:rPr/>
      </w:pPr>
      <w:r>
        <w:rPr>
          <w:rFonts w:eastAsia="Geneva" w:cs="Geneva" w:ascii="Geneva" w:hAnsi="Geneva"/>
          <w:color w:val="000000"/>
          <w:sz w:val="24"/>
          <w:szCs w:val="24"/>
        </w:rPr>
        <w:t>{\f0 \fcharset128 lr o</w:t>
      </w: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1 \fcharset12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lortbl\red0\green0\blue0;\red255\green255\blue25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tylesheet{\f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fo{\creatim\yr2018\mo10\dy24\hr13\min6\sec17}}\viewkind1\viewscale100\viewzk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perw11906\paperh16838\margl202\margr204\margt202\margb201\hyphauto1\formshade\lnongrid</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d\marglsxn2054\margrsxn7005\margtsxn202\margbsxn201\sbknone\linex0\endnhere\pard\plain\ql\li-32\ri-41\fi-32\sb0\sa0\sl-200\slmult0\nowidctlpar\ita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0\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ql\li-32\ri-41\fi-32\sb0\sa0\sl-200\slmult0\nowidctlpar\ita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0\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ql\li-32\ri-41\fi-32\sb0\sa0\sl-200\slmult0\nowidctlpar\ita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0\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ql\li-32\ri-41\fi-32\sb0\sa0\sl-200\slmult0\nowidctlpar\ita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0\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ql\li-32\ri-41\fi-32\sb0\sa0\sl-200\slmult0\nowidctlpar\ita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0\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ql\li-32\ri-41\fi-32\sb0\sa0\sl-200\slmult0\nowidctlpar\ita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0\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ql\li-32\ri-41\fi-32\sb42\sa0\sl-200\slmult0\nowidctlpar\ita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19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31532 ?\charscalex100\u19971 ?\charscalex100\u21495 ?\charscalex100\u27096 ?\charscalex100\u24335 ?\charscalex100\u12398 ?\charscalex100\u19977 ?\charscalex100\u65288 ?\charscalex100\u31532 ?\charscalex100\u21313 ?\charscalex100\u20843 ?\charscalex100\u26465 ?\charscalex100\u12398 ?\charscalex100\u19977 ?\charscalex100\u6528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0\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marglsxn4954\margrsxn4365\margtsxn202\margbsxn201\sbknone\linex0\endnhere\pard\plain\ql\li-32\ri-41\fi-32\sb122\sa0\sl-200\slmult0\nowidctlpar\ita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19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22793 ?\charscalex100\u32 ?\charscalex100\u32 ?\charscalex100\u26356 ?\charscalex100\u32 ?\charscalex100\u32 ?\charscalex100\u35469 ?\charscalex100\u32 ?\charscalex100\u32 ?\charscalex100\u23450 ?\charscalex100\u32 ?\charscalex100\u32 ?\charscalex100\u30003 ?\charscalex100\u32 ?\charscalex100\u32 ?\charscalex100\u35531 ?\charscalex100\u32 ?\charscalex100\u32 ?\charscalex100\u2636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0\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t}\sectd\marglsxn2035\margrsxn1860\margtsxn202\margbsxn201\sbknone\linex0\endnhere\pard\plain\ql\li6586\ri-41\fi-32\sb117\sa0\sl-200\slmult0\nowidctlpar\ita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19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24180 ?\charscalex100\u32 ?\charscalex100\u32 ?\charscalex100\u32 ?\charscalex100\u32 ?\charscalex100\u32 ?\charscalex100\u26376 ?\charscalex100\u32 ?\charscalex100\u32 ?\charscalex100\u32 ?\charscalex100\u32 ?\charscalex100\u32 ?\charscalex100\u32 ?\charscalex100\u32 ?\charscalex100\u2608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0\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ql\li-13\ri-41\fi375\sb122\sa0\sl-200\slmult0\nowidctlpar\ita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19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21315 ?\charscalex100\u33865 ?\charscalex100\u30476 ?\charscalex100\u30693 ?\charscalex100\u20107 ?\charscalex100\u32 ?\charscalex100\u32 ?\charscalex100\u32 ?\charscalex100\u32 ?\charscalex100\u32 ?\charscalex100\u32 ?\charscalex100\u32 ?\charscalex100\u32 ?\charscalex100\u32 ?\charscalex100\u32 ?\charscalex100\u32 ?\charscalex100\u32 ?\charscalex100\u32 ?\charscalex100\u32 ?\charscalex100\u32 ?\charscalex100\u32 ?\charscalex100\u32 ?\charscalex100\u32 ?\charscalex100\u32 ?\charscalex100\u32 ?\charscalex100\u32 ?\charscalex100\u2709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0\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ql\li4\ri-41\fi3412\sb122\sa0\sl-200\slmult0\nowidctlpar\ita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19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30003 ?\charscalex100\u35531 ?\charscalex100\u32773 ?\charscalex100\u32 ?\charscalex100\u32 ?\charscalex100\u20027 ?\charscalex100\u12383 ?\charscalex100\u12427 ?\charscalex100\u20107 ?\charscalex100\u21209 ?\charscalex100\u25152 ?\charscalex100\u12398 ?\charscalex100\u25152 ?\charscalex100\u22312 ?\charscalex100\u2232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0\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ql\li-10\ri-41\fi4160\sb117\sa0\sl-200\slmult0\nowidctlpar\ita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19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21517 ?\charscalex100\u32 ?\charscalex100\u32 ?\charscalex100\u32 ?\charscalex100\u32 ?\charscalex100\u32 ?\charscalex100\u32 ?\charscalex100\u32 ?\charscalex100\u32 ?\charscalex100\u32 ?\charscalex100\u32 ?\charscalex100\u32 ?\charscalex100\u32 ?\charscalex100\u3121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0\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ql\li-13\ri-41\fi4153\sb122\sa0\sl-200\slmult0\nowidctlpar\ita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19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20195 ?\charscalex100\u34920 ?\charscalex100\u32773 ?\charscalex100\u12398 ?\charscalex100\u27663 ?\charscalex100\u21517 ?\charscalex100\u32 ?\charscalex100\u32 ?\charscalex100\u32 ?\charscalex100\u32 ?\charscalex100\u32 ?\charscalex100\u32 ?\charscalex100\u32 ?\charscalex100\u32 ?\charscalex100\u32 ?\charscalex100\u32 ?\charscalex100\u32 ?\charscalex100\u32 ?\charscalex100\u32 ?\charscalex100\u32 ?\charscalex100\u32 ?\charscalex100\u32 ?\charscalex100\u32 ?\charscalex100\u32 ?\charscalex100\u32 ?\charscalex100\u32 ?\charscalex100\u32 ?\charscalex100\u32 ?\charscalex100\u32 ?\charscalex100\u32 ?\charscalex100\u32 ?\charscalex100\u32 ?\charscalex100\u32 ?\charscalex100\u32 ?\charscalex100\u32 ?\charscalex100\u32 ?\charscalex100\u32 ?\charscalex100\u32 ?\charscalex100\u32 ?\charscalex100\u32 ?\charscalex100\u32 ?\charscalex100\u32 ?\charscalex100\u32 ?\charscalex100\u32 ?\charscalex100\u1295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0\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ql\li-13\ri-41\fi4167\sb122\sa0\sl-200\slmult0\nowidctlpar\ita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19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38651 ?\charscalex100\u35441 ?\charscalex100\u30058 ?\charscalex100\u2149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0\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ql\li-13\ri-41\fi4162\sb117\sa0\sl-200\slmult0\nowidctlpar\ita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19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35469 ?\charscalex100\u23450 ?\charscalex100\u35388 ?\charscalex100\u12398 ?\charscalex100\u30058 ?\charscalex100\u21495 ?\charscalex100\u32 ?\charscalex100\u32 ?\charscalex100\u32 ?\charscalex100\u32 ?\charscalex100\u32 ?\charscalex100\u32 ?\charscalex100\u32 ?\charscalex100\u32 ?\charscalex100\u32 ?\charscalex100\u32 ?\charscalex100\u32 ?\charscalex100\u32 ?\charscalex100\u32 ?\charscalex100\u32 ?\charscalex100\u32 ?\charscalex100\u32 ?\charscalex100\u32 ?\charscalex100\u32 ?\charscalex100\u32 ?\charscalex100\u32 ?\charscalex100\u32 ?\charscalex100\u32 ?\charscalex100\u32 ?\charscalex100\u32 ?\charscalex100\u32 ?\charscalex100\u32 ?\charscalex100\u32 ?\charscalex100\u32 ?\charscalex100\u32 ?\charscalex100\u32 ?\charscalex100\u32 ?\charscalex100\u2149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0\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ql\li-13\ri-41\fi4162\sb122\sa0\sl-200\slmult0\nowidctlpar\ita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19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35469 ?\charscalex100\u23450 ?\charscalex100\u35388 ?\charscalex100\u12398 ?\charscalex100\u20132 ?\charscalex100\u20184 ?\charscalex100\u24180 ?\charscalex100\u26376 ?\charscalex100\u26085 ?\charscalex100\u32 ?\charscalex100\u32 ?\charscalex100\u32 ?\charscalex100\u32 ?\charscalex100\u32 ?\charscalex100\u32 ?\charscalex100\u32 ?\charscalex100\u32 ?\charscalex100\u32 ?\charscalex100\u32 ?\charscalex100\u32 ?\charscalex100\u32 ?\charscalex100\u24180 ?\charscalex100\u32 ?\charscalex100\u32 ?\charscalex100\u32 ?\charscalex100\u32 ?\charscalex100\u32 ?\charscalex100\u32 ?\charscalex100\u32 ?\charscalex100\u32 ?\charscalex100\u26376 ?\charscalex100\u32 ?\charscalex100\u32 ?\charscalex100\u32 ?\charscalex100\u32 ?\charscalex100\u32 ?\charscalex100\u32 ?\charscalex100\u32 ?\charscalex100\u32 ?\charscalex100\u32 ?\charscalex100\u32 ?\charscalex100\u2608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0\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ql\li-13\ri-17\fi178\sb88\sa0\sl-288\slmult0\nowidctlpar\ita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19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19979 ?\charscalex100\u35352 ?\charscalex100\u12398 ?\charscalex100\u12392 ?\charscalex100\u12362 ?\charscalex100\u12426 ?\charscalex100\u12289 ?\charscalex100\u32 ?\charscalex100\u32 ?\charscalex100\u32 ?\charscalex100\u32 ?\charscalex100\u32 ?\charscalex100\u32 ?\charscalex100\u32 ?\charscalex100\u24180 ?\charscalex100\u32 ?\charscalex100\u32 ?\charscalex100\u32 ?\charscalex100\u32 ?\charscalex100\u32 ?\charscalex100\u26376 ?\charscalex100\u32 ?\charscalex100\u32 ?\charscalex100\u32 ?\charscalex100\u32 ?\charscalex100\u32 ?\charscalex100\u32 ?\charscalex100\u32 ?\charscalex100\u26085 ?\charscalex100\u20184 ?\charscalex100\u12369 ?\charscalex100\u32 ?\charscalex100\u32 ?\charscalex100\u32 ?\charscalex100\u32 ?\charscalex100\u32 ?\charscalex100\u31532 ?\charscalex100\u32 ?\charscalex100\u32 ?\charscalex100\u32 ?\charscalex100\u32 ?\charscalex100\u32 ?\charscalex100\u32 ?\charscalex100\u21495 ?\charscalex100\u12391 ?\charscalex100\u35469 ?\charscalex100\u23450 ?\charscalex100\u12434 ?\charscalex100\u21463 ?\charscalex100\u12369 ?\charscalex100\u12383 ?\charscalex100\u40165 ?\charscalex100\u29539 ?\charscalex100\u25429 ?\charscalex100\u29554 ?\charscalex100\u31561 ?\charscalex100\u20107 ?\charscalex100\u26989 ?\charscalex100\u12395 ?\charscalex100\u12388 ?\charscalex100\u12356 ?\charscalex100\u12390 ?\charscalex100\u12289 ?\charscalex100\u32 ?\charscalex100\u22793 ?\charscalex100\u26356 ?\charscalex100\u12398 ?\charscalex100\u35469 ?\charscalex100\u23450 ?\charscalex100\u12434 ?\charscalex100\u21463 ?\charscalex100\u12369 ?\charscalex100\u12383 ?\charscalex100\u12356 ?\charscalex100\u12398 ?\charscalex100\u12391 ?\charscalex100\u12289 ?\charscalex100\u32 ?\charscalex100\u40165 ?\charscalex100\u29539 ?\charscalex100\u12398 ?\charscalex100\u20445 ?\charscalex100\u35703 ?\charscalex100\u21450 ?\charscalex100\u12403 ?\charscalex100\u31649 ?\charscalex100\u29702 ?\charscalex100\u20006 ?\charscalex100\u12403 ?\charscalex100\u12395 ?\charscalex100\u29417 ?\charscalex100\u29471 ?\charscalex100\u12398 ?\charscalex100\u36969 ?\charscalex100\u27491 ?\charscalex100\u21270 ?\charscalex100\u12395 ?\charscalex100\u38306 ?\charscalex100\u12377 ?\charscalex100\u12427 ?\charscalex100\u27861 ?\charscalex100\u24459 ?\charscalex100\u31532 ?\charscalex100\u65297 ?\charscalex100\u65304 ?\charscalex100\u26465 ?\charscalex100\u12398 ?\charscalex100\u65303 ?\charscalex100\u31532 ?\charscalex100\u65298 ?\charscalex100\u38917 ?\charscalex100\u12395 ?\charscalex100\u12362 ?\charscalex100\u12356 ?\charscalex100\u12390 ?\charscalex100\u28310 ?\charscalex100\u29992 ?\charscalex100\u12377 ?\charscalex100\u12427 ?\charscalex100\u21516 ?\charscalex100\u27861 ?\charscalex100\u31532 ?\charscalex100\u65297 ?\charscalex100\u65304 ?\charscalex100\u26465 ?\charscalex100\u12398 ?\charscalex100\u65299 ?\charscalex100\u31532 ?\charscalex100\u65297 ?\charscalex100\u38917 ?\charscalex100\u12398 ?\charscalex100\u35215 ?\charscalex100\u23450 ?\charscalex100\u12395 ?\charscalex100\u12424 ?\charscalex100\u12426 ?\charscalex100\u30003 ?\charscalex100\u35531 ?\charscalex100\u12375 ?\charscalex100\u12414 ?\charscalex100\u12377 ?\charscalex100\u1229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0\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ql\li4085\ri-41\fi-32\sb122\sa0\sl-200\slmult0\nowidctlpar\ita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19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3535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0\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wd\irow0\irowband0\trrh-38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h\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v\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pvpara\tphpg\tposx2035\tposy77</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dfrmtxtLeft1834\tdfrmtxtRight1656\tdfrmtxtTop77\tdfrmtxtBottom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3\trwWidth268435456</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B3\trftsWidthA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paddfl3\trpaddft3\trpaddfb3\trpaddfr3\tabsnoovrl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vmgf</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1757\clshdrawnil\cellx1757</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3254\clshdrawnil\cellx5011</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2952\clshdrawnil\cellx7963</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ara\phpg\posx2181\posy77\ql\li0\ri0\fi302\sb573\sa0\sl-200\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19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22793 ?\charscalex100\u26356 ?\charscalex100\u12398 ?\charscalex100\u20869 ?\charscalex100\u2348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0\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ara\phpg\posx5435\posy77\ql\li0\ri0\fi1238\sb64\sa0\sl-200\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19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22793 ?\charscalex100\u26356 ?\charscalex100\u2106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0\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ara\phpg\posx8387\posy77\ql\li0\ri0\fi1089\sb64\sa0\sl-200\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19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22793 ?\charscalex100\u26356 ?\charscalex100\u2446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0\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ow</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wd\irow1\irowband1\trrh-97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h\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v\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pvpara\tphpg\tposx2035\tposy77</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dfrmtxtLeft1834\tdfrmtxtRight1656\tdfrmtxtTop77\tdfrmtxtBottom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3\trwWidth268435456</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B3\trftsWidthA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paddfl3\trpaddft3\trpaddfb3\trpaddfr3\tabsnoovrl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vmr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1757\clshdrawnil\cellx1757</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3254\clshdrawnil\cellx5011</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2952\clshdrawnil\cellx7963</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ara\phpg\posx2181\posy77\ql\li0\ri0\fi384\sb573\sa0\sl-200\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0\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ara\phpg\posx5435\posy77\ql\li0\ri0\fi0\sb0\sa0\sl-240\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1\fs23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2\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ara\phpg\posx8387\posy77\ql\li0\ri0\fi0\sb0\sa0\sl-240\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1\fs23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2\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ow</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wd\irow2\irowband2\trrh-38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h\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v\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pvpara\tphpg\tposx2035\tposy77</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dfrmtxtLeft1834\tdfrmtxtRight1656\tdfrmtxtTop77\tdfrmtxtBottom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3\trwWidth268435456</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B3\trftsWidthA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paddfl3\trpaddft3\trpaddfb3\trpaddfr3\tabsnoovrl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1757\clshdrawnil\cellx1757</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6206\clshdrawnil\cellx7963</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ara\phpg\posx2181\posy77\ql\li0\ri0\fi47\sb50\sa0\sl-200\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19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22793 ?\charscalex100\u26356 ?\charscalex100\u20104 ?\charscalex100\u23450 ?\charscalex100\u24180 ?\charscalex100\u26376 ?\charscalex100\u2608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0\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ara\phpg\posx8387\posy77\ql\li0\ri0\fi3666\sb50\sa0\sl-200\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19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24180 ?\charscalex100\u32 ?\charscalex100\u32 ?\charscalex100\u32 ?\charscalex100\u32 ?\charscalex100\u32 ?\charscalex100\u32 ?\charscalex100\u32 ?\charscalex100\u32 ?\charscalex100\u26376 ?\charscalex100\u32 ?\charscalex100\u32 ?\charscalex100\u32 ?\charscalex100\u32 ?\charscalex100\u32 ?\charscalex100\u32 ?\charscalex100\u32 ?\charscalex100\u32 ?\charscalex100\u32 ?\charscalex100\u32 ?\charscalex100\u2608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0\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ow</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wd\irow3\irowband3\trrh-744</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h\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brdrv\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pvpara\tphpg\tposx2035\tposy77</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dfrmtxtLeft1834\tdfrmtxtRight1656\tdfrmtxtTop77\tdfrmtxtBottom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3\trwWidth268435456</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ftsWidthB3\trftsWidthA3</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paddfl3\trpaddft3\trpaddfb3\trpaddfr3\tabsnoovrlp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1757\clshdrawnil\cellx1757</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vertalt\clbrdrl\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t\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r\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brdrb\brdrs\brdrw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txlrtb\clftsWidth3\clwWidth6206\clshdrawnil\cellx7963</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ara\phpg\posx2181\posy77\ql\li0\ri0\fi263\sb232\sa0\sl-200\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0\fs19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22793 ?\charscalex100\u26356 ?\charscalex100\u12398 ?\charscalex100\u29702 ?\charscalex100\u3000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0\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d\plain\intbl\pvpara\phpg\posx8387\posy77\ql\li0\ri0\fi0\sb0\sa0\sl-240\slmult0\nowidctlpar</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1\fs23 \b0\i0\ul0\strike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f0\charscalex100\u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s12\c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ow</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