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50" w:leader="none"/>
          <w:tab w:val="center" w:pos="4819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様式５</w:t>
      </w:r>
    </w:p>
    <w:p>
      <w:pPr>
        <w:pStyle w:val="Normal"/>
        <w:tabs>
          <w:tab w:val="clear" w:pos="840"/>
          <w:tab w:val="left" w:pos="1050" w:leader="none"/>
          <w:tab w:val="center" w:pos="481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小児慢性特定疾病医療機関　業務休止等届出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5"/>
        <w:gridCol w:w="5490"/>
      </w:tblGrid>
      <w:tr>
        <w:trPr>
          <w:trHeight w:val="737" w:hRule="atLeast"/>
        </w:trPr>
        <w:tc>
          <w:tcPr>
            <w:tcW w:w="4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出　事　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～④の該当する項目に○をつける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の休止　②業務の廃止　③業務の再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規則第７条の３６第２号に掲げる処分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医療機関等につい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療機関コー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設者について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するものに○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　　・　　法人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氏名又は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個人の場合は住所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法人のみ記入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の代表者氏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病院・診療所のみ記入】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標ぼうしている診療科名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70" w:hRule="atLeast"/>
        </w:trPr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上記のとおり、児童福祉法施行規則第７条の３６の規定により届出を行うべき事項が生じたため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開設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所在地（個人の場合は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法人名称及び代表者氏名（個人の場合は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千葉県知事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4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8:00Z</dcterms:created>
  <dc:creator>千葉県</dc:creator>
  <dc:description/>
  <cp:keywords/>
  <dc:language>en-US</dc:language>
  <cp:lastModifiedBy>千葉県</cp:lastModifiedBy>
  <cp:lastPrinted>2014-12-19T14:09:00Z</cp:lastPrinted>
  <dcterms:modified xsi:type="dcterms:W3CDTF">2022-03-26T01:15:00Z</dcterms:modified>
  <cp:revision>10</cp:revision>
  <dc:subject/>
  <dc:title/>
</cp:coreProperties>
</file>