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6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44"/>
        <w:gridCol w:w="1221"/>
        <w:gridCol w:w="2886"/>
        <w:gridCol w:w="666"/>
        <w:gridCol w:w="666"/>
        <w:gridCol w:w="666"/>
        <w:gridCol w:w="666"/>
        <w:gridCol w:w="666"/>
      </w:tblGrid>
      <w:tr>
        <w:trPr>
          <w:trHeight w:val="33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5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定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定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案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案者職、氏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欄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伺い（協定先、協定期間、協定金額、協定（契約）方法、協定先決定理由、協定金額決定理由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定書（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支計算書</w:t>
            </w:r>
          </w:p>
          <w:p>
            <w:pPr>
              <w:pStyle w:val="Normal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想定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元住所、会社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印の印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7" w:hanging="63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、支出、差引損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1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030"/>
        <w:gridCol w:w="236"/>
        <w:gridCol w:w="980"/>
        <w:gridCol w:w="1290"/>
        <w:gridCol w:w="1581"/>
        <w:gridCol w:w="663"/>
        <w:gridCol w:w="663"/>
        <w:gridCol w:w="663"/>
        <w:gridCol w:w="663"/>
        <w:gridCol w:w="663"/>
      </w:tblGrid>
      <w:tr>
        <w:trPr>
          <w:trHeight w:val="336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0"/>
                <w:szCs w:val="20"/>
              </w:rPr>
              <w:t>文書名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  <w:t>等</w:t>
            </w:r>
          </w:p>
        </w:tc>
        <w:tc>
          <w:tcPr>
            <w:tcW w:w="4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記録されている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報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条例第１１条該当性</w:t>
            </w:r>
          </w:p>
        </w:tc>
      </w:tr>
      <w:tr>
        <w:trPr>
          <w:trHeight w:val="26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初決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会の判断</w:t>
            </w:r>
          </w:p>
        </w:tc>
      </w:tr>
      <w:tr>
        <w:trPr>
          <w:trHeight w:val="26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</w:t>
            </w:r>
          </w:p>
        </w:tc>
      </w:tr>
      <w:tr>
        <w:trPr>
          <w:trHeight w:val="260" w:hRule="atLeast"/>
        </w:trPr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庁定期監査・決算審査調査項目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項目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事管理につい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分限処分・懲戒処分の状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改正につい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産管理状況につい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の執行状況につい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事務事業の執行状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の定期監査・決算審査における指摘事項・留意改善事項・注意事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決算審査特別委員会における要望事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療養休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　告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、職名、休暇取得状況、経過、今後につい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願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氏名、印影、生年月日、病名、療養休暇期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断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、年齢、病名、病院名・病院印の印影、医師氏名・印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教育課補足資料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　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学資金の貸付及び返還状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付状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付者、貸付額、備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納状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定、収入、収入未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未済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由別（現年、過年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別（調定、収入等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学資金の貸付及び返還状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記と同一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未済解消計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年度分、過年度分、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解消対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年度対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年度対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０人学級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計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の計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県の実施経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編成基準の推移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の基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2" w:hanging="2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県の基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生徒募集定員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学科名、募集定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の採用状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定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に基づく定数、県単枠外定数、合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　員</w:t>
            </w:r>
          </w:p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、受験者、名簿登載者、採用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職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助手、単純労務職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" w:hanging="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hanging="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851" w:gutter="624" w:header="0" w:top="1418" w:footer="720" w:bottom="1134"/>
      <w:pgNumType w:start="25" w:fmt="decimal"/>
      <w:formProt w:val="false"/>
      <w:textDirection w:val="lrTb"/>
      <w:docGrid w:type="linesAndChars" w:linePitch="43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3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64" w:hanging="12264"/>
      <w:jc w:val="left"/>
    </w:pPr>
    <w:rPr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47:00Z</dcterms:created>
  <dc:creator>Unknown User</dc:creator>
  <dc:description/>
  <dc:language>en-US</dc:language>
  <cp:lastModifiedBy>千葉県</cp:lastModifiedBy>
  <cp:lastPrinted>2004-01-14T15:08:00Z</cp:lastPrinted>
  <dcterms:modified xsi:type="dcterms:W3CDTF">2004-01-14T06:12:00Z</dcterms:modified>
  <cp:revision>9</cp:revision>
  <dc:subject/>
  <dc:title>諮問第１３１号答申素案</dc:title>
</cp:coreProperties>
</file>