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025"/>
        <w:gridCol w:w="1221"/>
        <w:gridCol w:w="2886"/>
        <w:gridCol w:w="666"/>
        <w:gridCol w:w="666"/>
        <w:gridCol w:w="666"/>
        <w:gridCol w:w="666"/>
        <w:gridCol w:w="666"/>
      </w:tblGrid>
      <w:tr>
        <w:trPr>
          <w:trHeight w:val="360" w:hRule="atLeast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0"/>
                <w:szCs w:val="20"/>
              </w:rPr>
              <w:t>文書名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  <w:t>等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0"/>
                <w:szCs w:val="20"/>
              </w:rPr>
              <w:t>記録されている情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0"/>
              </w:rPr>
              <w:t>報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条例第１１条該当性</w:t>
            </w:r>
          </w:p>
        </w:tc>
      </w:tr>
      <w:tr>
        <w:trPr>
          <w:trHeight w:val="225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初決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会の判断</w:t>
            </w:r>
          </w:p>
        </w:tc>
      </w:tr>
      <w:tr>
        <w:trPr>
          <w:trHeight w:val="225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</w:tr>
      <w:tr>
        <w:trPr>
          <w:trHeight w:val="292" w:hRule="atLeast"/>
        </w:trPr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5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  <w:szCs w:val="20"/>
              </w:rPr>
              <w:t>復命書（高校教育課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5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復命書鑑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裁欄の実施機関職員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種別、調査箇所、調査期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復命事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復命年月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職員職氏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結果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内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方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　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箇所（高校教育課）、調査年月日、調査職員職氏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職員配置状況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８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現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年同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増　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予算の執行状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計名、予算現額、調定額、収入済額、不納欠損額、収入未済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計名、予算現額、支出済額、翌年度繰越額、不用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結果表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示案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の概要（質問の主旨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糧費の執行状況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負担行為額（累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残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行事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　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席人員及び内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月日・執行月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月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手続きに関する調査表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成者職氏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工事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等、場所、支出科目、期限、発注方式、種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方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結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、落札者名、所在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br w:type="page"/>
      </w: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6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027"/>
        <w:gridCol w:w="1221"/>
        <w:gridCol w:w="2886"/>
        <w:gridCol w:w="666"/>
        <w:gridCol w:w="666"/>
        <w:gridCol w:w="666"/>
        <w:gridCol w:w="666"/>
        <w:gridCol w:w="666"/>
      </w:tblGrid>
      <w:tr>
        <w:trPr>
          <w:trHeight w:val="330" w:hRule="atLeast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0"/>
                <w:szCs w:val="20"/>
              </w:rPr>
              <w:t>文書名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  <w:t>等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0"/>
                <w:szCs w:val="20"/>
              </w:rPr>
              <w:t>記録されている情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0"/>
              </w:rPr>
              <w:t>報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条例第１１条該当性</w:t>
            </w:r>
          </w:p>
        </w:tc>
      </w:tr>
      <w:tr>
        <w:trPr>
          <w:trHeight w:val="255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初決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会の判断</w:t>
            </w:r>
          </w:p>
        </w:tc>
      </w:tr>
      <w:tr>
        <w:trPr>
          <w:trHeight w:val="255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</w:tr>
      <w:tr>
        <w:trPr>
          <w:trHeight w:val="292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随意契約に関する調査表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等件名、入札担当課名、設計額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基準等級、施工伺決裁日、業者選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納証拠書類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負担行為支出伝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先住所、会社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名、口座名義人、口座番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裁欄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求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先住所、会社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印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印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名、数量、単価、金額、合計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者の職氏名、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名、口座番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　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託業務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託期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委託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条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託会社住所、会社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印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印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税事業者届出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託会社住所、会社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印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印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起案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起案者職、氏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裁欄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7" w:hanging="63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伺い（委託業者名、仕様、契約期間、支出科目、契約書、契約保証金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見積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住所、会社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印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印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要、数量、単価、金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報告書様式（３種類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見積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住所、会社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印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印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、数量、単価、金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right="1183" w:hanging="0"/>
        <w:rPr>
          <w:rFonts w:ascii="ＭＳ 明朝;MS Mincho" w:hAnsi="ＭＳ 明朝;MS Mincho" w:cs="ＭＳ 明朝;MS Mincho"/>
          <w:sz w:val="20"/>
          <w:szCs w:val="20"/>
        </w:rPr>
      </w:pPr>
      <w:r>
        <w:br w:type="page"/>
      </w: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6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043"/>
        <w:gridCol w:w="1221"/>
        <w:gridCol w:w="2886"/>
        <w:gridCol w:w="666"/>
        <w:gridCol w:w="666"/>
        <w:gridCol w:w="666"/>
        <w:gridCol w:w="666"/>
        <w:gridCol w:w="666"/>
      </w:tblGrid>
      <w:tr>
        <w:trPr>
          <w:trHeight w:val="330" w:hRule="atLeast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0"/>
                <w:szCs w:val="20"/>
              </w:rPr>
              <w:t>文書名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  <w:t>等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0"/>
                <w:szCs w:val="20"/>
              </w:rPr>
              <w:t>記録されている情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0"/>
              </w:rPr>
              <w:t>報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条例第１１条該当性</w:t>
            </w:r>
          </w:p>
        </w:tc>
      </w:tr>
      <w:tr>
        <w:trPr>
          <w:trHeight w:val="255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初決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会の判断</w:t>
            </w:r>
          </w:p>
        </w:tc>
      </w:tr>
      <w:tr>
        <w:trPr>
          <w:trHeight w:val="255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</w:tr>
      <w:tr>
        <w:trPr>
          <w:trHeight w:val="206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出納証拠書類書）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仕様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託業者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業内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機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成果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期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　書（様式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税事業者届出書（様式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手続きに関する調査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工事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等、場所、支出科目、期限、発注方式、種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方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結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、落札者名、所在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随意契約に関する調査表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等件名、入札担当課名、業者選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納証拠書類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負担行為支出伝票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先住所、会社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名、口座名義人、口座番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裁欄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求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先住所、会社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印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印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名、数量、単価、金額、合計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者の職氏名、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　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託業務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託期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委託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条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託会社住所、会社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印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印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見積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住所、会社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印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印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要、数量、単価、金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br w:type="page"/>
      </w: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6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048"/>
        <w:gridCol w:w="1221"/>
        <w:gridCol w:w="2886"/>
        <w:gridCol w:w="666"/>
        <w:gridCol w:w="666"/>
        <w:gridCol w:w="666"/>
        <w:gridCol w:w="666"/>
        <w:gridCol w:w="666"/>
      </w:tblGrid>
      <w:tr>
        <w:trPr>
          <w:trHeight w:val="330" w:hRule="atLeast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0"/>
                <w:szCs w:val="20"/>
              </w:rPr>
              <w:t>文書名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  <w:t>等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0"/>
                <w:szCs w:val="20"/>
              </w:rPr>
              <w:t>記録されている情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0"/>
              </w:rPr>
              <w:t>報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条例第１１条該当性</w:t>
            </w:r>
          </w:p>
        </w:tc>
      </w:tr>
      <w:tr>
        <w:trPr>
          <w:trHeight w:val="255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初決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会の判断</w:t>
            </w:r>
          </w:p>
        </w:tc>
      </w:tr>
      <w:tr>
        <w:trPr>
          <w:trHeight w:val="255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</w:tr>
      <w:tr>
        <w:trPr>
          <w:trHeight w:val="345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出納証拠書類）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理店証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住所、会社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印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印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理店住所、会社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扱品目、販売地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起案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起案者職、氏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裁欄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7" w:hanging="63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伺い（委託業者名、契約期間、支出科目、契約書、契約保証金、選定理由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手続きに関する調査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工事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等、場所、支出科目、期限、発注方式、種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方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結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、落札者名、所在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随意契約に関する調査表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等件名、入札担当課名、業者選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納証拠書類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負担行為支出伝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裁欄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命令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求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先住所、会社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印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求金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名、口座名義人、口座番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納証拠書類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負担行為支出伝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先住所、会社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名、口座名義人、口座番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裁欄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求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先住所、会社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印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求金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名、口座名義人、口座番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567" w:right="851" w:gutter="624" w:header="0" w:top="1418" w:footer="720" w:bottom="1134"/>
      <w:pgNumType w:start="21" w:fmt="decimal"/>
      <w:formProt w:val="false"/>
      <w:textDirection w:val="lrTb"/>
      <w:docGrid w:type="linesAndChars" w:linePitch="43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.3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2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lang w:val="en-U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264" w:hanging="12264"/>
      <w:jc w:val="left"/>
    </w:pPr>
    <w:rPr>
      <w:szCs w:val="2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2:35:00Z</dcterms:created>
  <dc:creator>Unknown User</dc:creator>
  <dc:description/>
  <dc:language>en-US</dc:language>
  <cp:lastModifiedBy>千葉県</cp:lastModifiedBy>
  <cp:lastPrinted>2003-11-13T11:38:00Z</cp:lastPrinted>
  <dcterms:modified xsi:type="dcterms:W3CDTF">2003-11-14T08:13:00Z</dcterms:modified>
  <cp:revision>8</cp:revision>
  <dc:subject/>
  <dc:title>諮問第１３１号答申素案</dc:title>
</cp:coreProperties>
</file>