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765" w:type="dxa"/>
        <w:jc w:val="left"/>
        <w:tblInd w:w="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2136"/>
        <w:gridCol w:w="236"/>
        <w:gridCol w:w="1207"/>
        <w:gridCol w:w="2553"/>
        <w:gridCol w:w="666"/>
        <w:gridCol w:w="666"/>
        <w:gridCol w:w="666"/>
        <w:gridCol w:w="666"/>
        <w:gridCol w:w="666"/>
      </w:tblGrid>
      <w:tr>
        <w:trPr>
          <w:trHeight w:val="201" w:hRule="atLeast"/>
        </w:trPr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17"/>
                <w:kern w:val="0"/>
                <w:sz w:val="20"/>
                <w:szCs w:val="20"/>
              </w:rPr>
              <w:t>文書名</w:t>
            </w:r>
            <w:r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  <w:t>等</w:t>
            </w:r>
          </w:p>
        </w:tc>
        <w:tc>
          <w:tcPr>
            <w:tcW w:w="39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88"/>
                <w:kern w:val="0"/>
                <w:sz w:val="20"/>
                <w:szCs w:val="20"/>
              </w:rPr>
              <w:t>記録されている情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0"/>
                <w:szCs w:val="20"/>
              </w:rPr>
              <w:t>報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旧条例第１１条該当性</w:t>
            </w:r>
          </w:p>
        </w:tc>
      </w:tr>
      <w:tr>
        <w:trPr>
          <w:trHeight w:val="201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当初決定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審査会の判断</w:t>
            </w:r>
          </w:p>
        </w:tc>
      </w:tr>
      <w:tr>
        <w:trPr>
          <w:trHeight w:val="201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８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８号</w:t>
            </w:r>
          </w:p>
        </w:tc>
      </w:tr>
      <w:tr>
        <w:trPr>
          <w:trHeight w:val="625" w:hRule="atLeast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登校拒否問題への対策事業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各種会議の開催、教育相談の実施、専任指導主事の配置、適応指導推進研究校指定事業の実施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平成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7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度都道府県生徒指導推進会議実施報告書</w:t>
            </w:r>
          </w:p>
        </w:tc>
        <w:tc>
          <w:tcPr>
            <w:tcW w:w="53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第１回全体会議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開催日時及び日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参加者（総数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637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会議内容の概要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研究主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講演、講師氏名・所属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実践発表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研究協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3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第１回地区別会議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開催日時及び日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参加者（総数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会議内容の概要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3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第２回地区別会議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開催日時及び日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参加者（総数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会議内容の概要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3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第２回全体会議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開催日時及び日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参加者（総数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会議内容の概要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研究主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講演、講師氏名・所属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説明・報告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実践発表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研究協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平成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7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度新教育相談講座実施要綱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目的、実施期日及び会場等、受講者、事務局、講座に関する経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平成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7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度新教育相談講座実施期日・内容・講師一覧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会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回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講師氏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属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平成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7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度教育相談活動モデル推進事業（巡回教育相談）実施要綱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趣旨、相談指導員、対象地域及び相談活動、事業の実施期間、事業の実施方法、巡回教育相談希望者の手続き等について、事業に関する事務局、事業に関する経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1"/>
        </w:rPr>
      </w:pPr>
      <w:r>
        <w:br w:type="page"/>
      </w:r>
      <w:r>
        <w:rPr>
          <w:rFonts w:cs="ＭＳ 明朝;MS Mincho" w:ascii="ＭＳ 明朝;MS Mincho" w:hAnsi="ＭＳ 明朝;MS Mincho"/>
          <w:sz w:val="20"/>
          <w:szCs w:val="21"/>
        </w:rPr>
      </w:r>
    </w:p>
    <w:tbl>
      <w:tblPr>
        <w:tblW w:w="9765" w:type="dxa"/>
        <w:jc w:val="left"/>
        <w:tblInd w:w="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2135"/>
        <w:gridCol w:w="2553"/>
        <w:gridCol w:w="1443"/>
        <w:gridCol w:w="666"/>
        <w:gridCol w:w="666"/>
        <w:gridCol w:w="666"/>
        <w:gridCol w:w="666"/>
        <w:gridCol w:w="666"/>
      </w:tblGrid>
      <w:tr>
        <w:trPr>
          <w:trHeight w:val="201" w:hRule="atLeast"/>
        </w:trPr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17"/>
                <w:kern w:val="0"/>
                <w:sz w:val="20"/>
                <w:szCs w:val="20"/>
              </w:rPr>
              <w:t>文書名</w:t>
            </w:r>
            <w:r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  <w:t>等</w:t>
            </w:r>
          </w:p>
        </w:tc>
        <w:tc>
          <w:tcPr>
            <w:tcW w:w="3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77"/>
                <w:kern w:val="0"/>
                <w:sz w:val="20"/>
                <w:szCs w:val="20"/>
              </w:rPr>
              <w:t>記録されている情</w:t>
            </w:r>
            <w:r>
              <w:rPr>
                <w:rFonts w:ascii="ＭＳ 明朝;MS Mincho" w:hAnsi="ＭＳ 明朝;MS Mincho" w:cs="ＭＳ 明朝;MS Mincho"/>
                <w:spacing w:val="-4"/>
                <w:kern w:val="0"/>
                <w:sz w:val="20"/>
                <w:szCs w:val="20"/>
              </w:rPr>
              <w:t>報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旧条例第１１条該当性</w:t>
            </w:r>
          </w:p>
        </w:tc>
      </w:tr>
      <w:tr>
        <w:trPr>
          <w:trHeight w:val="201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当初決定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審査会の判断</w:t>
            </w:r>
          </w:p>
        </w:tc>
      </w:tr>
      <w:tr>
        <w:trPr>
          <w:trHeight w:val="201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８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８号</w:t>
            </w:r>
          </w:p>
        </w:tc>
      </w:tr>
      <w:tr>
        <w:trPr>
          <w:trHeight w:val="234" w:hRule="atLeast"/>
        </w:trPr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教育相談活動モデル推進事業（巡回教育相談）相談状況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実施回数、来談者数（実）内訳、相談内容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いずれも平成３年度～７年度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定時制通信制課程就学奨励資金貸付収入未済額一覧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所・氏名、カッコ内記載事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調定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収入未済理由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対応策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地域改善対策高等学校等進学奨励費補助事業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趣旨、貸付条件、貸付単価（高校・大学別）、貸付状況、貸付金額、返還及び免除、返還状況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地域改善対策高等学校等進学奨励金の貸付及び返還状況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大学・高校の貸付人数、返還対象員数、変換、免除、猶予、その他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返還金納入状況（大学・高校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返還金についての問答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返還金の納入状況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未納金の回収対策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督促の効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未納者に対する延滞利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高等学校生徒海外派遣事業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目的、開始年度、対象者、経過、平成７年度の実施内容、成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役職名、氏名（成果中に記録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海外派遣実績</w:t>
            </w:r>
          </w:p>
          <w:p>
            <w:pPr>
              <w:pStyle w:val="Normal"/>
              <w:spacing w:lineRule="exact" w:line="300"/>
              <w:ind w:left="425" w:hanging="425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昭和４８年～平成７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派遣生徒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指導教官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派遣者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団長氏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委託業者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就職問題連絡協議会実施要項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目的、主催、後援、期日、会場、内容，参加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適応指導推進研究校の成果と今後の課題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適応指導推進研究事業の実施経過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平成７年度の実践研究の具体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年間の研究の成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今後の課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平成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7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度生徒指導関係指定校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生徒指導特別指定校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適応指導推進研究指定校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br w:type="page"/>
      </w: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9765" w:type="dxa"/>
        <w:jc w:val="left"/>
        <w:tblInd w:w="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2135"/>
        <w:gridCol w:w="888"/>
        <w:gridCol w:w="3108"/>
        <w:gridCol w:w="666"/>
        <w:gridCol w:w="666"/>
        <w:gridCol w:w="666"/>
        <w:gridCol w:w="666"/>
        <w:gridCol w:w="666"/>
      </w:tblGrid>
      <w:tr>
        <w:trPr>
          <w:trHeight w:val="201" w:hRule="atLeast"/>
        </w:trPr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17"/>
                <w:kern w:val="0"/>
                <w:sz w:val="20"/>
                <w:szCs w:val="20"/>
              </w:rPr>
              <w:t>文書名</w:t>
            </w:r>
            <w:r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  <w:t>等</w:t>
            </w:r>
          </w:p>
        </w:tc>
        <w:tc>
          <w:tcPr>
            <w:tcW w:w="3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77"/>
                <w:kern w:val="0"/>
                <w:sz w:val="20"/>
                <w:szCs w:val="20"/>
              </w:rPr>
              <w:t>記録されている情</w:t>
            </w:r>
            <w:r>
              <w:rPr>
                <w:rFonts w:ascii="ＭＳ 明朝;MS Mincho" w:hAnsi="ＭＳ 明朝;MS Mincho" w:cs="ＭＳ 明朝;MS Mincho"/>
                <w:spacing w:val="-4"/>
                <w:kern w:val="0"/>
                <w:sz w:val="20"/>
                <w:szCs w:val="20"/>
              </w:rPr>
              <w:t>報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旧条例第１１条該当性</w:t>
            </w:r>
          </w:p>
        </w:tc>
      </w:tr>
      <w:tr>
        <w:trPr>
          <w:trHeight w:val="201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当初決定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審査会の判断</w:t>
            </w:r>
          </w:p>
        </w:tc>
      </w:tr>
      <w:tr>
        <w:trPr>
          <w:trHeight w:val="201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８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８号</w:t>
            </w:r>
          </w:p>
        </w:tc>
      </w:tr>
      <w:tr>
        <w:trPr>
          <w:trHeight w:val="148" w:hRule="atLeast"/>
        </w:trPr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特色ある学校づくり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趣旨、開始年度、推進重点項目、推進工指定の方法、指定期間、必要経費、経過、報告等、成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「特色ある学校づくり」推進指定校一覧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学校名、研究主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社会人活用概要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目的、指定校、社会人活用の実践内容、成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地域改善対策幼稚園、小学校及び中学校就園・就学奨励費補助事業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目的、開始年度、給付条件、給付金額、補助率、補助実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林間学校概要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在地、敷地、施設概要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経　過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度、事業内容、事業費、施工業者、利用状況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いじめの発生学校数・発生件数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小・中・高校別に、千葉県と全国との発生学校数及び発生件数の比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平成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7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度いじめの問題への対策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スクールカウンセラーの配置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教育相談員の配置要請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いじめ相談フリーダイヤルの設置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通知の発出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いのちを大切にするキャンペー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スクールカウンセラー活用調査研究事業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カウンセラー配置一覧（カウンセラー氏名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カウンセラーの活動状況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いじめ相談フリーダイヤル受理件数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総相談件数、校種別相談件数、相談内容の内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いのちを大切にするキャンペーン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実施期間、実態、具体的取組、その他具体的取組内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br w:type="page"/>
      </w: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9765" w:type="dxa"/>
        <w:jc w:val="left"/>
        <w:tblInd w:w="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"/>
        <w:gridCol w:w="2137"/>
        <w:gridCol w:w="1110"/>
        <w:gridCol w:w="111"/>
        <w:gridCol w:w="2775"/>
        <w:gridCol w:w="666"/>
        <w:gridCol w:w="666"/>
        <w:gridCol w:w="666"/>
        <w:gridCol w:w="666"/>
        <w:gridCol w:w="666"/>
      </w:tblGrid>
      <w:tr>
        <w:trPr>
          <w:trHeight w:val="201" w:hRule="atLeast"/>
        </w:trPr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17"/>
                <w:kern w:val="0"/>
                <w:sz w:val="20"/>
                <w:szCs w:val="20"/>
              </w:rPr>
              <w:t>文書名</w:t>
            </w:r>
            <w:r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  <w:t>等</w:t>
            </w:r>
          </w:p>
        </w:tc>
        <w:tc>
          <w:tcPr>
            <w:tcW w:w="39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77"/>
                <w:kern w:val="0"/>
                <w:sz w:val="20"/>
                <w:szCs w:val="20"/>
              </w:rPr>
              <w:t>記録されている情</w:t>
            </w:r>
            <w:r>
              <w:rPr>
                <w:rFonts w:ascii="ＭＳ 明朝;MS Mincho" w:hAnsi="ＭＳ 明朝;MS Mincho" w:cs="ＭＳ 明朝;MS Mincho"/>
                <w:spacing w:val="-4"/>
                <w:kern w:val="0"/>
                <w:sz w:val="20"/>
                <w:szCs w:val="20"/>
              </w:rPr>
              <w:t>報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旧条例第１１条該当性</w:t>
            </w:r>
          </w:p>
        </w:tc>
      </w:tr>
      <w:tr>
        <w:trPr>
          <w:trHeight w:val="70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当初決定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審査会の判断</w:t>
            </w:r>
          </w:p>
        </w:tc>
      </w:tr>
      <w:tr>
        <w:trPr>
          <w:trHeight w:val="94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８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８号</w:t>
            </w:r>
          </w:p>
        </w:tc>
      </w:tr>
      <w:tr>
        <w:trPr>
          <w:trHeight w:val="94" w:hRule="atLeast"/>
        </w:trPr>
        <w:tc>
          <w:tcPr>
            <w:tcW w:w="776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平成７年度　定期監査資料　教育庁学校教育部指導課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送付文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定期監査資料の提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監査資料鑑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目　次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管事務の概要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分掌事務の概要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主な事務事業の執行状況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業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業の計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業の実績（進捗状況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予算科目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予算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決算額（支出済額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前年度決算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職員配置状況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平成８年７月１日現在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前年度計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増　減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指導課事務分掌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係名、職名、氏名、事務内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前回監査結果の処理状況調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指摘事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左の措置状況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歳入予算執行状況調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予算現額、調定額、収入済額、不納決算額、収入未済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収入状況調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予算現額、収入済額、収入の根拠、収入済額の内訳、不納欠損額の内訳及び理由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歳出予算執行状況調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予算現額、本庁支出済額、翌年度繰越額、不用額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支出状況調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予算現額Ａ、支出済額Ｂ、翌年度繰越額、財源内訳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委託料支出状況調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委託先、委託事業名又は目的、契約、支出状況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事請負費支出状況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業名、工事概要、設計額、請負業者名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補助金・負担金・交付金等支出状況調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交付対象名、補助金等の名称又は目的、対象事業費、補助率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債権に関する調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前年度末現在高、平成７年度中増減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△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高、平成７年度末現在高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財産の管理状況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土地の部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在地、台帳価格、用途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建物の部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在地、台帳価格、用途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851" w:gutter="624" w:header="0" w:top="1418" w:footer="720" w:bottom="1134"/>
      <w:pgNumType w:start="17" w:fmt="decimal"/>
      <w:formProt w:val="false"/>
      <w:textDirection w:val="lrTb"/>
      <w:docGrid w:type="linesAndChars" w:linePitch="43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70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4.3pt;mso-wrap-distance-left:0pt;mso-wrap-distance-right:0pt;mso-wrap-distance-top:0pt;mso-wrap-distance-bottom:0pt;margin-top:0.05pt;mso-position-vertical-relative:text;margin-left:24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22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lang w:val="en-US"/>
    </w:rPr>
  </w:style>
  <w:style w:type="character" w:styleId="WW8Num35z0">
    <w:name w:val="WW8Num35z0"/>
    <w:qFormat/>
    <w:rPr>
      <w:lang w:val="en-US"/>
    </w:rPr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ＭＳ 明朝;MS Mincho" w:hAnsi="ＭＳ 明朝;MS Mincho" w:eastAsia="ＭＳ 明朝;MS Mincho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2264" w:hanging="12264"/>
      <w:jc w:val="left"/>
    </w:pPr>
    <w:rPr>
      <w:szCs w:val="22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4T02:09:00Z</dcterms:created>
  <dc:creator>Unknown User</dc:creator>
  <dc:description/>
  <dc:language>en-US</dc:language>
  <cp:lastModifiedBy>千葉県</cp:lastModifiedBy>
  <cp:lastPrinted>2003-11-13T11:37:00Z</cp:lastPrinted>
  <dcterms:modified xsi:type="dcterms:W3CDTF">2003-11-13T02:39:00Z</dcterms:modified>
  <cp:revision>7</cp:revision>
  <dc:subject/>
  <dc:title>諮問第１３１号答申素案</dc:title>
</cp:coreProperties>
</file>