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別　表（対象文書、記録情報、旧条例第１１条該当性）</w:t>
      </w:r>
    </w:p>
    <w:tbl>
      <w:tblPr>
        <w:tblW w:w="976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2025"/>
        <w:gridCol w:w="1110"/>
        <w:gridCol w:w="2997"/>
        <w:gridCol w:w="666"/>
        <w:gridCol w:w="666"/>
        <w:gridCol w:w="666"/>
        <w:gridCol w:w="666"/>
        <w:gridCol w:w="666"/>
      </w:tblGrid>
      <w:tr>
        <w:trPr>
          <w:trHeight w:val="201" w:hRule="atLeast"/>
        </w:trPr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20"/>
                <w:szCs w:val="20"/>
              </w:rPr>
              <w:t>文書名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  <w:t>等</w:t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0"/>
                <w:szCs w:val="20"/>
              </w:rPr>
              <w:t>記録されている情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0"/>
                <w:szCs w:val="20"/>
              </w:rPr>
              <w:t>報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旧条例第１１条該当性</w:t>
            </w:r>
          </w:p>
        </w:tc>
      </w:tr>
      <w:tr>
        <w:trPr>
          <w:trHeight w:val="201" w:hRule="atLeast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初決定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審査会の判断</w:t>
            </w:r>
          </w:p>
        </w:tc>
      </w:tr>
      <w:tr>
        <w:trPr>
          <w:trHeight w:val="201" w:hRule="atLeast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号</w:t>
            </w:r>
          </w:p>
        </w:tc>
      </w:tr>
      <w:tr>
        <w:trPr>
          <w:trHeight w:val="200" w:hRule="atLeast"/>
        </w:trPr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監査記録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監査記録鑑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裁欄の実施機関職員の印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監査種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監査年月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監査委員の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局職員の姓及び職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監査対象箇所関係者の姓及び職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監査概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監査対象箇所関係者の姓及び職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監査委員の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期監査及び決算審査質疑応答要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質問内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監査委員の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答概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監査対象箇所関係者の姓及び職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86" w:hanging="148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査箇所（指導課）、調査年月日、調査職員氏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86" w:hanging="148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86" w:hanging="148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職員配置状況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86" w:hanging="148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現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86" w:hanging="148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86" w:hanging="148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86" w:hanging="148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年同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86" w:hanging="148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86" w:hanging="148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86" w:hanging="148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増　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86" w:hanging="148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86" w:hanging="148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予算の執行状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86" w:hanging="148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入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計名、予算現額、調定額、収入済額、不納欠損額、収入未済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86" w:hanging="148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86" w:hanging="148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48" w:hanging="1848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48" w:hanging="184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86" w:hanging="148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計名、予算現額、支出済額、翌年度繰越額、不用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48" w:hanging="184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48" w:hanging="184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査結果表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指導課）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示案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査の概要（質問の主旨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346" w:hanging="13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調査箇所（高校教育課）、調査年月日、調査職員職氏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86" w:hanging="148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職員配置状況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現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86" w:hanging="148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86" w:hanging="148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年同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86" w:hanging="148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86" w:hanging="148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86" w:hanging="148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増　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86" w:hanging="148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" w:hanging="1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予算の執行状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入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計名、予算現額、調定額、収入済額、不納欠損額、収入未済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86" w:hanging="148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86" w:hanging="148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highlight w:val="r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highlight w:val="red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86" w:hanging="1486"/>
              <w:rPr>
                <w:rFonts w:ascii="ＭＳ 明朝;MS Mincho" w:hAnsi="ＭＳ 明朝;MS Mincho" w:cs="ＭＳ 明朝;MS Mincho"/>
                <w:sz w:val="20"/>
                <w:szCs w:val="20"/>
                <w:highlight w:val="r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highlight w:val="red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86" w:hanging="148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計名、予算現額、支出済額、翌年度繰越額、不用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48" w:hanging="184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48" w:hanging="184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査結果表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高校教育課）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示案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査の概要（質問の主旨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br w:type="page"/>
      </w: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76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024"/>
        <w:gridCol w:w="4107"/>
        <w:gridCol w:w="666"/>
        <w:gridCol w:w="666"/>
        <w:gridCol w:w="666"/>
        <w:gridCol w:w="666"/>
        <w:gridCol w:w="666"/>
      </w:tblGrid>
      <w:tr>
        <w:trPr>
          <w:trHeight w:val="330" w:hRule="atLeast"/>
        </w:trPr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20"/>
                <w:szCs w:val="20"/>
              </w:rPr>
              <w:t>文書名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  <w:t>等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0"/>
                <w:szCs w:val="20"/>
              </w:rPr>
              <w:t>記録されている情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0"/>
                <w:szCs w:val="20"/>
              </w:rPr>
              <w:t>報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旧条例第１１条該当性</w:t>
            </w:r>
          </w:p>
        </w:tc>
      </w:tr>
      <w:tr>
        <w:trPr>
          <w:trHeight w:val="255" w:hRule="atLeast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初決定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審査会の判断</w:t>
            </w:r>
          </w:p>
        </w:tc>
      </w:tr>
      <w:tr>
        <w:trPr>
          <w:trHeight w:val="255" w:hRule="atLeast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号</w:t>
            </w:r>
          </w:p>
        </w:tc>
      </w:tr>
      <w:tr>
        <w:trPr>
          <w:trHeight w:val="149" w:hRule="atLeast"/>
        </w:trPr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92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　定期監査資料　教育庁学校教育部指導課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92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期監査資料鑑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　次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管事務の概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掌事務の概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事務事業の執行状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員配置状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導課事務分掌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名、職名、氏名、事務内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回監査の処理状況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摘事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左の措置状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　定期監査資料　教育庁学校教育部高校教育課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期監査資料鑑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　次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管事務の概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掌事務の概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事務事業の執行状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員配置状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校教育課事務分掌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名・人員、主任者職名・氏名、分掌事務、補助者氏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回監査の処理状況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摘事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左の措置状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br w:type="page"/>
      </w: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76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2025"/>
        <w:gridCol w:w="1221"/>
        <w:gridCol w:w="2886"/>
        <w:gridCol w:w="666"/>
        <w:gridCol w:w="666"/>
        <w:gridCol w:w="666"/>
        <w:gridCol w:w="666"/>
        <w:gridCol w:w="666"/>
      </w:tblGrid>
      <w:tr>
        <w:trPr>
          <w:trHeight w:val="360" w:hRule="atLeast"/>
        </w:trPr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20"/>
                <w:szCs w:val="20"/>
              </w:rPr>
              <w:t>文書名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  <w:t>等</w:t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0"/>
                <w:szCs w:val="20"/>
              </w:rPr>
              <w:t>記録されている情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0"/>
                <w:szCs w:val="20"/>
              </w:rPr>
              <w:t>報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旧条例第１１条該当性</w:t>
            </w:r>
          </w:p>
        </w:tc>
      </w:tr>
      <w:tr>
        <w:trPr>
          <w:trHeight w:val="225" w:hRule="atLeast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初決定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審査会の判断</w:t>
            </w:r>
          </w:p>
        </w:tc>
      </w:tr>
      <w:tr>
        <w:trPr>
          <w:trHeight w:val="225" w:hRule="atLeast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号</w:t>
            </w:r>
          </w:p>
        </w:tc>
      </w:tr>
      <w:tr>
        <w:trPr>
          <w:trHeight w:val="292" w:hRule="atLeast"/>
        </w:trPr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  <w:szCs w:val="20"/>
              </w:rPr>
              <w:t>復命書（指導課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）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復命書鑑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裁欄の実施機関職員の印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査種別、調査箇所、調査期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復命事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復命年月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査職員職氏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査結果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査内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査方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査所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査箇所（指導課）、調査年月日、調査職員職氏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職員配置状況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８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現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年同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増　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予算の執行状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計名、予算現額、調定額、収入済額、不納欠損額、収入未済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計名、予算現額、支出済額、翌年度繰越額、不用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査結果表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示案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査の概要（質問の主旨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食糧費の執行状況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算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出負担行為額（累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算残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執行事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　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席人員及び内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月日・執行月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出月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手続きに関する調査表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作成者職氏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象工事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名等、場所、支出科目、期限、発注方式、種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方法、設計価格、予定価格、落札価格、予定価格率、落札価格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結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日、落札者名、所在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br w:type="page"/>
      </w: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76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2025"/>
        <w:gridCol w:w="4107"/>
        <w:gridCol w:w="666"/>
        <w:gridCol w:w="666"/>
        <w:gridCol w:w="666"/>
        <w:gridCol w:w="666"/>
        <w:gridCol w:w="666"/>
      </w:tblGrid>
      <w:tr>
        <w:trPr>
          <w:trHeight w:val="330" w:hRule="atLeast"/>
        </w:trPr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20"/>
                <w:szCs w:val="20"/>
              </w:rPr>
              <w:t>文書名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  <w:t>等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0"/>
                <w:szCs w:val="20"/>
              </w:rPr>
              <w:t>記録されている情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0"/>
                <w:szCs w:val="20"/>
              </w:rPr>
              <w:t>報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旧条例第１１条該当性</w:t>
            </w:r>
          </w:p>
        </w:tc>
      </w:tr>
      <w:tr>
        <w:trPr>
          <w:trHeight w:val="330" w:hRule="atLeast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初決定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審査会の判断</w:t>
            </w:r>
          </w:p>
        </w:tc>
      </w:tr>
      <w:tr>
        <w:trPr>
          <w:trHeight w:val="255" w:hRule="atLeast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号</w:t>
            </w:r>
          </w:p>
        </w:tc>
      </w:tr>
      <w:tr>
        <w:trPr>
          <w:trHeight w:val="292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随意契約に関する調査表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等件名、入札担当課名、設計額、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注基準等級、施工伺決裁日、業者選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執行伺い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裁欄の印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起案日・決裁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起案者職氏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場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内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科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施設計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執行方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方自治法施行令第１６７条を適用する場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保証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価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払金及び部分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　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（随意契約の理由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書　甲号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者の印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年月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者の職・氏名・印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概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場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書　乙号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　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　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規　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br w:type="page"/>
      </w: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76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039"/>
        <w:gridCol w:w="1665"/>
        <w:gridCol w:w="2442"/>
        <w:gridCol w:w="666"/>
        <w:gridCol w:w="666"/>
        <w:gridCol w:w="666"/>
        <w:gridCol w:w="666"/>
        <w:gridCol w:w="666"/>
      </w:tblGrid>
      <w:tr>
        <w:trPr>
          <w:trHeight w:val="330" w:hRule="atLeast"/>
        </w:trPr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20"/>
                <w:szCs w:val="20"/>
              </w:rPr>
              <w:t>文書名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  <w:t>等</w:t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0"/>
                <w:szCs w:val="20"/>
              </w:rPr>
              <w:t>記録されている情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0"/>
                <w:szCs w:val="20"/>
              </w:rPr>
              <w:t>報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旧条例第１１条該当性</w:t>
            </w:r>
          </w:p>
        </w:tc>
      </w:tr>
      <w:tr>
        <w:trPr>
          <w:trHeight w:val="255" w:hRule="atLeast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初決定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審査会の判断</w:t>
            </w:r>
          </w:p>
        </w:tc>
      </w:tr>
      <w:tr>
        <w:trPr>
          <w:trHeight w:val="255" w:hRule="atLeast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号</w:t>
            </w:r>
          </w:p>
        </w:tc>
      </w:tr>
      <w:tr>
        <w:trPr>
          <w:trHeight w:val="34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設工事請負契約書（案）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場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　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請負代金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保証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注者の住所・氏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随意契約協議（報告）書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務課長の職・氏名・印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会開催年月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等の箇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予定年月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の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金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期（履行期限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等の概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既発注工事との関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注予定業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随意契約の理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見積書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見積金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見積書提出会社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・会社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社印の印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印の印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庁定期監査・決算審査調査項目（指導課）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査項目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事管理につい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組織改正につい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財産管理状況につい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算の執行状況につい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事務事業の執行状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2" w:hanging="21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Ⅵ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年度の定期監査・決算審査における指摘事項・留意改善事項・注意事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2" w:hanging="21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年度決算審査特別委員会における要望事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76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038"/>
        <w:gridCol w:w="4107"/>
        <w:gridCol w:w="666"/>
        <w:gridCol w:w="666"/>
        <w:gridCol w:w="666"/>
        <w:gridCol w:w="666"/>
        <w:gridCol w:w="666"/>
      </w:tblGrid>
      <w:tr>
        <w:trPr>
          <w:trHeight w:val="330" w:hRule="atLeast"/>
        </w:trPr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20"/>
                <w:szCs w:val="20"/>
              </w:rPr>
              <w:t>文書名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  <w:t>等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0"/>
                <w:szCs w:val="20"/>
              </w:rPr>
              <w:t>記録されている情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0"/>
                <w:szCs w:val="20"/>
              </w:rPr>
              <w:t>報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旧条例第１１条該当性</w:t>
            </w:r>
          </w:p>
        </w:tc>
      </w:tr>
      <w:tr>
        <w:trPr>
          <w:trHeight w:val="255" w:hRule="atLeast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初決定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審査会の判断</w:t>
            </w:r>
          </w:p>
        </w:tc>
      </w:tr>
      <w:tr>
        <w:trPr>
          <w:trHeight w:val="255" w:hRule="atLeast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号</w:t>
            </w:r>
          </w:p>
        </w:tc>
      </w:tr>
      <w:tr>
        <w:trPr>
          <w:trHeight w:val="255" w:hRule="atLeast"/>
        </w:trPr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収受した資料（添付資料）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色ある学校づくり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趣 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推進重点項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事業経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実施状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等学校生徒海外派遣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目 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実施状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成果及び活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改善督促状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６年度通知結果（収納状況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７年度通知結果（収納状況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８年度通知結果（収納状況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収入未済について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進学奨励金及び就学奨励資金に係る返還金の収入未済の処理方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収入未済について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進学奨励金の返還に係る収入未済の処理フロー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依頼文（課長発、市町村教育長あて）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児童生徒の問題行動等生徒指導上の諸問題に関する調査依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別紙）調査実施要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知文（教育長発、市町村教育長等あて）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いじめの問題への取組の徹底等に関する通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「いのちを大切にするキャンペーン」実施要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様式「いのちを大切にするキャンペーン」実施報告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からの通知文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いじめの問題への取組の徹底等に関する通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知文（教育長発、地方出張所長あて）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町村教育委員会における教育相談員の配置に関する通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知文（教育長発、市町村教育長あて）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町村教育委員会における教育相談員の配置に関する通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からの通知文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町村教育委員会における教育相談員の配置に関する通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社会人活用研究委託校研究内容について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課題、学校名、研究テーマ、研究内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幼稚園設置基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幼稚園設置基準（昭和３１年文部省令第３２号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br w:type="page"/>
      </w: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76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038"/>
        <w:gridCol w:w="4107"/>
        <w:gridCol w:w="666"/>
        <w:gridCol w:w="666"/>
        <w:gridCol w:w="666"/>
        <w:gridCol w:w="666"/>
        <w:gridCol w:w="666"/>
      </w:tblGrid>
      <w:tr>
        <w:trPr>
          <w:trHeight w:val="330" w:hRule="atLeast"/>
        </w:trPr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20"/>
                <w:szCs w:val="20"/>
              </w:rPr>
              <w:t>文書名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  <w:t>等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0"/>
                <w:szCs w:val="20"/>
              </w:rPr>
              <w:t>記録されている情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0"/>
                <w:szCs w:val="20"/>
              </w:rPr>
              <w:t>報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旧条例第１１条該当性</w:t>
            </w:r>
          </w:p>
        </w:tc>
      </w:tr>
      <w:tr>
        <w:trPr>
          <w:trHeight w:val="255" w:hRule="atLeast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初決定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審査会の判断</w:t>
            </w:r>
          </w:p>
        </w:tc>
      </w:tr>
      <w:tr>
        <w:trPr>
          <w:trHeight w:val="255" w:hRule="atLeast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号</w:t>
            </w:r>
          </w:p>
        </w:tc>
      </w:tr>
      <w:tr>
        <w:trPr>
          <w:trHeight w:val="360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習志野市立実花（仮称）幼稚園設置の概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、位置、開設時期、設置理由、学級編成、校地、建物、位置についての調書、習志野市幼稚園の概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栄町立大栄幼稚園設置の概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、位置、開設時期、設置理由、学級編成、校地、建物、位置についての調書、大栄町幼稚園の概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質疑応答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看護専門学校に係る専修学校の認可・所管につい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修学校の設置基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導課関係研修一覧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類、事業名、対象、日程、会場、参加人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金交付要綱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育研究・活動事業補助金交付要綱（昭和３７年告示第５号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育研究・活動事業補助金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育研究団体名、対象経費、対象会員数、補助金額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育研究奨励費について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育研究奨励費交付要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応募に関する留意事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付者選考委員会設置要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選考要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教育研究奨励費申請件数及び交付件数一覧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種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各出張所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科等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付額（欄外メモ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立高等学校における中途退学者状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（２～６）、課程等（全日制、定時制）、生徒数、中退者数、中退率、増減（人）、増減（率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高等学校適応指導推進会議実施要綱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的、主催、期日、参加者、協議内容、その他（事務局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中学生の一日高校体験入学実施要綱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的、実施校、参加対象、実施内容、実施の申請、実施校の決定、実施報告、経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立小・中学校長期欠席児童生徒及び登校拒否児童生徒の状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（元～６）、児童数</w:t>
            </w:r>
          </w:p>
          <w:p>
            <w:pPr>
              <w:pStyle w:val="Normal"/>
              <w:spacing w:lineRule="exact" w:line="300"/>
              <w:ind w:left="1059" w:hanging="1010"/>
              <w:rPr/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  <w:t>長　欠　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５０日以上、３０日～４０日、３０日以上）</w:t>
            </w:r>
          </w:p>
          <w:p>
            <w:pPr>
              <w:pStyle w:val="Normal"/>
              <w:spacing w:lineRule="exact" w:line="300"/>
              <w:ind w:left="1084" w:hanging="1084"/>
              <w:rPr/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  <w:t>登校拒否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５０日以上、３０日～４０日、３０日以上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851" w:gutter="624" w:header="0" w:top="1418" w:footer="720" w:bottom="1134"/>
      <w:pgNumType w:start="10" w:fmt="decimal"/>
      <w:formProt w:val="false"/>
      <w:textDirection w:val="lrTb"/>
      <w:docGrid w:type="linesAndChars" w:linePitch="43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4.3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2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lang w:val="en-US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264" w:hanging="12264"/>
      <w:jc w:val="left"/>
    </w:pPr>
    <w:rPr>
      <w:szCs w:val="22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1:27:00Z</dcterms:created>
  <dc:creator>Unknown User</dc:creator>
  <dc:description/>
  <dc:language>en-US</dc:language>
  <cp:lastModifiedBy>千葉県</cp:lastModifiedBy>
  <cp:lastPrinted>2003-11-13T11:37:00Z</cp:lastPrinted>
  <dcterms:modified xsi:type="dcterms:W3CDTF">2003-11-13T02:39:00Z</dcterms:modified>
  <cp:revision>9</cp:revision>
  <dc:subject/>
  <dc:title>諮問第１３１号答申素案</dc:title>
</cp:coreProperties>
</file>