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7226"/>
      </w:tblGrid>
      <w:tr>
        <w:trPr>
          <w:trHeight w:val="6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書　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示　を　決　定　し　た　部　分</w:t>
            </w:r>
          </w:p>
        </w:tc>
      </w:tr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計算書類の表紙及び監査報告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題、目次、学校法人の所在地・名称人及び理事長名、監査日、監査法人に関する事項（事務所所在地、電話番号、名称、社員の資格、社員名）、監査内容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収支計算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432"/>
              <w:rPr/>
            </w:pPr>
            <w:r>
              <w:rPr/>
              <w:t>　　「学生生徒等納付金収入」、「手数料収入」、「寄付金収入」、「補助金収入」、「事業収入」、「雑収入」、「前受金収入」、「その他の収入」、「資産収入調整勘定」、「収入の部合計」、「人件費支出」、「教育研究経費支出」、「管理経費支出」、「施設関係支出」、「設備関係支出」、「その他の支出」、「（予備費）」、「資金支出調整勘定」、「支出の部合計」</w:t>
            </w:r>
          </w:p>
          <w:p>
            <w:pPr>
              <w:pStyle w:val="Normal"/>
              <w:rPr/>
            </w:pPr>
            <w:r>
              <w:rPr/>
              <w:t>・「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予備費使用額」の金額及びその内訳の記載</w:t>
            </w:r>
          </w:p>
        </w:tc>
      </w:tr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収支内訳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432"/>
              <w:rPr/>
            </w:pPr>
            <w:r>
              <w:rPr/>
              <w:t>　　「学生生徒等納付金収入」、「手数料収入」、「寄付金収入」、「補助金収入」、「事業収入」、「雑収入」、</w:t>
            </w:r>
            <w:r>
              <w:rPr>
                <w:color w:val="000000"/>
              </w:rPr>
              <w:t>「計」（収入の部。平成１２年度分のみ。）、</w:t>
            </w:r>
            <w:r>
              <w:rPr/>
              <w:t>「人件費支出」、「教育研究経費支出」、「管理経費支出」、「施設関係支出」、「設備関係支出」、「計」（支出の部）</w:t>
            </w:r>
          </w:p>
          <w:p>
            <w:pPr>
              <w:pStyle w:val="Normal"/>
              <w:rPr/>
            </w:pPr>
            <w:r>
              <w:rPr/>
              <w:t>・「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」の記載</w:t>
            </w:r>
          </w:p>
        </w:tc>
      </w:tr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支出内訳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216"/>
              <w:rPr/>
            </w:pPr>
            <w:r>
              <w:rPr/>
              <w:t>　「教員人件費支出」、「職員人件費支出」、「役員報酬支出」、「退職金支出」、「賃金支出」、「計」</w:t>
            </w:r>
          </w:p>
          <w:p>
            <w:pPr>
              <w:pStyle w:val="Normal"/>
              <w:rPr/>
            </w:pPr>
            <w:r>
              <w:rPr/>
              <w:t>・「（注）」の記載</w:t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収支計算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216"/>
              <w:rPr/>
            </w:pPr>
            <w:r>
              <w:rPr/>
              <w:t>　「学生生徒等納付金」、「手数料」、「寄付金」、「補助金」、「事業収入」、「雑収入」、「帰属収入合計」（平成１２年度分のみ）、「人件費」、「教育研究経費」、「管理経費」、「（予備費）」、「消費支出の部合計」</w:t>
            </w:r>
          </w:p>
          <w:p>
            <w:pPr>
              <w:pStyle w:val="Normal"/>
              <w:ind w:left="216" w:hanging="216"/>
              <w:rPr/>
            </w:pPr>
            <w:r>
              <w:rPr/>
              <w:t>・「（注）予備費使用額」の金額及びその内訳の記載（ただし、平成１１年度分の「図書除却」に係る金額を除く。）</w:t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収支内訳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0"/>
              <w:rPr/>
            </w:pPr>
            <w:r>
              <w:rPr/>
              <w:t>「学生生徒等納付金」、「手数料」、「寄付金」、「補助金」、「事業収入」、「雑収入」、</w:t>
            </w:r>
            <w:r>
              <w:rPr>
                <w:color w:val="000000"/>
              </w:rPr>
              <w:t>「帰</w:t>
            </w:r>
            <w:r>
              <w:rPr/>
              <w:t>属収入合計」（平成１２年度分のみ）、「人件費」、「教育研究経費」、「管理経費」、「消費支出の部合計」</w:t>
            </w:r>
          </w:p>
        </w:tc>
      </w:tr>
      <w:tr>
        <w:trPr>
          <w:trHeight w:val="16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借対照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0"/>
              <w:rPr/>
            </w:pPr>
            <w:r>
              <w:rPr/>
              <w:t>「有形固定資産」、「資産の部合計」、「負債の部・基本金の部・及び消費収支差額の部合計」</w:t>
            </w:r>
          </w:p>
          <w:p>
            <w:pPr>
              <w:pStyle w:val="Normal"/>
              <w:ind w:left="216" w:hanging="216"/>
              <w:rPr/>
            </w:pPr>
            <w:r>
              <w:rPr/>
              <w:t>・「注記」の項目の記載及びその「減価償却額の累計額の合計」の金額及び内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7226"/>
      </w:tblGrid>
      <w:tr>
        <w:trPr>
          <w:trHeight w:val="7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書　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示　を　決　定　し　た　部　分</w:t>
            </w:r>
          </w:p>
        </w:tc>
      </w:tr>
      <w:tr>
        <w:trPr>
          <w:trHeight w:val="4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明細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「有形固定資産」の科目の金額</w:t>
            </w:r>
          </w:p>
          <w:p>
            <w:pPr>
              <w:pStyle w:val="Normal"/>
              <w:rPr/>
            </w:pPr>
            <w:r>
              <w:rPr/>
              <w:t>・「注」の次の科目の内容及び金額</w:t>
            </w:r>
          </w:p>
          <w:p>
            <w:pPr>
              <w:pStyle w:val="Normal"/>
              <w:ind w:left="432" w:hanging="0"/>
              <w:rPr/>
            </w:pPr>
            <w:r>
              <w:rPr/>
              <w:t>「建物」、「構築物」、「教育研究用機器備品」、「その他の機器備品」、「図書」、「車輌」（平成１２年度分のみ）</w:t>
            </w:r>
          </w:p>
        </w:tc>
      </w:tr>
      <w:tr>
        <w:trPr>
          <w:trHeight w:val="4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明細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次の項目のうち金額等の具体的な記載内容以外の部分</w:t>
            </w:r>
          </w:p>
          <w:p>
            <w:pPr>
              <w:pStyle w:val="Normal"/>
              <w:ind w:left="432" w:hanging="0"/>
              <w:rPr/>
            </w:pPr>
            <w:r>
              <w:rPr/>
              <w:t>「借入先」、「期首残高」、「当期増加額」、「当期減少額」、「期末残高」、「利率」、「返済期限」、「摘要」</w:t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金明細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「基本金明細表」本表の「事項」という項目に記載された情報</w:t>
            </w:r>
          </w:p>
          <w:p>
            <w:pPr>
              <w:pStyle w:val="Normal"/>
              <w:rPr/>
            </w:pPr>
            <w:r>
              <w:rPr/>
              <w:t>・「第２号基本金の組入に係る計画表」の表中の項目</w:t>
            </w:r>
          </w:p>
        </w:tc>
      </w:tr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立学校経常費補助事業実績報告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題、作成日、知事名、学校法人の所在地・名称人及び理事長名、実績報告の記載、補助事業の種目並びに所要経費及びその内訳、添付書類名</w:t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決算書（資金収支計算書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原本証明の記載（日付、学校法人名、理事長名を含む）、</w:t>
            </w:r>
          </w:p>
          <w:p>
            <w:pPr>
              <w:pStyle w:val="Normal"/>
              <w:rPr/>
            </w:pPr>
            <w:r>
              <w:rPr/>
              <w:t>・次の科目の金額</w:t>
            </w:r>
          </w:p>
          <w:p>
            <w:pPr>
              <w:pStyle w:val="Normal"/>
              <w:ind w:left="432" w:hanging="216"/>
              <w:rPr/>
            </w:pPr>
            <w:r>
              <w:rPr/>
              <w:t>　「学生生徒等納付金収入」、「手数料収入」、「寄付金収入」、「補助金収入」、「事業収入」、「雑収入」、「前受金収入」、「その他の収入」、「資産収入調整勘定」、「収入の部合計」、「人件費支出」、「教育研究経費支出」、「管理経費支出」、「施設関係支出」、「設備関係支出」、「その他の支出」、「（予備費）」、「資金支出調整勘定」、「支出の部合計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1:00Z</dcterms:created>
  <dc:creator>19960004</dc:creator>
  <dc:description/>
  <dc:language>en-US</dc:language>
  <cp:lastModifiedBy>19960004</cp:lastModifiedBy>
  <cp:lastPrinted>2003-03-28T16:11:00Z</cp:lastPrinted>
  <dcterms:modified xsi:type="dcterms:W3CDTF">2003-03-28T07:13:00Z</dcterms:modified>
  <cp:revision>9</cp:revision>
  <dc:subject/>
  <dc:title>別表（諮問第２０４号取扱方針案）</dc:title>
</cp:coreProperties>
</file>