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プレミアム・コース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令和６年７月３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までに提出</w:t>
      </w:r>
    </w:p>
    <w:p>
      <w:pPr>
        <w:pStyle w:val="Header"/>
        <w:ind w:left="15" w:hanging="29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号様式（第１１条第２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取組結果報告書</w:t>
      </w:r>
    </w:p>
    <w:p>
      <w:pPr>
        <w:pStyle w:val="Normal"/>
        <w:spacing w:lineRule="exact" w:line="220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left" w:pos="8222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　　　　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人等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 代表者 職・氏名　　　　　　　　　　　　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１１条第２項の規定により、下記の各事業所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（プレミアム・コース）の取組結果について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登録事業所の概要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54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5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取組結果の詳細　　　　　　　　　別紙のとお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spacing w:lineRule="exact" w:line="22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１．登録事業所の概要」は、３か所以上の事業所を記載する場合は、適宜、行を追加してください。</w:t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２．取組結果の詳細」は、「１．登録の申請をする事業所の概要」に記載した事業所ごとに作成してください。</w:t>
      </w:r>
    </w:p>
    <w:p>
      <w:pPr>
        <w:pStyle w:val="Normal"/>
        <w:ind w:right="10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7:00Z</dcterms:created>
  <dc:creator>千葉県</dc:creator>
  <dc:description/>
  <cp:keywords/>
  <dc:language>en-US</dc:language>
  <cp:lastModifiedBy>千葉県</cp:lastModifiedBy>
  <cp:lastPrinted>2016-09-15T13:27:00Z</cp:lastPrinted>
  <dcterms:modified xsi:type="dcterms:W3CDTF">2022-03-15T08:47:00Z</dcterms:modified>
  <cp:revision>2</cp:revision>
  <dc:subject/>
  <dc:title>第1号様式（第4条）</dc:title>
</cp:coreProperties>
</file>