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sz w:val="24"/>
        </w:rPr>
        <w:t>様式第６号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（団体）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6"/>
        <w:gridCol w:w="4719"/>
        <w:gridCol w:w="580"/>
      </w:tblGrid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千葉県内支店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高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</wp:posOffset>
                      </wp:positionV>
                      <wp:extent cx="154876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5pt;margin-top:1.1pt;width:121.9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特に力を入れている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自信のある分野　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と種類・規模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ぼ同じく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受注実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葉県及び千葉県に関係する団体からの受注に限定されない、直近３件。</w:t>
            </w:r>
            <w:r>
              <w:rPr>
                <w:sz w:val="24"/>
              </w:rPr>
              <w:t>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の有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4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入札参加資格登録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s.hnzw4</dc:creator>
  <dc:description/>
  <cp:keywords/>
  <dc:language>en-US</dc:language>
  <cp:lastModifiedBy>諏訪 裕美</cp:lastModifiedBy>
  <cp:lastPrinted>2015-04-15T16:13:00Z</cp:lastPrinted>
  <dcterms:modified xsi:type="dcterms:W3CDTF">2023-08-10T11:06:00Z</dcterms:modified>
  <cp:revision>10</cp:revision>
  <dc:subject/>
  <dc:title/>
</cp:coreProperties>
</file>