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60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履行状況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　　第　　　号で勧告（処分又は命令）がありました違反転用については、先に是正計画書を提出したところですが、下記のとおり是正が遅滞しておりますので、早急に遅滞解消に努め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現在の是正履行状況と是正（履行）完了予定日を併せ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履行が遅滞してい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在の是正履行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是正（履行）完了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5:00Z</dcterms:created>
  <dc:creator>梶　健郎</dc:creator>
  <dc:description/>
  <cp:keywords/>
  <dc:language>en-US</dc:language>
  <cp:lastModifiedBy>千葉県</cp:lastModifiedBy>
  <cp:lastPrinted>2002-07-24T16:51:00Z</cp:lastPrinted>
  <dcterms:modified xsi:type="dcterms:W3CDTF">2022-04-28T11:05:00Z</dcterms:modified>
  <cp:revision>2</cp:revision>
  <dc:subject/>
  <dc:title>（様式第57号）</dc:title>
</cp:coreProperties>
</file>