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1</w:t>
      </w:r>
      <w:r>
        <w:rPr/>
        <w:t>号の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　付　け　計　画　書</w:t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/>
        <w:t>埋立て等の農地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280"/>
        <w:gridCol w:w="1080"/>
        <w:gridCol w:w="14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</w:tr>
      <w:tr>
        <w:trPr>
          <w:trHeight w:val="14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上記農地の現在の作付け状況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"/>
        <w:gridCol w:w="1060"/>
        <w:gridCol w:w="1320"/>
        <w:gridCol w:w="1440"/>
        <w:gridCol w:w="1476"/>
        <w:gridCol w:w="13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穫時期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/10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埋立て後の作付け計画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"/>
        <w:gridCol w:w="1060"/>
        <w:gridCol w:w="1320"/>
        <w:gridCol w:w="1440"/>
        <w:gridCol w:w="1476"/>
        <w:gridCol w:w="13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収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穫時期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/10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埋立て後は、上記作付け計画書のとおり作付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農業委員会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耕作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2:00Z</dcterms:created>
  <dc:creator>梶　健郎</dc:creator>
  <dc:description/>
  <cp:keywords/>
  <dc:language>en-US</dc:language>
  <cp:lastModifiedBy>千葉県</cp:lastModifiedBy>
  <dcterms:modified xsi:type="dcterms:W3CDTF">2022-04-28T10:32:00Z</dcterms:modified>
  <cp:revision>2</cp:revision>
  <dc:subject/>
  <dc:title>（様式第21号）</dc:title>
</cp:coreProperties>
</file>