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令和７年度 特別支援アドバイザー志願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現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33"/>
        <w:gridCol w:w="847"/>
        <w:gridCol w:w="415"/>
        <w:gridCol w:w="1509"/>
        <w:gridCol w:w="64"/>
        <w:gridCol w:w="556"/>
        <w:gridCol w:w="198"/>
        <w:gridCol w:w="650"/>
        <w:gridCol w:w="717"/>
        <w:gridCol w:w="225"/>
        <w:gridCol w:w="385"/>
        <w:gridCol w:w="813"/>
        <w:gridCol w:w="141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齢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写　真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上半身・脱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カラー・正面向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提出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箇月以内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撮影したも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ﾀﾃ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㎝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ﾖｺ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㎝）</w:t>
            </w:r>
          </w:p>
        </w:tc>
      </w:tr>
      <w:tr>
        <w:trPr/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年月日）</w:t>
            </w:r>
          </w:p>
        </w:tc>
        <w:tc>
          <w:tcPr>
            <w:tcW w:w="382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昭・平 　 年　　 月　　 日生</w:t>
            </w:r>
          </w:p>
        </w:tc>
        <w:tc>
          <w:tcPr>
            <w:tcW w:w="17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  <w:t>7.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  <w:t>現在</w:t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color w:val="000000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連絡場所）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〒　　　－</w:t>
            </w:r>
          </w:p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自宅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  <w:t>携帯電話など　</w:t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　　歴</w:t>
            </w:r>
          </w:p>
        </w:tc>
        <w:tc>
          <w:tcPr>
            <w:tcW w:w="599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 　　　　　　　　 大学　　　　 　学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            学科　　　　 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837" w:leader="none"/>
              </w:tabs>
              <w:ind w:right="-2" w:firstLine="193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/>
              <w:tabs>
                <w:tab w:val="clear" w:pos="840"/>
                <w:tab w:val="left" w:pos="1837" w:leader="none"/>
              </w:tabs>
              <w:ind w:right="-2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卒業 ・ 卒業見込</w:t>
            </w:r>
          </w:p>
        </w:tc>
      </w:tr>
      <w:tr>
        <w:trPr>
          <w:trHeight w:val="7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9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修了 ・ 修了見込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9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修了 ・ 修了見込</w:t>
            </w:r>
          </w:p>
        </w:tc>
      </w:tr>
      <w:tr>
        <w:trPr>
          <w:trHeight w:val="39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職　　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勤　務　先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勤務内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期　間</w:t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9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　現在</w:t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職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許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得・見込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得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見込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年月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種　類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科・領域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記号・番号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見込者は｢見込｣と記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与権者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0"/>
                <w:szCs w:val="16"/>
              </w:rPr>
              <w:t>見込者は申請先教育委員会</w:t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  <w:t xml:space="preserve">　　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  <w:t xml:space="preserve">　　 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の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許状・資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得・見込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取得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見込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月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免許・資格等の名称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記号・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授与権者</w:t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  <w:t xml:space="preserve">　　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  <w:t xml:space="preserve">　　 </w:t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現在の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状況</w:t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希望勤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務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希望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3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教育事務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２希望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教育事務所</w:t>
            </w:r>
          </w:p>
        </w:tc>
      </w:tr>
      <w:tr>
        <w:trPr>
          <w:trHeight w:val="79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希望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勤務時間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週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時間勤務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週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時間勤務</w:t>
            </w:r>
          </w:p>
        </w:tc>
      </w:tr>
      <w:tr>
        <w:trPr>
          <w:trHeight w:val="224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志望の動機</w:t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　　考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特に何かあれば記入して下さい。</w:t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自動車運転免許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自家用車通勤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可　・　不可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私は、千葉県の実施する令和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年度特別支援アドバイザー採用候補者選考に、本志願書の記載のとおり志願します。なお、私は選考実施要項に掲げられた応募資格を全て満たしており、本志願書記載事項に間違いはありません。</w:t>
      </w:r>
    </w:p>
    <w:p>
      <w:pPr>
        <w:pStyle w:val="Normal"/>
        <w:spacing w:lineRule="exact" w:line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017"/>
        <w:jc w:val="left"/>
        <w:rPr>
          <w:color w:val="000000"/>
          <w:szCs w:val="21"/>
        </w:rPr>
      </w:pPr>
      <w:r>
        <w:rPr>
          <w:color w:val="000000"/>
          <w:szCs w:val="21"/>
        </w:rPr>
        <w:t>令和　　　年　　　月　　　日　　　　氏　名</w:t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　　　　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 w:val="16"/>
          <w:szCs w:val="16"/>
        </w:rPr>
        <w:t>（自</w:t>
      </w:r>
      <w:r>
        <w:rPr>
          <w:rFonts w:cs="Century" w:eastAsia="Century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署）</w:t>
      </w:r>
      <w:r>
        <w:rPr>
          <w:color w:val="000000"/>
          <w:sz w:val="16"/>
          <w:szCs w:val="16"/>
          <w:u w:val="thick"/>
        </w:rPr>
        <w:t>　　　　　　　　　　　　　　　　　　　</w:t>
      </w:r>
      <w:r>
        <w:rPr>
          <w:sz w:val="16"/>
          <w:szCs w:val="16"/>
          <w:u w:val="thick"/>
        </w:rPr>
        <w:t>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2:59:00Z</dcterms:created>
  <dc:creator/>
  <dc:description/>
  <cp:keywords/>
  <dc:language>en-US</dc:language>
  <cp:lastModifiedBy/>
  <dcterms:modified xsi:type="dcterms:W3CDTF">2024-12-03T22:59:00Z</dcterms:modified>
  <cp:revision>1</cp:revision>
  <dc:subject/>
  <dc:title/>
</cp:coreProperties>
</file>