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5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3.7pt;width:71pt;height:29.8pt;mso-wrap-style:none;v-text-anchor:middle" type="_x0000_t136">
                  <v:path textpathok="t"/>
                  <v:textpath on="t" fitshape="t" string="小４ ２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5a5a5a" stroked="t" o:allowincell="t" style="position:absolute;margin-left:-1.2pt;margin-top:-17.85pt;width:40.7pt;height:14.35pt;mso-wrap-style:none;v-text-anchor:middle" type="_x0000_t136">
                  <v:path textpathok="t"/>
                  <v:textpath on="t" fitshape="t" string="感情２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-5715</wp:posOffset>
                      </wp:positionV>
                      <wp:extent cx="1812290" cy="23749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240" cy="23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2.8pt;margin-top:-0.45pt;width:142.65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感情に気づこう</w:t>
            </w:r>
            <w:r>
              <w:rPr>
                <w:rFonts w:eastAsia="HG丸ｺﾞｼｯｸM-PRO" w:ascii="HG丸ｺﾞｼｯｸM-PRO" w:hAnsi="HG丸ｺﾞｼｯｸM-PRO"/>
                <w:szCs w:val="20"/>
              </w:rPr>
              <w:t>!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感情ってふくざつ！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落ち着け！感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!!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伝え合おう！この感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15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感情の知識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の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同時に２つ以上の種類や強さの違う感情を持つことがある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じ場面にいても人や立場によって感情がちがうことが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。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学ばせる。</w:t>
            </w:r>
          </w:p>
          <w:p>
            <w:pPr>
              <w:pStyle w:val="Normal"/>
              <w:ind w:left="315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立場の違う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感情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それぞれの立場に立って考え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練習をさせる。</w:t>
            </w:r>
          </w:p>
          <w:p>
            <w:pPr>
              <w:pStyle w:val="Normal"/>
              <w:ind w:left="315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3360</wp:posOffset>
                  </wp:positionV>
                  <wp:extent cx="4037965" cy="2133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1612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復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4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</w:t>
                  </w:r>
                  <w:r>
                    <w:rPr>
                      <w:rFonts w:cs="ＭＳ 明朝;MS Mincho"/>
                      <w:sz w:val="22"/>
                    </w:rPr>
                    <w:t>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仲間や友だち同士が、おたがいにささえ合い・助け合う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  <w:sz w:val="18"/>
                    </w:rPr>
                    <w:t>小４</w:t>
                  </w:r>
                  <w:r>
                    <w:rPr>
                      <w:rFonts w:cs="ＭＳ 明朝;MS Mincho"/>
                      <w:sz w:val="18"/>
                    </w:rPr>
                    <w:t>の目標</w:t>
                  </w:r>
                  <w:r>
                    <w:rPr>
                      <w:rFonts w:cs="ＭＳ 明朝;MS Mincho"/>
                      <w:sz w:val="18"/>
                    </w:rPr>
                    <w:t>：</w:t>
                  </w:r>
                  <w:r>
                    <w:rPr>
                      <w:rFonts w:cs="ＭＳ 明朝;MS Mincho"/>
                    </w:rPr>
                    <w:t>「</w:t>
                  </w:r>
                  <w:r>
                    <w:rPr>
                      <w:rFonts w:cs="ＭＳ 明朝;MS Mincho"/>
                    </w:rPr>
                    <w:t>おたがいの感情について考え、よい人間関係を作ろう！</w:t>
                  </w:r>
                  <w:r>
                    <w:rPr>
                      <w:rFonts w:cs="ＭＳ 明朝;MS Mincho"/>
                    </w:rPr>
                    <w:t>」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第</w:t>
                  </w:r>
                  <w:r>
                    <w:rPr>
                      <w:rFonts w:cs="ＭＳ 明朝;MS Mincho"/>
                    </w:rPr>
                    <w:t>1</w:t>
                  </w:r>
                  <w:r>
                    <w:rPr>
                      <w:rFonts w:cs="ＭＳ 明朝;MS Mincho"/>
                    </w:rPr>
                    <w:t>セッションの復習：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感情を表す言葉、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bdr w:val="single" w:sz="4" w:space="0" w:color="000000"/>
                    </w:rPr>
                    <w:t>感情語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はたくさんあ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52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7.6pt;width:41pt;height:18.05pt" coordorigin="-27,152" coordsize="820,361">
                      <v:shape id="shape_0" fillcolor="black" stroked="t" o:allowincell="t" style="position:absolute;left:126;top:24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27;top:15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6880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34.4pt;width:37.55pt;height:21.85pt" coordorigin="4,688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;top:688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39;top:804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63195</wp:posOffset>
                  </wp:positionV>
                  <wp:extent cx="236855" cy="262890"/>
                  <wp:effectExtent l="0" t="0" r="0" b="0"/>
                  <wp:wrapNone/>
                  <wp:docPr id="1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「感情ってふくざつ！</w:t>
            </w:r>
            <w:r>
              <w:rPr>
                <w:rFonts w:ascii="ＭＳ 明朝;MS Mincho" w:hAnsi="ＭＳ 明朝;MS Mincho" w:eastAsia="ＭＳ ゴシック;MS Gothic"/>
                <w:lang w:val="ja-JP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　標：</w:t>
            </w:r>
            <w:r>
              <w:rPr>
                <w:rFonts w:ascii="HGPｺﾞｼｯｸE" w:hAnsi="HGPｺﾞｼｯｸE" w:eastAsia="ＭＳ ゴシック;MS Gothic"/>
                <w:w w:val="90"/>
                <w:lang w:val="ja-JP"/>
              </w:rPr>
              <w:t>感情のふくざつさを知って、感情についてより考えられるようになろう！</w:t>
            </w:r>
            <w:r>
              <w:rPr>
                <w:rFonts w:cs="Century" w:eastAsia="Century"/>
                <w:w w:val="9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9855</wp:posOffset>
                      </wp:positionV>
                      <wp:extent cx="535940" cy="4521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52160"/>
                                <a:chOff x="0" y="0"/>
                                <a:chExt cx="5360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4521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50480"/>
                                  <a:ext cx="3632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①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8.65pt;width:42.2pt;height:35.6pt" coordorigin="-42,173" coordsize="844,712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-42;top:173;width:843;height:711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96;top:410;width:571;height:248;mso-wrap-style:none;v-text-anchor:middle" type="_x0000_t136">
                        <v:path textpathok="t"/>
                        <v:textpath on="t" fitshape="t" string="模造紙①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活動</w:t>
            </w:r>
          </w:p>
          <w:p>
            <w:pPr>
              <w:pStyle w:val="Normal"/>
              <w:autoSpaceDE w:val="false"/>
              <w:rPr/>
            </w:pPr>
            <w:r>
              <w:rPr/>
              <w:t>変わる変わる感情たち</w:t>
            </w:r>
            <w:r>
              <w:rPr/>
              <w:t>(33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91285</wp:posOffset>
                  </wp:positionV>
                  <wp:extent cx="236855" cy="262890"/>
                  <wp:effectExtent l="0" t="0" r="0" b="0"/>
                  <wp:wrapNone/>
                  <wp:docPr id="13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3.3pt;margin-top:9.1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.45pt;margin-top:308.3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みなさんが誕生日にプレゼントをもらったとしよ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61595</wp:posOffset>
                      </wp:positionV>
                      <wp:extent cx="1677035" cy="334010"/>
                      <wp:effectExtent l="5715" t="5080" r="730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880" cy="334080"/>
                              </a:xfrm>
                              <a:prstGeom prst="wedgeEllipseCallout">
                                <a:avLst>
                                  <a:gd name="adj1" fmla="val 52574"/>
                                  <a:gd name="adj2" fmla="val 47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れしい！ラッキ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pt;margin-top:4.85pt;width:132pt;height:2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れしい！ラッキ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どんな感情にな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で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もし、</w:t>
            </w:r>
            <w:r>
              <w:rPr>
                <w:color w:val="000000"/>
              </w:rPr>
              <w:t>そのプレゼントが、自分のほしかったものと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8255</wp:posOffset>
                      </wp:positionV>
                      <wp:extent cx="1270000" cy="334010"/>
                      <wp:effectExtent l="5080" t="5080" r="6731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34080"/>
                              </a:xfrm>
                              <a:prstGeom prst="wedgeEllipseCallout">
                                <a:avLst>
                                  <a:gd name="adj1" fmla="val 53398"/>
                                  <a:gd name="adj2" fmla="val 47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残念、がっか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pt;margin-top:0.65pt;width:99.95pt;height:2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残念、がっか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違っていたら、どんな感情が起こる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つまり、プレゼントをもらったことは「うれしい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でも、ほしいものじゃなかったことは「がっかり」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こんなふうに、私たちの体の内側では２つ以上の全く違う種類の感情が、同じときに重なって起こることがあ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color w:val="000000"/>
              </w:rPr>
              <w:t>さらに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とても</w:t>
            </w:r>
            <w:r>
              <w:rPr>
                <w:color w:val="000000"/>
              </w:rPr>
              <w:t>うれしいけれど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少し</w:t>
            </w:r>
            <w:r>
              <w:rPr>
                <w:color w:val="000000"/>
              </w:rPr>
              <w:t>残念とか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少し</w:t>
            </w:r>
            <w:r>
              <w:rPr>
                <w:color w:val="000000"/>
              </w:rPr>
              <w:t>うれしいけれど、それより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とても</w:t>
            </w:r>
            <w:r>
              <w:rPr>
                <w:color w:val="000000"/>
              </w:rPr>
              <w:t>残念であるというように、同時に起こる２つの感情の強さの間には、違いがあることもあ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今日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つ目の学習ポイント、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9"/>
            </w:tblGrid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szCs w:val="24"/>
                    </w:rPr>
                    <w:t xml:space="preserve">①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w w:val="90"/>
                      <w:sz w:val="24"/>
                      <w:szCs w:val="24"/>
                    </w:rPr>
                    <w:t>同時に２つ以上の、種類や強さのちがう感情を持つことがある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紙芝居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で考え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ピア子とピア美さんが出てくる紙芝居を見る。児童は、自分が“主人公のピア子さんだったら”どんな感情になるか考えながら見る。</w:t>
            </w:r>
          </w:p>
          <w:p>
            <w:pPr>
              <w:pStyle w:val="Normal"/>
              <w:rPr/>
            </w:pPr>
            <w:r>
              <w:object w:dxaOrig="3885" w:dyaOrig="24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82.6pt;margin-top:11.2pt;width:55.2pt;height:34.5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82798291" r:id="rId6"/>
              </w:object>
            </w: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color w:val="000000"/>
              </w:rPr>
              <w:t>紙芝居を読む。（補助者が読んでもよ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color w:val="000000"/>
              </w:rPr>
              <w:t>紙芝居を黒板に貼りながら、場面を整理してい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ピア子さんは一人ぼっちのピア美さんに話しかけることに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99205</wp:posOffset>
                  </wp:positionH>
                  <wp:positionV relativeFrom="paragraph">
                    <wp:posOffset>-153035</wp:posOffset>
                  </wp:positionV>
                  <wp:extent cx="493395" cy="34099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</w:rPr>
              <w:t>ピア美さんの絵が上手だったので、「まねしてもいい？」と聞い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24130</wp:posOffset>
                  </wp:positionV>
                  <wp:extent cx="615315" cy="32004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</w:rPr>
              <w:t>絵を描いていると、ピア男君がやって来て、「素敵な絵だね」と褒めてくれ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3705</wp:posOffset>
                      </wp:positionH>
                      <wp:positionV relativeFrom="paragraph">
                        <wp:posOffset>66040</wp:posOffset>
                      </wp:positionV>
                      <wp:extent cx="313690" cy="268605"/>
                      <wp:effectExtent l="6985" t="6985" r="5715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15pt;margin-top:5.2pt;width:24.65pt;height:21.1pt" coordorigin="-683,104" coordsize="493,422">
                      <v:rect id="shape_0" fillcolor="white" stroked="t" o:allowincell="t" style="position:absolute;left:-683;top:104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20;top:245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</w:rPr>
              <w:t>それぞれの場面で、ピア子さんはどんな気持ちだろう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全体シェアリング。</w:t>
            </w:r>
          </w:p>
          <w:p>
            <w:pPr>
              <w:pStyle w:val="Normal"/>
              <w:ind w:left="210" w:hanging="21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eastAsia="ＭＳ ゴシック;MS Gothic"/>
                <w:color w:val="000000"/>
              </w:rPr>
              <w:t>1</w:t>
            </w:r>
            <w:r>
              <w:rPr>
                <w:rFonts w:cs="ＭＳ ゴシック;MS Gothic" w:eastAsia="ＭＳ ゴシック;MS Gothic"/>
                <w:color w:val="000000"/>
              </w:rPr>
              <w:t>，</w:t>
            </w:r>
            <w:r>
              <w:rPr>
                <w:rFonts w:eastAsia="ＭＳ ゴシック;MS Gothic"/>
                <w:color w:val="000000"/>
              </w:rPr>
              <w:t>2</w:t>
            </w:r>
            <w:r>
              <w:rPr>
                <w:rFonts w:cs="ＭＳ ゴシック;MS Gothic" w:eastAsia="ＭＳ ゴシック;MS Gothic"/>
                <w:color w:val="000000"/>
              </w:rPr>
              <w:t>の場面は</w:t>
            </w:r>
            <w:r>
              <w:rPr>
                <w:rFonts w:eastAsia="ＭＳ ゴシック;MS Gothic"/>
                <w:color w:val="000000"/>
              </w:rPr>
              <w:t>3</w:t>
            </w:r>
            <w:r>
              <w:rPr>
                <w:rFonts w:cs="ＭＳ ゴシック;MS Gothic" w:eastAsia="ＭＳ ゴシック;MS Gothic"/>
                <w:color w:val="000000"/>
              </w:rPr>
              <w:t>，</w:t>
            </w:r>
            <w:r>
              <w:rPr>
                <w:rFonts w:eastAsia="ＭＳ ゴシック;MS Gothic"/>
                <w:color w:val="000000"/>
              </w:rPr>
              <w:t>4</w:t>
            </w:r>
            <w:r>
              <w:rPr>
                <w:rFonts w:cs="ＭＳ ゴシック;MS Gothic" w:eastAsia="ＭＳ ゴシック;MS Gothic"/>
                <w:color w:val="000000"/>
              </w:rPr>
              <w:t>名程度として、</w:t>
            </w:r>
            <w:r>
              <w:rPr>
                <w:rFonts w:eastAsia="ＭＳ ゴシック;MS Gothic"/>
                <w:color w:val="000000"/>
              </w:rPr>
              <w:t>3</w:t>
            </w:r>
            <w:r>
              <w:rPr>
                <w:rFonts w:cs="ＭＳ ゴシック;MS Gothic" w:eastAsia="ＭＳ ゴシック;MS Gothic"/>
                <w:color w:val="000000"/>
              </w:rPr>
              <w:t>の場面に時間をかけ、プラスの感情だけでなく、マイナスの感情も引き出すように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さっきのポイントの通り、同時に２つ以上の感情を持つことがあることがわかったで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92075</wp:posOffset>
                      </wp:positionV>
                      <wp:extent cx="666750" cy="581025"/>
                      <wp:effectExtent l="5715" t="0" r="69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5pt;margin-top:7.25pt;width:52.5pt;height:45.75pt" coordorigin="7070,145" coordsize="1050,915">
                      <v:group id="shape_0" style="position:absolute;left:7070;top:161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7070;top:161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133;top:294;width:227;height:179;mso-wrap-style:none;v-text-anchor:middle" type="_x0000_t136">
                          <v:path textpathok="t"/>
                          <v:textpath on="t" fitshape="t" string="プリA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36;top:145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293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9255</wp:posOffset>
                  </wp:positionH>
                  <wp:positionV relativeFrom="paragraph">
                    <wp:posOffset>1270</wp:posOffset>
                  </wp:positionV>
                  <wp:extent cx="236855" cy="262890"/>
                  <wp:effectExtent l="0" t="0" r="0" b="0"/>
                  <wp:wrapNone/>
                  <wp:docPr id="2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ではもう一度、感情語を考えてみよう。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プリント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枚配る。（裏は見ないように配る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今日２つ目の学習ポイント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9"/>
            </w:tblGrid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szCs w:val="24"/>
                    </w:rPr>
                    <w:t xml:space="preserve">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w w:val="90"/>
                      <w:sz w:val="24"/>
                      <w:szCs w:val="24"/>
                    </w:rPr>
                    <w:t>同じ場面にいても、人や立場によって感情がちがうことがあ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sz w:val="20"/>
              </w:rPr>
              <w:t>人はみんな感情を持っているけれど、その感情は大抵の場合、人によって違う。自分が楽しいから、相手も楽しいとは限らない。反対に、自分が苦しいときに、相手が苦しいとも限らな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人が違えば、感情も違う」それは、当たり前の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しかし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はよく、その違いを忘れて、相手も自分と同じだと思って行動する。そんなときに、トラブルが起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56210</wp:posOffset>
                      </wp:positionV>
                      <wp:extent cx="442595" cy="260985"/>
                      <wp:effectExtent l="5715" t="5715" r="2032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261000"/>
                                <a:chOff x="0" y="0"/>
                                <a:chExt cx="44244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440" cy="26100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8160"/>
                                  <a:ext cx="337320" cy="18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紙芝居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65pt;margin-top:12.3pt;width:34.85pt;height:20.55pt" coordorigin="7133,246" coordsize="697,411">
                      <v:shape id="shape_0" fillcolor="white" stroked="t" o:allowincell="t" style="position:absolute;left:7133;top:246;width:696;height:41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7207;top:306;width:530;height:295;mso-wrap-style:none;v-text-anchor:middle" type="_x0000_t136">
                        <v:path textpathok="t"/>
                        <v:textpath on="t" fitshape="t" string="紙芝居2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pict>
                <v:shape id="shape_0" fillcolor="white" stroked="t" o:allowincell="t" style="position:absolute;margin-left:-31.55pt;margin-top:1.3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紙芝居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で考え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56205</wp:posOffset>
                  </wp:positionH>
                  <wp:positionV relativeFrom="paragraph">
                    <wp:posOffset>24765</wp:posOffset>
                  </wp:positionV>
                  <wp:extent cx="398145" cy="37909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28575</wp:posOffset>
                  </wp:positionV>
                  <wp:extent cx="629285" cy="37528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94150</wp:posOffset>
                  </wp:positionH>
                  <wp:positionV relativeFrom="paragraph">
                    <wp:posOffset>49530</wp:posOffset>
                  </wp:positionV>
                  <wp:extent cx="780415" cy="35814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では、もう１つの紙芝居を見てみよ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color w:val="000000"/>
              </w:rPr>
              <w:t>紙芝居を読む。（補助者が読んでもよい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じ場面でも、こっちから見ている人と、そっちから見ている人、というように、立っている場所が違うことを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立場が変わ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とい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409575</wp:posOffset>
                  </wp:positionV>
                  <wp:extent cx="315595" cy="262890"/>
                  <wp:effectExtent l="0" t="0" r="0" b="0"/>
                  <wp:wrapNone/>
                  <wp:docPr id="28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38" r="-11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今度は、自分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ピア美さんの立場</w:t>
            </w:r>
            <w:r>
              <w:rPr>
                <w:color w:val="000000"/>
              </w:rPr>
              <w:t>だったらどんな感情になるかを考えよう。（プリントの裏を見る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color w:val="000000"/>
              </w:rPr>
              <w:t>グループ活動（３～５名程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91160</wp:posOffset>
                  </wp:positionH>
                  <wp:positionV relativeFrom="paragraph">
                    <wp:posOffset>104140</wp:posOffset>
                  </wp:positionV>
                  <wp:extent cx="236855" cy="262890"/>
                  <wp:effectExtent l="0" t="0" r="0" b="0"/>
                  <wp:wrapNone/>
                  <wp:docPr id="29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全体シェアリングと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れぞれの立場を比べてチョークの色が異なることに気づかせ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人の主人公を追う：紙芝居を縦に見る）感情は、その人１人の中で、場面によってどんどん変化する。ピア子さんもピア美さんも初めと終わりでは、感情が違う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また、同じ場面（瞬間）でも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人の間を行き来して示す）立場が違えば、感情は違う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「感情が複雑」、つまり感情はごちゃまぜになっていることがあ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事なことは、複雑だからといって簡単に人間関係を諦めないこと。</w:t>
            </w:r>
          </w:p>
          <w:p>
            <w:pPr>
              <w:pStyle w:val="Normal"/>
              <w:rPr>
                <w:rFonts w:ascii="HGPｺﾞｼｯｸE" w:hAnsi="HGPｺﾞｼｯｸE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HGPｺﾞｼｯｸE" w:hAnsi="HGPｺﾞｼｯｸ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150360</wp:posOffset>
                      </wp:positionV>
                      <wp:extent cx="442595" cy="260985"/>
                      <wp:effectExtent l="5715" t="5715" r="2032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261000"/>
                                <a:chOff x="0" y="0"/>
                                <a:chExt cx="44244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440" cy="26100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8160"/>
                                  <a:ext cx="337320" cy="18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紙芝居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326.8pt;width:34.85pt;height:20.55pt" coordorigin="67,6536" coordsize="697,411">
                      <v:shape id="shape_0" fillcolor="white" stroked="t" o:allowincell="t" style="position:absolute;left:67;top:6536;width:696;height:41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41;top:6596;width:530;height:295;mso-wrap-style:none;v-text-anchor:middle" type="_x0000_t136">
                        <v:path textpathok="t"/>
                        <v:textpath on="t" fitshape="t" string="紙芝居1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．確認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14935</wp:posOffset>
                  </wp:positionV>
                  <wp:extent cx="235585" cy="265430"/>
                  <wp:effectExtent l="0" t="0" r="0" b="0"/>
                  <wp:wrapNone/>
                  <wp:docPr id="3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・</w:t>
            </w:r>
            <w:r>
              <w:rPr>
                <w:rFonts w:cs="ＭＳ 明朝;MS Mincho"/>
                <w:color w:val="000000"/>
              </w:rPr>
              <w:t>プリントを用いて学習したことの確認を行う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キーワード「種類」「強さ」「人」「立場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5725</wp:posOffset>
                      </wp:positionV>
                      <wp:extent cx="666750" cy="313690"/>
                      <wp:effectExtent l="5715" t="0" r="249555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313560"/>
                                <a:chOff x="0" y="0"/>
                                <a:chExt cx="6667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514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13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もて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6.75pt;width:52.5pt;height:24.7pt" coordorigin="-14,135" coordsize="1050,494">
                      <v:shape id="shape_0" stroked="f" o:allowincell="t" style="position:absolute;left:552;top:135;width:483;height:4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283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4;top:151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;top:216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;top:405;width:228;height:179;mso-wrap-style:none;v-text-anchor:middle" type="_x0000_t136">
                        <v:path textpathok="t"/>
                        <v:textpath on="t" fitshape="t" string="おもて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3030</wp:posOffset>
                  </wp:positionV>
                  <wp:extent cx="314325" cy="266700"/>
                  <wp:effectExtent l="0" t="0" r="0" b="0"/>
                  <wp:wrapNone/>
                  <wp:docPr id="3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・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1120</wp:posOffset>
                      </wp:positionV>
                      <wp:extent cx="666750" cy="581025"/>
                      <wp:effectExtent l="5715" t="0" r="698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06200"/>
                                  <a:ext cx="3268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622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821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うら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5.6pt;width:52.5pt;height:45.75pt" coordorigin="-14,112" coordsize="1050,915">
                      <v:shape id="shape_0" stroked="f" o:allowincell="t" style="position:absolute;left:552;top:112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279;width:514;height:2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4;top:145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;top:210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;top:399;width:228;height:179;mso-wrap-style:none;v-text-anchor:middle" type="_x0000_t136">
                        <v:path textpathok="t"/>
                        <v:textpath on="t" fitshape="t" string="う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widowControl/>
        <w:jc w:val="left"/>
        <w:rPr/>
      </w:pPr>
      <w:r>
        <w:rPr/>
        <w:tab/>
      </w:r>
    </w:p>
    <w:sectPr>
      <w:type w:val="nextPage"/>
      <w:pgSz w:w="11906" w:h="16838"/>
      <w:pgMar w:left="851" w:right="851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Symbol" w:hAnsi="Symbol" w:eastAsia="ＭＳ 明朝;MS Mincho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6:00Z</dcterms:created>
  <dc:creator>m.furuya</dc:creator>
  <dc:description/>
  <cp:keywords/>
  <dc:language>en-US</dc:language>
  <cp:lastModifiedBy>千葉県</cp:lastModifiedBy>
  <cp:lastPrinted>2011-05-07T19:27:00Z</cp:lastPrinted>
  <dcterms:modified xsi:type="dcterms:W3CDTF">2013-02-21T03:56:00Z</dcterms:modified>
  <cp:revision>2</cp:revision>
  <dc:subject/>
  <dc:title/>
</cp:coreProperties>
</file>