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1600</wp:posOffset>
                      </wp:positionV>
                      <wp:extent cx="522605" cy="447675"/>
                      <wp:effectExtent l="5715" t="5715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478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85pt;margin-top:8pt;width:41.1pt;height:3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71145</wp:posOffset>
                      </wp:positionV>
                      <wp:extent cx="2754630" cy="25019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21.3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6.95pt;margin-top:12pt;width:73.2pt;height:26.7pt;mso-wrap-style:none;v-text-anchor:middle" type="_x0000_t136">
                  <v:path textpathok="t"/>
                  <v:textpath on="t" fitshape="t" string="中２ ３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6.95pt;margin-top:-9.45pt;width:79.4pt;height:10.45pt;mso-wrap-style:none;v-text-anchor:middle" type="_x0000_t136">
                  <v:path textpathok="t"/>
                  <v:textpath on="t" fitshape="t" string="セルフ・コントロール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誰でもできるセルフ・コントロール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自分を成長させるには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上手くいかないときには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相方って大事だよ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10820</wp:posOffset>
                </wp:positionV>
                <wp:extent cx="624840" cy="28321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9.6pt;margin-top:16.6pt;width:49.15pt;height:22.2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自己成長の４ステップがうまくいかないとき、諦めずにもう一度チャレンジする場合に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直すべきポイントを教える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分との約束である「目標」や「合格基準」の見直し方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分との約束である「ほめ方」の見直し方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己成長の４ステップに対する自分の姿勢を見直す。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１人でできないときには、パートナーをおくことも効果的であることを知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他人の自己成長の４ステップ計画を見直して、自分の計画も振り返らせ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5585</wp:posOffset>
                  </wp:positionV>
                  <wp:extent cx="4037965" cy="213360"/>
                  <wp:effectExtent l="0" t="0" r="0" b="0"/>
                  <wp:wrapNone/>
                  <wp:docPr id="7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5214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と導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2080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：中</w:t>
            </w:r>
            <w:r>
              <w:rPr/>
              <w:t>2</w:t>
            </w:r>
            <w:r>
              <w:rPr/>
              <w:t>の目標を確認し、第</w:t>
            </w:r>
            <w:r>
              <w:rPr/>
              <w:t>2</w:t>
            </w:r>
            <w:r>
              <w:rPr/>
              <w:t>セッションの学習ポイントを確認　　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22"/>
                    </w:rPr>
                    <w:t>自己成長のための４ステップ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ステッ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．自分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約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する：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  <w:u w:val="single"/>
                    </w:rPr>
                    <w:t>目標、②合格基準、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  <w:u w:val="single"/>
                    </w:rPr>
                    <w:t>ほめ方</w:t>
                  </w:r>
                  <w:r>
                    <w:rPr>
                      <w:color w:val="000000"/>
                      <w:sz w:val="20"/>
                      <w:szCs w:val="20"/>
                    </w:rPr>
                    <w:t>を決める。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ステッ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．自分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記録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する：</w:t>
                  </w:r>
                  <w:r>
                    <w:rPr>
                      <w:color w:val="000000"/>
                      <w:sz w:val="20"/>
                      <w:szCs w:val="20"/>
                    </w:rPr>
                    <w:t>目標に向かって行ったことを記録。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ステッ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．自分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判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する：</w:t>
                  </w:r>
                  <w:r>
                    <w:rPr>
                      <w:color w:val="000000"/>
                      <w:sz w:val="20"/>
                      <w:szCs w:val="20"/>
                    </w:rPr>
                    <w:t>目標を達成したかどうか判定する。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ステッ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．自分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u w:val="single"/>
                    </w:rPr>
                    <w:t>ほめ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：</w:t>
                  </w:r>
                  <w:r>
                    <w:rPr>
                      <w:color w:val="000000"/>
                      <w:sz w:val="20"/>
                      <w:szCs w:val="20"/>
                    </w:rPr>
                    <w:t>達成していたら自分をほめて、その後、目標を少し上げる。達成していなければ、目標は維持して再挑戦するか、目標そのものを見直す。</w:t>
                  </w:r>
                </w:p>
              </w:tc>
            </w:tr>
          </w:tbl>
          <w:p>
            <w:pPr>
              <w:pStyle w:val="Normal"/>
              <w:ind w:left="741" w:hanging="741"/>
              <w:rPr/>
            </w:pPr>
            <w:r>
              <w:rPr/>
              <w:t>導入：○第</w:t>
            </w:r>
            <w:r>
              <w:rPr/>
              <w:t>2</w:t>
            </w:r>
            <w:r>
              <w:rPr/>
              <w:t>セッションで作成したそれぞれの目標は達成できたかどうか聞く。</w:t>
            </w:r>
          </w:p>
          <w:p>
            <w:pPr>
              <w:pStyle w:val="Normal"/>
              <w:ind w:left="741" w:hanging="23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いつも成功するわけではない。しかし、上手くいかなかったことを諦めてしまったらそこでおしまい、成長できなくなる。</w:t>
            </w:r>
          </w:p>
          <w:p>
            <w:pPr>
              <w:pStyle w:val="Normal"/>
              <w:ind w:left="741" w:hanging="23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うまくいかなかった部分を改善して、再びセルフ・コントロールに挑戦しなくてはならない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6703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8.9pt;width:41pt;height:18.05pt" coordorigin="-58,578" coordsize="820,361">
                      <v:shape id="shape_0" fillcolor="black" stroked="t" o:allowincell="t" style="position:absolute;left:95;top:666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58;top:57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40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pt;width:37.55pt;height:21.85pt" coordorigin="-16,40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16;top:40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19;top:156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635</wp:posOffset>
                  </wp:positionV>
                  <wp:extent cx="236855" cy="26289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上手くいかないときには？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計画を見直して、よりよい計画をつくろ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9855</wp:posOffset>
                      </wp:positionV>
                      <wp:extent cx="53594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①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8.65pt;width:42.2pt;height:35.6pt" coordorigin="-26,173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26;top:173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12;top:410;width:571;height:248;mso-wrap-style:none;v-text-anchor:middle" type="_x0000_t136">
                        <v:path textpathok="t"/>
                        <v:textpath on="t" fitshape="t" string="模造紙①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活動</w:t>
            </w:r>
          </w:p>
          <w:p>
            <w:pPr>
              <w:pStyle w:val="Normal"/>
              <w:autoSpaceDE w:val="false"/>
              <w:rPr/>
            </w:pPr>
            <w:r>
              <w:rPr/>
              <w:t>改善点を見つけ出そう</w:t>
            </w:r>
            <w:r>
              <w:rPr/>
              <w:t>(38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313055" cy="268605"/>
                      <wp:effectExtent l="6985" t="6985" r="69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.65pt;width:24.6pt;height:21.1pt" coordorigin="-3,93" coordsize="492,422">
                      <v:rect id="shape_0" fillcolor="white" stroked="t" o:allowincell="t" style="position:absolute;left:-3;top:93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59;top:235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自己成長のための</w:t>
            </w:r>
            <w:r>
              <w:rPr/>
              <w:t>4</w:t>
            </w:r>
            <w:r>
              <w:rPr/>
              <w:t>ステップ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直すときのポイン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ある。</w:t>
            </w:r>
          </w:p>
          <w:p>
            <w:pPr>
              <w:pStyle w:val="Normal"/>
              <w:ind w:right="44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0985</wp:posOffset>
                      </wp:positionV>
                      <wp:extent cx="3277870" cy="21361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213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20.55pt;width:258.05pt;height:16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310515</wp:posOffset>
                  </wp:positionV>
                  <wp:extent cx="1457960" cy="2038985"/>
                  <wp:effectExtent l="0" t="0" r="0" b="0"/>
                  <wp:wrapNone/>
                  <wp:docPr id="15" name="図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283210</wp:posOffset>
                  </wp:positionV>
                  <wp:extent cx="1513840" cy="2032000"/>
                  <wp:effectExtent l="0" t="0" r="0" b="0"/>
                  <wp:wrapNone/>
                  <wp:docPr id="16" name="図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プリントＡを用いてピア男君の自己成長</w:t>
            </w:r>
            <w:r>
              <w:rPr/>
              <w:t>4</w:t>
            </w:r>
            <w:r>
              <w:rPr/>
              <w:t>ステップの経過をチェックする。</w:t>
            </w:r>
          </w:p>
          <w:p>
            <w:pPr>
              <w:pStyle w:val="Normal"/>
              <w:ind w:right="4427" w:firstLine="210"/>
              <w:rPr/>
            </w:pPr>
            <w:r>
              <w:rPr/>
              <w:t>見直し印の付いているところについて、なぜ直すべきなのか、理由を考える</w:t>
            </w:r>
            <w:r>
              <w:rPr>
                <w:sz w:val="20"/>
              </w:rPr>
              <w:t>（個人で考えたり、小グループで話し合ったりする）</w:t>
            </w:r>
            <w:r>
              <w:rPr/>
              <w:t>。</w:t>
            </w:r>
            <w:r>
              <w:rPr>
                <w:sz w:val="20"/>
              </w:rPr>
              <w:t>＊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つ目のポイントについては印が付いていない。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52070</wp:posOffset>
                  </wp:positionV>
                  <wp:extent cx="236855" cy="262890"/>
                  <wp:effectExtent l="0" t="0" r="0" b="0"/>
                  <wp:wrapNone/>
                  <wp:docPr id="1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全体シェアリングを行う。３か所について、どのように変えていくとよいか、生徒の意見を聞きながら進め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44450</wp:posOffset>
                      </wp:positionV>
                      <wp:extent cx="520700" cy="229235"/>
                      <wp:effectExtent l="12065" t="12700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6pt;margin-top:3.5pt;width:41pt;height:18.05pt" coordorigin="7052,70" coordsize="820,361">
                      <v:shape id="shape_0" fillcolor="black" stroked="t" o:allowincell="t" style="position:absolute;left:7205;top:15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52;top:7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20"/>
                <w:bdr w:val="single" w:sz="4" w:space="0" w:color="000000"/>
              </w:rPr>
              <w:t>見直しポイント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決めた目標と合格基準は、今の自分に合っているか見直す。</w:t>
            </w:r>
          </w:p>
          <w:p>
            <w:pPr>
              <w:pStyle w:val="Normal"/>
              <w:autoSpaceDE w:val="false"/>
              <w:ind w:left="1164" w:hanging="98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u w:val="double"/>
              </w:rPr>
              <w:t>見直し方</w:t>
            </w: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（前回の授業でも教えていることだが）目標は高すぎてもいけないし、低すぎてもいけない。少し頑張れば達成できそうなものにする。</w:t>
            </w:r>
          </w:p>
          <w:p>
            <w:pPr>
              <w:pStyle w:val="Normal"/>
              <w:autoSpaceDE w:val="false"/>
              <w:ind w:left="1164" w:hanging="98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u w:val="double"/>
              </w:rPr>
              <w:t>見直し方</w:t>
            </w: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いつ、どこで、何を使って、どんなことをするのが目標なのか、具体的にする。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905</wp:posOffset>
                      </wp:positionV>
                      <wp:extent cx="313690" cy="268605"/>
                      <wp:effectExtent l="6350" t="6985" r="571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85pt;margin-top:0.15pt;width:24.65pt;height:21.1pt" coordorigin="-697,3" coordsize="493,422">
                      <v:rect id="shape_0" fillcolor="white" stroked="t" o:allowincell="t" style="position:absolute;left:-697;top:3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34;top:145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⇒</w:t>
            </w:r>
            <w:r>
              <w:rPr>
                <w:rFonts w:ascii="ＭＳ 明朝;MS Mincho" w:hAnsi="ＭＳ 明朝;MS Mincho" w:cs="ＭＳ 明朝;MS Mincho"/>
                <w:sz w:val="18"/>
              </w:rPr>
              <w:t>どんな約束がよいか、考えて書きだそう（空きスペースに書かせる）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>
                <w:trHeight w:val="728" w:hRule="atLeast"/>
              </w:trPr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答例　目標「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か月間以内に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20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個以上の英単語を覚える」</w:t>
                  </w:r>
                </w:p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480060</wp:posOffset>
                        </wp:positionH>
                        <wp:positionV relativeFrom="paragraph">
                          <wp:posOffset>226695</wp:posOffset>
                        </wp:positionV>
                        <wp:extent cx="236855" cy="262890"/>
                        <wp:effectExtent l="0" t="0" r="0" b="0"/>
                        <wp:wrapNone/>
                        <wp:docPr id="20" name="図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図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2" t="-138" r="-152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合格基準「週に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、自分の部屋で、夕食前の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分間に英単語を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個覚える。」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20"/>
                <w:bdr w:val="single" w:sz="4" w:space="0" w:color="000000"/>
              </w:rPr>
              <w:t>見直しポイント②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5715</wp:posOffset>
                      </wp:positionV>
                      <wp:extent cx="520700" cy="229235"/>
                      <wp:effectExtent l="12065" t="12700" r="1270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pt;margin-top:0.45pt;width:41pt;height:18.05pt" coordorigin="7046,9" coordsize="820,361">
                      <v:shape id="shape_0" fillcolor="black" stroked="t" o:allowincell="t" style="position:absolute;left:7199;top:97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46;top:9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ほめ方で本当にやる気が出るかどうか見直す。</w:t>
            </w:r>
          </w:p>
          <w:p>
            <w:pPr>
              <w:pStyle w:val="Normal"/>
              <w:autoSpaceDE w:val="false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u w:val="double"/>
              </w:rPr>
              <w:t>ほめ方</w:t>
            </w: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難しい目標ほど、魅力的なほめ方にする。ときにはご褒美という実物も可。</w:t>
            </w:r>
          </w:p>
          <w:p>
            <w:pPr>
              <w:pStyle w:val="Normal"/>
              <w:autoSpaceDE w:val="false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u w:val="double"/>
              </w:rPr>
              <w:t>ほめ方</w:t>
            </w: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人にほめてもらうのもよい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170180</wp:posOffset>
                      </wp:positionV>
                      <wp:extent cx="313690" cy="268605"/>
                      <wp:effectExtent l="6985" t="6985" r="571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8pt;margin-top:13.4pt;width:24.65pt;height:21.15pt" coordorigin="-716,268" coordsize="493,423">
                      <v:rect id="shape_0" fillcolor="white" stroked="t" o:allowincell="t" style="position:absolute;left:-716;top:268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53;top:410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u w:val="double"/>
              </w:rPr>
              <w:t>ほめ方</w:t>
            </w:r>
            <w:r>
              <w:rPr>
                <w:rFonts w:cs="ＭＳ 明朝;MS Mincho" w:ascii="ＭＳ 明朝;MS Mincho" w:hAnsi="ＭＳ 明朝;MS Mincho"/>
                <w:sz w:val="18"/>
                <w:u w:val="double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できなければ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。例えばテレビの時間を減らすなどの減点方法も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どんなほめ方がよいか、考えて書きだそう</w:t>
            </w:r>
            <w:r>
              <w:rPr>
                <w:rFonts w:ascii="ＭＳ 明朝;MS Mincho" w:hAnsi="ＭＳ 明朝;MS Mincho" w:cs="ＭＳ 明朝;MS Mincho"/>
                <w:sz w:val="20"/>
              </w:rPr>
              <w:t>（空きスペースに書かせる）</w:t>
            </w:r>
            <w:r>
              <w:rPr>
                <w:rFonts w:ascii="ＭＳ 明朝;MS Mincho" w:hAnsi="ＭＳ 明朝;MS Mincho" w:cs="ＭＳ 明朝;MS Mincho"/>
              </w:rPr>
              <w:t>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>
                <w:trHeight w:val="728" w:hRule="atLeast"/>
              </w:trPr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答例　「いつもは食べられないお菓子を買って食べてよい」</w:t>
                  </w:r>
                </w:p>
                <w:p>
                  <w:pPr>
                    <w:pStyle w:val="Normal"/>
                    <w:autoSpaceDE w:val="false"/>
                    <w:ind w:firstLine="18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「英語の先生に言って、思いっきりほめてもらう」</w:t>
                  </w:r>
                </w:p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470535</wp:posOffset>
                        </wp:positionH>
                        <wp:positionV relativeFrom="paragraph">
                          <wp:posOffset>209550</wp:posOffset>
                        </wp:positionV>
                        <wp:extent cx="236855" cy="262890"/>
                        <wp:effectExtent l="0" t="0" r="0" b="0"/>
                        <wp:wrapNone/>
                        <wp:docPr id="23" name="図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図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2" t="-138" r="-152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「もしできなかったら、部活を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か月間休む」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81610</wp:posOffset>
                      </wp:positionV>
                      <wp:extent cx="520700" cy="22923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45pt;margin-top:14.3pt;width:41pt;height:18.05pt" coordorigin="7049,286" coordsize="820,361">
                      <v:shape id="shape_0" fillcolor="black" stroked="t" o:allowincell="t" style="position:absolute;left:7202;top:374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49;top:286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直しポイント③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に甘くなっていない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21005</wp:posOffset>
                  </wp:positionH>
                  <wp:positionV relativeFrom="paragraph">
                    <wp:posOffset>412115</wp:posOffset>
                  </wp:positionV>
                  <wp:extent cx="236855" cy="262890"/>
                  <wp:effectExtent l="0" t="0" r="0" b="0"/>
                  <wp:wrapNone/>
                  <wp:docPr id="2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8"/>
              </w:rPr>
              <w:t>記録を甘くしたり、評価を甘くしたり…、どうせ無理だったんだと自暴自棄になったり、いじけることで自分から逃げ出していませんか？？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15900</wp:posOffset>
                      </wp:positionV>
                      <wp:extent cx="520700" cy="22923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6pt;margin-top:17pt;width:41pt;height:18.05pt" coordorigin="7052,340" coordsize="820,361">
                      <v:shape id="shape_0" fillcolor="black" stroked="t" o:allowincell="t" style="position:absolute;left:7205;top:42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52;top:34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直しポイント④：この自己成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プ計画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でできるか。</w:t>
            </w:r>
          </w:p>
          <w:p>
            <w:pPr>
              <w:pStyle w:val="Normal"/>
              <w:autoSpaceDE w:val="false"/>
              <w:ind w:right="210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自分を助ける方法として、「パートナーを置く」のもよし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↑次回の授業でこの部分を学習することを予告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HGPｺﾞｼｯｸE" w:hAnsi="HGPｺﾞｼｯｸE" w:eastAsia="ＭＳ ゴシック;MS Gothic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2120</wp:posOffset>
                  </wp:positionH>
                  <wp:positionV relativeFrom="paragraph">
                    <wp:posOffset>81915</wp:posOffset>
                  </wp:positionV>
                  <wp:extent cx="313055" cy="265430"/>
                  <wp:effectExtent l="0" t="0" r="0" b="0"/>
                  <wp:wrapNone/>
                  <wp:docPr id="27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45085</wp:posOffset>
                      </wp:positionV>
                      <wp:extent cx="55225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22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1pt;margin-top:3.55pt;width:434.8pt;height:0.1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ＭＳ ゴシック;MS Gothic"/>
              </w:rPr>
              <w:t>・</w:t>
            </w:r>
            <w:r>
              <w:rPr>
                <w:rFonts w:ascii="HGPｺﾞｼｯｸE" w:hAnsi="HGPｺﾞｼｯｸE" w:eastAsia="ＭＳ ゴシック;MS Gothic"/>
                <w:sz w:val="24"/>
              </w:rPr>
              <w:t>自分が第２セッションで結んだ「自分との約束」を見直</w:t>
            </w:r>
            <w:r>
              <w:rPr>
                <w:rFonts w:ascii="HGPｺﾞｼｯｸE" w:hAnsi="HGPｺﾞｼｯｸE" w:eastAsia="ＭＳ ゴシック;MS Gothic"/>
                <w:sz w:val="28"/>
                <w:szCs w:val="28"/>
              </w:rPr>
              <w:t>す。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HGPｺﾞｼｯｸE" w:hAnsi="HGPｺﾞｼｯｸE" w:eastAsia="ＭＳ ゴシック;MS Gothic"/>
              </w:rPr>
            </w:pPr>
            <w:r>
              <w:rPr>
                <w:rFonts w:ascii="HGPｺﾞｼｯｸE" w:hAnsi="HGPｺﾞｼｯｸE" w:eastAsia="ＭＳ ゴシック;MS Gothic"/>
                <w:sz w:val="18"/>
              </w:rPr>
              <w:t>（第</w:t>
            </w:r>
            <w:r>
              <w:rPr>
                <w:rFonts w:eastAsia="ＭＳ ゴシック;MS Gothic" w:ascii="HGPｺﾞｼｯｸE" w:hAnsi="HGPｺﾞｼｯｸE"/>
                <w:sz w:val="18"/>
              </w:rPr>
              <w:t>2</w:t>
            </w:r>
            <w:r>
              <w:rPr>
                <w:rFonts w:ascii="HGPｺﾞｼｯｸE" w:hAnsi="HGPｺﾞｼｯｸE" w:eastAsia="ＭＳ ゴシック;MS Gothic"/>
                <w:sz w:val="18"/>
              </w:rPr>
              <w:t>セッションで使用したプリントを用意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E" w:hAnsi="HGPｺﾞｼｯｸE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自分の約束はどうだったか</w:t>
            </w:r>
            <w:r>
              <w:rPr>
                <w:rFonts w:ascii="ＭＳ 明朝;MS Mincho" w:hAnsi="ＭＳ 明朝;MS Mincho" w:cs="ＭＳ 明朝;MS Mincho"/>
              </w:rPr>
              <w:t>を振り返り、直したいか所の変更を奨励し、変更作業を行う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体シェアリングを行う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どんなところ直したいと思った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自分たちにとって魅力的なほめ方とはなんだろう？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⇒ほめ方を考えるのは意外と難しい。できたことをそのものが嬉しく、ほめるということを考えていない場合もあるからである。それも悪く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HGPｺﾞｼｯｸE" w:hAnsi="HGPｺﾞｼｯｸ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666750" cy="581025"/>
                      <wp:effectExtent l="5715" t="0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85pt;width:52.5pt;height:45.75pt" coordorigin="0,117" coordsize="1050,915">
                      <v:group id="shape_0" style="position:absolute;left:0;top:133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0;top:133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3;top:266;width:227;height:179;mso-wrap-style:none;v-text-anchor:middle" type="_x0000_t136">
                          <v:path textpathok="t"/>
                          <v:textpath on="t" fitshape="t" string="プリＡ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;top:117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65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2710</wp:posOffset>
                  </wp:positionV>
                  <wp:extent cx="235585" cy="265430"/>
                  <wp:effectExtent l="0" t="0" r="0" b="0"/>
                  <wp:wrapNone/>
                  <wp:docPr id="3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自己成長のための４ステップの見直しポイン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「今の自分に合っているか」見直す。「具体的」な目標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ほめ方は本当に「やる気」が出るかどうか見直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分に「甘くなっていないか」を見直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 w:val="20"/>
              </w:rPr>
              <w:t>この計画は「</w:t>
            </w:r>
            <w:r>
              <w:rPr>
                <w:rFonts w:cs="ＭＳ 明朝;MS Mincho"/>
                <w:color w:val="000000"/>
                <w:sz w:val="20"/>
              </w:rPr>
              <w:t>1</w:t>
            </w:r>
            <w:r>
              <w:rPr>
                <w:rFonts w:cs="ＭＳ 明朝;MS Mincho"/>
                <w:color w:val="000000"/>
                <w:sz w:val="20"/>
              </w:rPr>
              <w:t>人で」できるか見直す。</w:t>
            </w:r>
            <w:r>
              <w:rPr>
                <w:sz w:val="20"/>
              </w:rPr>
              <w:t>「パートナー」を決めるもよ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130</wp:posOffset>
                      </wp:positionV>
                      <wp:extent cx="666750" cy="581025"/>
                      <wp:effectExtent l="5715" t="0" r="69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9pt;width:52.5pt;height:45.75pt" coordorigin="-14,238" coordsize="1050,915">
                      <v:group id="shape_0" style="position:absolute;left:-14;top:254;width:373;height:478">
                        <v:shape id="shape_0" fillcolor="white" stroked="t" o:allowincell="t" style="position:absolute;left:-14;top:25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387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2;top:23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38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13055" cy="265430"/>
                  <wp:effectExtent l="0" t="0" r="0" b="0"/>
                  <wp:wrapNone/>
                  <wp:docPr id="32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5.85pt;width:18.65pt;height:23.9pt" coordorigin="-29,117" coordsize="373,478">
                      <v:shape id="shape_0" fillcolor="white" stroked="t" o:allowincell="t" style="position:absolute;left:-29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千葉県</dc:creator>
  <dc:description/>
  <dc:language>en-US</dc:language>
  <cp:lastModifiedBy>千葉県</cp:lastModifiedBy>
  <dcterms:modified xsi:type="dcterms:W3CDTF">2012-02-22T08:52:00Z</dcterms:modified>
  <cp:revision>1</cp:revision>
  <dc:subject/>
  <dc:title/>
</cp:coreProperties>
</file>