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3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1.45pt;width:71pt;height:29.8pt;mso-wrap-style:none;v-text-anchor:middle" type="_x0000_t136">
                  <v:path textpathok="t"/>
                  <v:textpath on="t" fitshape="t" string="中１ 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2.5pt;margin-top:-12.45pt;width:79.4pt;height:10.45pt;mso-wrap-style:none;v-text-anchor:middle" type="_x0000_t136">
                  <v:path textpathok="t"/>
                  <v:textpath on="t" fitshape="t" string="ｸﾘﾃｨｶﾙ･ｼﾝｷﾝｸﾞ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6520</wp:posOffset>
                      </wp:positionH>
                      <wp:positionV relativeFrom="paragraph">
                        <wp:posOffset>-5715</wp:posOffset>
                      </wp:positionV>
                      <wp:extent cx="2754630" cy="25019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7.6pt;margin-top:-0.45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クリティカル・シンキングって何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思い込みは禁物！冷静に分析しよう。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なぜそう思ったの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事実かな？話して確かめよ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物事をいろいろな角度から思考するための３つのステップを学ば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自分の感情を引き起こしているあらゆる物事を見つめ、「事実」と「思い込み･推測」に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できるように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私たちの思考では、事実より思い込みや推測の方が多いことに気付か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754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096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  <w:r>
              <w:rPr/>
              <w:t>第</w:t>
            </w:r>
            <w:r>
              <w:rPr/>
              <w:t>1</w:t>
            </w:r>
            <w:r>
              <w:rPr/>
              <w:t>セッションキーワード等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</w:rPr>
                    <w:t>中１の目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「クリティカル・シンキングができるようになろう！」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ライオン、キツネ、ヤギの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思考の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共通点は？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</w:rPr>
                    <w:t>：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</w:rPr>
                    <w:t>思い込みや推測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</w:rPr>
                    <w:t>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</w:rPr>
                    <w:t>行動している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フクロウ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思考の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特徴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は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？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2"/>
                    </w:rPr>
                    <w:t>「事実を探し出そうとする」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rFonts w:ascii="HGPｺﾞｼｯｸE" w:hAnsi="HGPｺﾞｼｯｸE" w:eastAsia="ＭＳ ゴシック;MS Gothic"/>
              </w:rPr>
              <w:t>導入</w:t>
            </w:r>
            <w:r>
              <w:rPr>
                <w:rFonts w:ascii="HGPｺﾞｼｯｸE" w:hAnsi="HGPｺﾞｼｯｸE" w:eastAsia="ＭＳ ゴシック;MS Gothic"/>
                <w:lang w:val="ja-JP"/>
              </w:rPr>
              <w:t>：</w:t>
            </w:r>
            <w:r>
              <w:rPr>
                <w:color w:val="000000"/>
              </w:rPr>
              <w:t>本時から、フクロウが行っているクリティカル･シンキングを、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詳しく学習す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15925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32.75pt;width:41pt;height:18.05pt" coordorigin="-19,655" coordsize="820,361">
                      <v:shape id="shape_0" fillcolor="black" stroked="t" o:allowincell="t" style="position:absolute;left:134;top:743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19;top:655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493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5pt;margin-top:5.9pt;width:37.55pt;height:21.85pt" coordorigin="11,11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;top:11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46;top:23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42315</wp:posOffset>
                      </wp:positionV>
                      <wp:extent cx="524510" cy="303530"/>
                      <wp:effectExtent l="5080" t="5080" r="2095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84600"/>
                                  <a:ext cx="39996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①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58.45pt;width:41.3pt;height:23.9pt" coordorigin="-29,1169" coordsize="826,4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-29;top:1169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2;top:1302;width:629;height:179;mso-wrap-style:none;v-text-anchor:middle" type="_x0000_t136">
                        <v:path textpathok="t"/>
                        <v:textpath on="t" fitshape="t" string="掲示プリ①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56515</wp:posOffset>
                  </wp:positionV>
                  <wp:extent cx="236855" cy="26289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思いこみは禁物！冷静に分析しよう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標：物事を「事実」と「思い込み・推測」に分けられるようになろう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4935</wp:posOffset>
                      </wp:positionV>
                      <wp:extent cx="535940" cy="452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5pt;margin-top:9.0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6.9pt;margin-top:21.65pt;width:28.6pt;height:12.4pt;mso-wrap-style:none;v-text-anchor:middle" type="_x0000_t136">
                  <v:path textpathok="t"/>
                  <v:textpath on="t" fitshape="t" string="模造紙①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left"/>
              <w:rPr>
                <w:rFonts w:cs="ＭＳ 明朝;MS Mincho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ｸﾘﾃｨｶﾙ･</w:t>
            </w:r>
          </w:p>
          <w:p>
            <w:pPr>
              <w:pStyle w:val="Normal"/>
              <w:autoSpaceDE w:val="false"/>
              <w:ind w:left="315" w:hanging="315"/>
              <w:jc w:val="left"/>
              <w:rPr/>
            </w:pPr>
            <w:r>
              <w:rPr>
                <w:rFonts w:cs="ＭＳ 明朝;MS Mincho"/>
              </w:rPr>
              <w:t>ｼﾝｷﾝｸﾞ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つ</w:t>
            </w:r>
          </w:p>
          <w:p>
            <w:pPr>
              <w:pStyle w:val="Normal"/>
              <w:autoSpaceDE w:val="false"/>
              <w:ind w:left="315" w:hanging="3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ｽﾃｯﾌﾟを</w:t>
            </w:r>
          </w:p>
          <w:p>
            <w:pPr>
              <w:pStyle w:val="Normal"/>
              <w:autoSpaceDE w:val="false"/>
              <w:ind w:left="315" w:hanging="315"/>
              <w:jc w:val="right"/>
              <w:rPr/>
            </w:pPr>
            <w:r>
              <w:rPr>
                <w:rFonts w:cs="ＭＳ 明朝;MS Mincho"/>
              </w:rPr>
              <w:t>知ろう</w:t>
            </w:r>
            <w:r>
              <w:rPr/>
              <w:t xml:space="preserve">(5)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8740</wp:posOffset>
                  </wp:positionV>
                  <wp:extent cx="238125" cy="266700"/>
                  <wp:effectExtent l="0" t="0" r="0" b="0"/>
                  <wp:wrapNone/>
                  <wp:docPr id="1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クリティカル・シンキングをするときの心構え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を知る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「ストップ＆シンク！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立ち止まって、考えよう！）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</w:t>
            </w:r>
            <w:r>
              <w:rPr/>
              <w:t>クリティカル・シンキングのステップ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をさらりと知らせ、本時はステップ</w:t>
            </w:r>
            <w:r>
              <w:rPr/>
              <w:t>3</w:t>
            </w:r>
            <w:r>
              <w:rPr/>
              <w:t>を練習することを伝える。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0"/>
                      <w:u w:val="double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0"/>
                      <w:u w:val="double"/>
                    </w:rPr>
                    <w:t>クリティカル･シンキングの３つのステップ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ステップ</w:t>
                  </w:r>
                  <w:r>
                    <w:rPr/>
                    <w:t xml:space="preserve">1 </w:t>
                  </w:r>
                  <w:r>
                    <w:rPr/>
                    <w:t>行動する前に、自分はどんな感情か考える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ステップ</w:t>
                  </w:r>
                  <w:r>
                    <w:rPr/>
                    <w:t xml:space="preserve">2 </w:t>
                  </w:r>
                  <w:r>
                    <w:rPr/>
                    <w:t>その感情は、どんなことによって起こったかを考え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/>
                    <w:t>ステップ</w:t>
                  </w:r>
                  <w:r>
                    <w:rPr/>
                    <w:t xml:space="preserve">3 </w:t>
                  </w:r>
                  <w:r>
                    <w:rPr>
                      <w:bdr w:val="single" w:sz="4" w:space="0" w:color="000000"/>
                    </w:rPr>
                    <w:t>そのことを、「事実」と「思い込み･推測」に分ける</w:t>
                  </w:r>
                </w:p>
              </w:tc>
            </w:tr>
          </w:tbl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eastAsia="ＭＳ ゴシック;MS Gothic" w:ascii="HGPｺﾞｼｯｸE" w:hAnsi="HGPｺﾞｼｯｸE"/>
                <w:lang w:val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lang w:val="en-US" w:eastAsia="en-US"/>
              </w:rPr>
            </w:pPr>
            <w:r>
              <w:rPr>
                <w:rFonts w:eastAsia="ＭＳ ゴシック;MS Gothic" w:ascii="HGPｺﾞｼｯｸE" w:hAnsi="HGPｺﾞｼｯｸ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77800</wp:posOffset>
                      </wp:positionV>
                      <wp:extent cx="520700" cy="229235"/>
                      <wp:effectExtent l="12065" t="12700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14pt;width:41pt;height:18.05pt" coordorigin="-14,280" coordsize="820,361">
                      <v:shape id="shape_0" fillcolor="black" stroked="t" o:allowincell="t" style="position:absolute;left:139;top:368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4;top:280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48005</wp:posOffset>
                      </wp:positionV>
                      <wp:extent cx="535940" cy="4521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5216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5pt;margin-top:43.15pt;width:42.15pt;height:35.55pt;mso-wrap-style:none;v-text-anchor:middle" type="_x0000_t9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f" o:allowincell="t" style="position:absolute;margin-left:6.45pt;margin-top:55.35pt;width:28.6pt;height:12.4pt;mso-wrap-style:none;v-text-anchor:middle" type="_x0000_t136">
                  <v:path textpathok="t"/>
                  <v:textpath on="t" fitshape="t" string="模造紙②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4</w:t>
            </w:r>
            <w:r>
              <w:rPr/>
              <w:t>．活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31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出来事を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分けてみよ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9850</wp:posOffset>
                  </wp:positionV>
                  <wp:extent cx="203835" cy="230505"/>
                  <wp:effectExtent l="0" t="0" r="0" b="0"/>
                  <wp:wrapNone/>
                  <wp:docPr id="19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93345</wp:posOffset>
                  </wp:positionV>
                  <wp:extent cx="2585720" cy="671830"/>
                  <wp:effectExtent l="0" t="0" r="0" b="0"/>
                  <wp:wrapNone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前回の授業にも出てきた</w:t>
            </w:r>
          </w:p>
          <w:p>
            <w:pPr>
              <w:pStyle w:val="Normal"/>
              <w:ind w:firstLine="210"/>
              <w:rPr/>
            </w:pPr>
            <w:r>
              <w:rPr/>
              <w:t>題材を確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ｽﾃｯﾌﾟ</w:t>
            </w:r>
            <w:r>
              <w:rPr/>
              <w:t>１</w:t>
            </w:r>
            <w:r>
              <w:rPr/>
              <w:t>と</w:t>
            </w:r>
            <w:r>
              <w:rPr/>
              <w:t>2</w:t>
            </w:r>
            <w:r>
              <w:rPr/>
              <w:t>を指導者が提示。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>ステップ</w:t>
                  </w:r>
                  <w:r>
                    <w:rPr/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感情」</w:t>
                  </w:r>
                  <w:r>
                    <w:rPr/>
                    <w:t>は？⇒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「怒り」「悲しみ」「驚き」「不安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ステップ</w:t>
                  </w:r>
                  <w:r>
                    <w:rPr/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どんな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こと」</w:t>
                  </w:r>
                  <w:r>
                    <w:rPr/>
                    <w:t>？</w:t>
                  </w:r>
                </w:p>
                <w:tbl>
                  <w:tblPr>
                    <w:tblW w:w="6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78"/>
                  </w:tblGrid>
                  <w:tr>
                    <w:trPr/>
                    <w:tc>
                      <w:tcPr>
                        <w:tcW w:w="65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Ａ君が、Ｂ君にばらした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Ｂ君が、自分の数学の点数が悪いことを知っている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みんなに馬鹿にされる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Ａ君は、自分との約束を破った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みんなが、自分の数学の点数が悪いことを知っている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自分は、Ａ君に数学のテストが悪かったことについて話した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Ａ君は、自分のことを嫌っている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Ｂ君が、自分に「テストの点数が悪かったんでしょ」と言ってきた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2875</wp:posOffset>
                      </wp:positionV>
                      <wp:extent cx="666750" cy="581025"/>
                      <wp:effectExtent l="5715" t="0" r="69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11.25pt;width:52.5pt;height:45.75pt" coordorigin="-21,225" coordsize="1050,915">
                      <v:group id="shape_0" style="position:absolute;left:-21;top:241;width:373;height:478">
                        <v:shape id="shape_0" fillcolor="white" stroked="t" o:allowincell="t" style="position:absolute;left:-21;top:24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2;top:374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22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37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8170</wp:posOffset>
                      </wp:positionV>
                      <wp:extent cx="524510" cy="303530"/>
                      <wp:effectExtent l="5080" t="5080" r="20955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46440"/>
                                  <a:ext cx="399960" cy="21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②~④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47.1pt;width:41.3pt;height:23.9pt" coordorigin="-24,942" coordsize="826,478">
                      <v:shape id="shape_0" fillcolor="white" stroked="t" o:allowincell="t" style="position:absolute;left:-24;top:942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8;top:1015;width:629;height:344;mso-wrap-style:none;v-text-anchor:middle" type="_x0000_t136">
                        <v:path textpathok="t"/>
                        <v:textpath on="t" fitshape="t" string="掲示プリ&#10;②~④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51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82695</wp:posOffset>
                  </wp:positionV>
                  <wp:extent cx="315595" cy="266700"/>
                  <wp:effectExtent l="0" t="0" r="0" b="0"/>
                  <wp:wrapNone/>
                  <wp:docPr id="2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92980</wp:posOffset>
                      </wp:positionV>
                      <wp:extent cx="313055" cy="268605"/>
                      <wp:effectExtent l="6985" t="6985" r="63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77.4pt;width:24.6pt;height:21.15pt" coordorigin="-8,7548" coordsize="492,423">
                      <v:rect id="shape_0" fillcolor="white" stroked="t" o:allowincell="t" style="position:absolute;left:-8;top:7548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54;top:7690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52705</wp:posOffset>
                  </wp:positionV>
                  <wp:extent cx="238125" cy="266700"/>
                  <wp:effectExtent l="0" t="0" r="0" b="0"/>
                  <wp:wrapNone/>
                  <wp:docPr id="2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4.2pt;margin-top:270.8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rPr>
                <w:szCs w:val="24"/>
              </w:rPr>
            </w:pPr>
            <w:r>
              <w:rPr>
                <w:szCs w:val="24"/>
              </w:rPr>
              <w:t>・ステップ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のルールを知る。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42545</wp:posOffset>
                      </wp:positionV>
                      <wp:extent cx="2482215" cy="1027430"/>
                      <wp:effectExtent l="12700" t="12065" r="1206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200" cy="1027440"/>
                                <a:chOff x="0" y="0"/>
                                <a:chExt cx="248220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2200" cy="1027440"/>
                                </a:xfrm>
                                <a:prstGeom prst="cube">
                                  <a:avLst>
                                    <a:gd name="adj" fmla="val 182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事実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0" w:hanging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多くの人が自分の目で見て、本当だと確認できる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誰でも外から観察できる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自分の判断が入っていないこと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0560" y="57240"/>
                                  <a:ext cx="145152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1pt;margin-top:3.35pt;width:195.45pt;height:80.9pt" coordorigin="3082,67" coordsize="3909,1618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3082;top:67;width:3908;height:1617;mso-wrap-style:square;v-text-anchor:top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事実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多くの人が自分の目で見て、本当だと確認でき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誰でも外から観察でき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自分の判断が入っていないこと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902;top:157;width:2285;height: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/>
            </w:pPr>
            <w:r>
              <w:rPr>
                <w:rFonts w:eastAsia="ＭＳ ゴシック;MS Gothic"/>
                <w:sz w:val="24"/>
                <w:szCs w:val="24"/>
              </w:rPr>
              <w:t>１）</w:t>
            </w:r>
            <w:r>
              <w:rPr>
                <w:rFonts w:eastAsia="ＭＳ ゴシック;MS Gothic"/>
                <w:b/>
                <w:sz w:val="24"/>
                <w:szCs w:val="24"/>
                <w:u w:val="wave"/>
              </w:rPr>
              <w:t>｢事実箱｣には、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事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・</w:t>
                  </w:r>
                </w:rt>
                <w:rubyBase>
                  <w:r>
                    <w:rPr>
                      <w:rFonts w:eastAsia="ＭＳ ゴシック;MS Gothic"/>
                      <w:sz w:val="24"/>
                      <w:szCs w:val="24"/>
                    </w:rPr>
                    <w:t>だけ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  <w:szCs w:val="24"/>
              </w:rPr>
              <w:t>を入れることが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できる</w:t>
            </w:r>
            <w:r>
              <w:rPr>
                <w:rFonts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２）事実以外はすべて、</w:t>
            </w:r>
            <w:r>
              <w:rPr>
                <w:rFonts w:cs="ＭＳ ゴシック;MS Gothic" w:eastAsia="ＭＳ ゴシック;MS Gothic"/>
                <w:b/>
                <w:sz w:val="24"/>
                <w:szCs w:val="24"/>
                <w:u w:val="wave"/>
              </w:rPr>
              <w:t>｢思い込み・推測箱｣に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入れ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る</w:t>
            </w:r>
            <w:r>
              <w:rPr>
                <w:rFonts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8110</wp:posOffset>
                      </wp:positionV>
                      <wp:extent cx="3294380" cy="1186180"/>
                      <wp:effectExtent l="12065" t="1206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4360" cy="1186200"/>
                                <a:chOff x="0" y="0"/>
                                <a:chExt cx="329436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360" cy="1186200"/>
                                </a:xfrm>
                                <a:prstGeom prst="cube">
                                  <a:avLst>
                                    <a:gd name="adj" fmla="val 174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HGP創英角ﾎﾟｯﾌﾟ体" w:hAnsi="HGP創英角ﾎﾟｯﾌﾟ体" w:eastAsia="HGP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思い込み・推測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人から聞いただけの話。うわさ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目には見えないもの。　・自分だけが感じている感情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0" w:hanging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もしかしたら事実かもしれないが、よく考えてみると、その人が頭の中で考えただけのこと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HG創英ﾌﾟﾚｾﾞﾝｽEB" w:hAnsi="HG創英ﾌﾟﾚｾﾞﾝｽEB" w:eastAsia="HG創英ﾌﾟﾚｾﾞﾝｽEB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・事実以外のもの、ことは全て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5320" y="60840"/>
                                  <a:ext cx="157536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9.3pt;width:259.4pt;height:93.4pt" coordorigin="2895,186" coordsize="5188,1868">
                      <v:shape id="shape_0" fillcolor="white" stroked="t" o:allowincell="t" style="position:absolute;left:2895;top:186;width:5187;height:1867;mso-wrap-style:square;v-text-anchor:top" type="_x0000_t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思い込み・推測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人から聞いただけの話。うわ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目には見えないもの。　・自分だけが感じている感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もしかしたら事実かもしれないが、よく考えてみると、その人が頭の中で考えただけの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HG創英ﾌﾟﾚｾﾞﾝｽEB" w:hAnsi="HG創英ﾌﾟﾚｾﾞﾝｽEB" w:eastAsia="HG創英ﾌﾟﾚｾﾞﾝｽEB" w:cs="ＭＳ 明朝;MS Mincho"/>
                                  <w:color w:val="auto"/>
                                  <w:lang w:val="en-US" w:eastAsia="ja-JP" w:bidi="ar-SA"/>
                                </w:rPr>
                                <w:t>・事実以外のもの、ことは全て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4163;top:282;width:2480;height:1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ＭＳ ゴシック;MS Gothic" w:eastAsia="ＭＳ ゴシック;MS Gothic"/>
                <w:szCs w:val="24"/>
              </w:rPr>
              <w:t>思い込み･推測と</w:t>
            </w:r>
            <w:r>
              <w:rPr>
                <w:rFonts w:cs="ＭＳ ゴシック;MS Gothic" w:eastAsia="ＭＳ ゴシック;MS Gothic"/>
                <w:szCs w:val="24"/>
              </w:rPr>
              <w:t>は、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cs="ＭＳ ゴシック;MS Gothic" w:eastAsia="ＭＳ ゴシック;MS Gothic"/>
                <w:szCs w:val="24"/>
              </w:rPr>
              <w:t>証拠ははっきりしない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cs="ＭＳ ゴシック;MS Gothic" w:eastAsia="ＭＳ ゴシック;MS Gothic"/>
                <w:szCs w:val="24"/>
              </w:rPr>
              <w:t>けれど「きっとこうじゃ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cs="ＭＳ ゴシック;MS Gothic" w:eastAsia="ＭＳ ゴシック;MS Gothic"/>
                <w:szCs w:val="24"/>
              </w:rPr>
              <w:t>ないかな？」と</w:t>
            </w:r>
            <w:r>
              <w:rPr>
                <w:rFonts w:cs="ＭＳ ゴシック;MS Gothic" w:eastAsia="ＭＳ ゴシック;MS Gothic"/>
                <w:szCs w:val="24"/>
              </w:rPr>
              <w:t>自分が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hanging="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cs="ＭＳ ゴシック;MS Gothic" w:eastAsia="ＭＳ ゴシック;MS Gothic"/>
                <w:szCs w:val="24"/>
              </w:rPr>
              <w:t>信じていること。</w:t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firstLine="21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74" w:leader="none"/>
                <w:tab w:val="left" w:pos="279" w:leader="none"/>
              </w:tabs>
              <w:ind w:left="227" w:firstLine="210"/>
              <w:rPr>
                <w:rFonts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・①～⑧のことは、事実か思い込み・推測か？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分</w:t>
            </w:r>
            <w:r>
              <w:rPr>
                <w:rFonts w:cs="ＭＳ 明朝;MS Mincho"/>
                <w:szCs w:val="21"/>
              </w:rPr>
              <w:t>間、まずは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人で考えてみよう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今度はグループで話し合って考えてみよう。</w:t>
            </w:r>
          </w:p>
          <w:p>
            <w:pPr>
              <w:pStyle w:val="Normal"/>
              <w:ind w:left="21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＊話し合うときは、結論だけ言うのではなく、なぜそう思うのか理由も言い、他の人に意見も求めるように（小</w:t>
            </w:r>
            <w:r>
              <w:rPr>
                <w:sz w:val="16"/>
                <w:szCs w:val="21"/>
              </w:rPr>
              <w:t>6</w:t>
            </w:r>
            <w:r>
              <w:rPr>
                <w:sz w:val="16"/>
                <w:szCs w:val="21"/>
              </w:rPr>
              <w:t>のピアの応用）。</w:t>
            </w:r>
          </w:p>
          <w:p>
            <w:pPr>
              <w:pStyle w:val="Normal"/>
              <w:ind w:left="21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・全体シェアリング（①</w:t>
            </w:r>
            <w:r>
              <w:rPr/>
              <w:t>~</w:t>
            </w:r>
            <w:r>
              <w:rPr/>
              <w:t>順に事実か思い込み推測か、確認していく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2705</wp:posOffset>
                      </wp:positionV>
                      <wp:extent cx="524510" cy="303530"/>
                      <wp:effectExtent l="5080" t="5080" r="2095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303480"/>
                                <a:chOff x="0" y="0"/>
                                <a:chExt cx="52452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452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46440"/>
                                  <a:ext cx="399960" cy="21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掲示プ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　⑤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5pt;margin-top:4.15pt;width:41.3pt;height:23.9pt" coordorigin="-19,83" coordsize="826,478">
                      <v:shape id="shape_0" fillcolor="white" stroked="t" o:allowincell="t" style="position:absolute;left:-19;top:83;width:825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3;top:156;width:629;height:344;mso-wrap-style:none;v-text-anchor:middle" type="_x0000_t136">
                        <v:path textpathok="t"/>
                        <v:textpath on="t" fitshape="t" string="掲示プリ&#10;　⑤⑥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558415</wp:posOffset>
                  </wp:positionV>
                  <wp:extent cx="235585" cy="265430"/>
                  <wp:effectExtent l="0" t="0" r="0" b="0"/>
                  <wp:wrapNone/>
                  <wp:docPr id="30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ゴシック;MS Gothic" w:cs="ＭＳ ゴシック;MS Gothic"/>
                      <w:sz w:val="18"/>
                      <w:bdr w:val="single" w:sz="4" w:space="0" w:color="00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  <w:bdr w:val="single" w:sz="4" w:space="0" w:color="000000"/>
                    </w:rPr>
                    <w:t>全体シェアリング・コ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</w:rPr>
                    <w:t>　②はクラスの中で意見が分かれているはずであ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21"/>
                    </w:rPr>
                    <w:t>（活動中に机間巡視し、分かれるように声かけする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4"/>
                    </w:rPr>
                    <w:t>。</w:t>
                  </w:r>
                  <w:r>
                    <w:rPr>
                      <w:rFonts w:cs="ＭＳ ゴシック;MS Gothic" w:eastAsia="ＭＳ ゴシック;MS Gothic"/>
                      <w:sz w:val="20"/>
                      <w:szCs w:val="24"/>
                    </w:rPr>
                    <w:t>②については、それぞ</w:t>
                  </w:r>
                  <w:r>
                    <w:rPr>
                      <w:rFonts w:cs="ＭＳ ゴシック;MS Gothic" w:eastAsia="ＭＳ ゴシック;MS Gothic"/>
                      <w:sz w:val="20"/>
                      <w:szCs w:val="24"/>
                    </w:rPr>
                    <w:t>れ</w:t>
                  </w:r>
                  <w:r>
                    <w:rPr>
                      <w:rFonts w:cs="ＭＳ ゴシック;MS Gothic" w:eastAsia="ＭＳ ゴシック;MS Gothic"/>
                      <w:sz w:val="20"/>
                      <w:szCs w:val="24"/>
                    </w:rPr>
                    <w:t>の意見を発表させ、議論させ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まず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「事実」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に入れた生徒を指名し、その理由を尋ね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次に「思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い込み・推測」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に入れた生徒を指名し、理由を尋ねる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eastAsia="ＭＳ ゴシック;MS Gothic" w:cs="ＭＳ ゴシック;MS Gothic"/>
                      <w:sz w:val="16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『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「事実」には誰が見ても本当だと言えることしか入ることができず、それ以外は全て「思い込み・推測」に入る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  <w:t>』という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前提条件を、もう一度確認す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る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Ｂ君は、自分のテストの点を「知っている」</w:t>
                  </w:r>
                  <w:r>
                    <w:rPr>
                      <w:rFonts w:cs="ＭＳ ゴシック;MS Gothic" w:eastAsia="ＭＳ ゴシック;MS Gothic"/>
                      <w:b/>
                      <w:sz w:val="16"/>
                      <w:szCs w:val="21"/>
                      <w:u w:val="wave"/>
                    </w:rPr>
                    <w:t>かも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しれないが、「あてずっぽうで言っただけ、あるいはみんなにそう言っている」という可能性もある。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「かもしれないこと」は「推測」である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さらに、②に関連して⑧を取り上げ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、比べさせるとわかり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やす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くなる</w:t>
                  </w:r>
                  <w:r>
                    <w:rPr>
                      <w:rFonts w:cs="ＭＳ ゴシック;MS Gothic" w:eastAsia="ＭＳ ゴシック;MS Gothic"/>
                      <w:sz w:val="16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「事実」と「思い込み・推測」を正しく区別できるようになれば、トラブルを未然に防ぐことが可能かもしれない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課題の正解　事実：②⑧　思い込み・推測：①③④⑤⑥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  <w:r>
              <w:rPr/>
              <w:t>．まとめ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41605</wp:posOffset>
                  </wp:positionV>
                  <wp:extent cx="235585" cy="265430"/>
                  <wp:effectExtent l="0" t="0" r="0" b="0"/>
                  <wp:wrapNone/>
                  <wp:docPr id="3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</w:rPr>
              <w:t>・ステップ３のキーワードを確認。⇒</w:t>
            </w:r>
            <w:r>
              <w:rPr/>
              <w:t>「事実」</w:t>
            </w:r>
            <w:r>
              <w:rPr>
                <w:rFonts w:cs="ＭＳ 明朝;MS Mincho"/>
                <w:color w:val="000000"/>
              </w:rPr>
              <w:t>「思い込み・推測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2075</wp:posOffset>
                      </wp:positionV>
                      <wp:extent cx="666750" cy="581025"/>
                      <wp:effectExtent l="5715" t="0" r="69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7.25pt;width:52.5pt;height:45.75pt" coordorigin="-45,145" coordsize="1050,915">
                      <v:group id="shape_0" style="position:absolute;left:-45;top:161;width:373;height:478">
                        <v:shape id="shape_0" fillcolor="white" stroked="t" o:allowincell="t" style="position:absolute;left:-45;top:16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;top:294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21;top:14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29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6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4460</wp:posOffset>
                  </wp:positionV>
                  <wp:extent cx="313055" cy="265430"/>
                  <wp:effectExtent l="0" t="0" r="0" b="0"/>
                  <wp:wrapNone/>
                  <wp:docPr id="3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7945</wp:posOffset>
                      </wp:positionV>
                      <wp:extent cx="666750" cy="581025"/>
                      <wp:effectExtent l="5715" t="0" r="69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5.35pt;width:52.5pt;height:45.75pt" coordorigin="-10,107" coordsize="1050,915">
                      <v:group id="shape_0" style="position:absolute;left:-10;top:123;width:373;height:478">
                        <v:shape id="shape_0" fillcolor="white" stroked="t" o:allowincell="t" style="position:absolute;left:-10;top:123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53;top:256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56;top:107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;top:255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HG創英ﾌﾟﾚｾﾞﾝｽEB"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Symbol" w:hAnsi="Symbol" w:eastAsia="ＭＳ 明朝;MS Mincho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4:00Z</dcterms:created>
  <dc:creator>m.furuya</dc:creator>
  <dc:description/>
  <dc:language>en-US</dc:language>
  <cp:lastModifiedBy>千葉県</cp:lastModifiedBy>
  <cp:lastPrinted>2011-05-07T19:27:00Z</cp:lastPrinted>
  <dcterms:modified xsi:type="dcterms:W3CDTF">2012-02-21T10:44:00Z</dcterms:modified>
  <cp:revision>2</cp:revision>
  <dc:subject/>
  <dc:title/>
</cp:coreProperties>
</file>