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5"/>
        <w:gridCol w:w="4358"/>
      </w:tblGrid>
      <w:tr>
        <w:trPr>
          <w:trHeight w:val="419" w:hRule="atLeast"/>
        </w:trPr>
        <w:tc>
          <w:tcPr>
            <w:tcW w:w="19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-5715</wp:posOffset>
                      </wp:positionV>
                      <wp:extent cx="522605" cy="48641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8636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8pt;margin-top:-0.45pt;width:41.1pt;height:38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t" style="position:absolute;margin-left:-8pt;margin-top:4.45pt;width:71pt;height:29.8pt;mso-wrap-style:none;v-text-anchor:middle" type="_x0000_t136">
                  <v:path textpathok="t"/>
                  <v:textpath on="t" fitshape="t" string="中１ １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5715</wp:posOffset>
                      </wp:positionV>
                      <wp:extent cx="2754630" cy="25019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7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0.25pt;margin-top:-0.45pt;width:216.85pt;height:1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#5a5a5a" stroked="t" o:allowincell="t" style="position:absolute;margin-left:-3.4pt;margin-top:-13.9pt;width:79.4pt;height:10.45pt;mso-wrap-style:none;v-text-anchor:middle" type="_x0000_t136">
                  <v:path textpathok="t"/>
                  <v:textpath on="t" fitshape="t" string="ｸﾘﾃｨｶﾙ･ｼﾝｷﾝｸﾞ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クリティカル・シンキングって何？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思い込みは禁物！冷静に分析しよう。</w:t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なぜそう思ったの？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事実かな？話して確かめよ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7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8415</wp:posOffset>
                      </wp:positionV>
                      <wp:extent cx="908050" cy="283210"/>
                      <wp:effectExtent l="0" t="0" r="1333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1.95pt;margin-top:-1.45pt;width:71.45pt;height:22.2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ねら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607695" cy="240665"/>
                      <wp:effectExtent l="1270" t="127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8.55pt;margin-top:17.25pt;width:47.8pt;height:18.9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展開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ピア･サポートの意味、中学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の授業で学習することを確認さ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自分の普段の思考や行動の仕方を振り返らせ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よい人間関係を作るためにも、物事をいろいろな角度から見ることが必要であることに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づかせ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13360</wp:posOffset>
                  </wp:positionV>
                  <wp:extent cx="4037965" cy="2133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</w:tr>
      <w:tr>
        <w:trPr>
          <w:trHeight w:val="1612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．はじめ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5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8425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復習：</w:t>
            </w:r>
            <w:r>
              <w:rPr/>
              <w:t>予告プリントの復習１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</w:t>
                  </w:r>
                  <w:r>
                    <w:rPr>
                      <w:rFonts w:cs="ＭＳ 明朝;MS Mincho"/>
                      <w:sz w:val="22"/>
                    </w:rPr>
                    <w:t>ﾋﾟｱ･ｻﾎﾟｰﾄの意味</w:t>
                  </w:r>
                  <w:r>
                    <w:rPr>
                      <w:rFonts w:cs="ＭＳ 明朝;MS Mincho"/>
                      <w:sz w:val="22"/>
                    </w:rPr>
                    <w:t>：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「仲間や友だち同士が、おたがいに支え合い、助け合う」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○</w:t>
                  </w:r>
                  <w:r>
                    <w:rPr>
                      <w:rFonts w:cs="ＭＳ 明朝;MS Mincho"/>
                      <w:sz w:val="20"/>
                      <w:szCs w:val="21"/>
                    </w:rPr>
                    <w:t>そのために大切な２つのこと</w:t>
                  </w:r>
                  <w:r>
                    <w:rPr>
                      <w:rFonts w:cs="ＭＳ 明朝;MS Mincho"/>
                      <w:sz w:val="20"/>
                      <w:szCs w:val="21"/>
                    </w:rPr>
                    <w:t>：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「自分を大切にする」「周りの人を大切にする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中１の目標</w:t>
                  </w:r>
                  <w:r>
                    <w:rPr>
                      <w:rFonts w:cs="ＭＳ 明朝;MS Mincho"/>
                    </w:rPr>
                    <w:t>：</w:t>
                  </w:r>
                  <w:r>
                    <w:rPr>
                      <w:rFonts w:cs="ＭＳ 明朝;MS Mincho"/>
                    </w:rPr>
                    <w:t>「クリティカル・シンキングができるようになろう！」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520</wp:posOffset>
                      </wp:positionV>
                      <wp:extent cx="520700" cy="22923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7.6pt;width:41pt;height:18.05pt" coordorigin="-27,152" coordsize="820,361">
                      <v:shape id="shape_0" fillcolor="black" stroked="t" o:allowincell="t" style="position:absolute;left:126;top:240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stroked="t" o:allowincell="t" style="position:absolute;left:-27;top:152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36880</wp:posOffset>
                      </wp:positionV>
                      <wp:extent cx="476885" cy="2774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277560"/>
                                <a:chOff x="0" y="0"/>
                                <a:chExt cx="4770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277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73800"/>
                                  <a:ext cx="334080" cy="12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ポスター</w:t>
                                    </w:r>
                                  </w:p>
                                </w:txbxContent>
                              </wps:txbx>
                              <wps:bodyPr wrap="none" lIns="158760" rIns="158760" tIns="43200" bIns="43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34.4pt;width:37.55pt;height:21.85pt" coordorigin="4,688" coordsize="751,437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;top:688;width:750;height:436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39;top:804;width:525;height:196;mso-wrap-style:none;v-text-anchor:middle" type="_x0000_t136">
                        <v:path textpathok="t"/>
                        <v:textpath on="t" fitshape="t" string="ポスター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2</w:t>
            </w:r>
            <w:r>
              <w:rPr/>
              <w:t>．目標や流れの説明</w:t>
            </w:r>
            <w:r>
              <w:rPr/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lang w:val="ja-JP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テーマ：「クリティカル･シンキングって何？</w:t>
            </w:r>
            <w:r>
              <w:rPr>
                <w:rFonts w:ascii="ＭＳ 明朝;MS Mincho" w:hAnsi="ＭＳ 明朝;MS Mincho" w:eastAsia="ＭＳ ゴシック;MS Gothic"/>
                <w:lang w:val="ja-JP"/>
              </w:rPr>
              <w:t>」</w:t>
            </w:r>
          </w:p>
          <w:p>
            <w:pPr>
              <w:pStyle w:val="Normal"/>
              <w:rPr>
                <w:rFonts w:ascii="HGPｺﾞｼｯｸE" w:hAnsi="HGPｺﾞｼｯｸE" w:eastAsia="ＭＳ ゴシック;MS Gothic"/>
                <w:lang w:val="ja-JP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目標：自分の思考の仕方を振り返ろう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8110</wp:posOffset>
                      </wp:positionV>
                      <wp:extent cx="535940" cy="4521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452160"/>
                                <a:chOff x="0" y="0"/>
                                <a:chExt cx="536040" cy="45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6040" cy="4521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50480"/>
                                  <a:ext cx="36324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模造紙</w:t>
                                    </w:r>
                                  </w:p>
                                </w:txbxContent>
                              </wps:txbx>
                              <wps:bodyPr wrap="none" lIns="158760" rIns="158760" tIns="76320" bIns="76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9.3pt;width:42.2pt;height:35.6pt" coordorigin="-44,186" coordsize="844,712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-44;top:186;width:843;height:711;mso-wrap-style:none;v-text-anchor:middle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94;top:423;width:571;height:248;mso-wrap-style:none;v-text-anchor:middle" type="_x0000_t136">
                        <v:path textpathok="t"/>
                        <v:textpath on="t" fitshape="t" string="模造紙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活動</w:t>
            </w:r>
            <w:r>
              <w:rPr/>
              <w:t>1 (15)</w:t>
            </w:r>
            <w:r>
              <w:rPr>
                <w:rFonts w:cs="ＭＳ 明朝;MS Mincho"/>
              </w:rPr>
              <w:t>あなたなら</w:t>
            </w:r>
          </w:p>
          <w:p>
            <w:pPr>
              <w:pStyle w:val="Normal"/>
              <w:autoSpaceDE w:val="false"/>
              <w:ind w:left="315" w:hanging="315"/>
              <w:jc w:val="right"/>
              <w:rPr/>
            </w:pPr>
            <w:r>
              <w:rPr>
                <w:rFonts w:cs="ＭＳ 明朝;MS Mincho"/>
              </w:rPr>
              <w:t>どうする</w:t>
            </w:r>
            <w:r>
              <w:rPr/>
              <w:t>!?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462280</wp:posOffset>
                  </wp:positionV>
                  <wp:extent cx="236855" cy="262890"/>
                  <wp:effectExtent l="0" t="0" r="0" b="0"/>
                  <wp:wrapNone/>
                  <wp:docPr id="12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80645</wp:posOffset>
                  </wp:positionV>
                  <wp:extent cx="236855" cy="262890"/>
                  <wp:effectExtent l="0" t="0" r="0" b="0"/>
                  <wp:wrapNone/>
                  <wp:docPr id="13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復習：</w:t>
            </w:r>
            <w:r>
              <w:rPr/>
              <w:t>予告プリントの復習２　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  <w:r>
                    <w:rPr>
                      <w:rFonts w:cs="ＭＳ 明朝;MS Mincho"/>
                      <w:color w:val="000000"/>
                    </w:rPr>
                    <w:t>クリティカル</w:t>
                  </w:r>
                  <w:r>
                    <w:rPr>
                      <w:rFonts w:cs="ＭＳ 明朝;MS Mincho"/>
                      <w:color w:val="000000"/>
                    </w:rPr>
                    <w:t>：</w:t>
                  </w:r>
                  <w:r>
                    <w:rPr>
                      <w:rFonts w:cs="ＭＳ 明朝;MS Mincho"/>
                      <w:color w:val="000000"/>
                    </w:rPr>
                    <w:t>「批判的な」「厳密な」「ていねいに」という意味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  <w:r>
                    <w:rPr>
                      <w:rFonts w:cs="ＭＳ 明朝;MS Mincho"/>
                      <w:color w:val="000000"/>
                    </w:rPr>
                    <w:t>シンキング　</w:t>
                  </w:r>
                  <w:r>
                    <w:rPr>
                      <w:color w:val="000000"/>
                    </w:rPr>
                    <w:t>：</w:t>
                  </w:r>
                  <w:r>
                    <w:rPr>
                      <w:rFonts w:cs="ＭＳ 明朝;MS Mincho"/>
                      <w:color w:val="000000"/>
                    </w:rPr>
                    <w:t>「考えること」｢思考｣「判断」という意味。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</w:rPr>
                    <w:t>クリティカル・シンキング：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  <w:u w:val="wave"/>
                    </w:rPr>
                    <w:t>「物事をていねいに考え、判断すること」</w:t>
                  </w:r>
                </w:p>
              </w:tc>
            </w:tr>
          </w:tbl>
          <w:p>
            <w:pPr>
              <w:pStyle w:val="Normal"/>
              <w:ind w:lef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8110</wp:posOffset>
                      </wp:positionV>
                      <wp:extent cx="520700" cy="229235"/>
                      <wp:effectExtent l="12065" t="12700" r="1270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9.3pt;width:41pt;height:18.05pt" coordorigin="-36,186" coordsize="820,361">
                      <v:shape id="shape_0" fillcolor="black" stroked="t" o:allowincell="t" style="position:absolute;left:117;top:274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36;top:186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pict>
                <v:shape id="shape_0" fillcolor="white" stroked="t" o:allowincell="t" style="position:absolute;margin-left:3.7pt;margin-top:3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自分は日頃どんなふうに物事を考え、判断しているだろうか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7155</wp:posOffset>
                  </wp:positionV>
                  <wp:extent cx="315595" cy="262890"/>
                  <wp:effectExtent l="0" t="0" r="0" b="0"/>
                  <wp:wrapNone/>
                  <wp:docPr id="16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38" r="-11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</w:rPr>
              <w:t>それぞれの場面を読んで、もし自分が主人公だったらこのようなとき、どう考える</w:t>
            </w:r>
            <w:r>
              <w:rPr>
                <w:rFonts w:cs="ＭＳ 明朝;MS Mincho"/>
                <w:color w:val="000000"/>
              </w:rPr>
              <w:t>か</w:t>
            </w:r>
            <w:r>
              <w:rPr>
                <w:rFonts w:cs="ＭＳ 明朝;MS Mincho"/>
                <w:color w:val="000000"/>
              </w:rPr>
              <w:t>。</w:t>
            </w:r>
            <w:r>
              <w:rPr>
                <w:rFonts w:cs="ＭＳ 明朝;MS Mincho"/>
                <w:color w:val="000000"/>
                <w:u w:val="wave"/>
              </w:rPr>
              <w:t>自分の考えに最も近い</w:t>
            </w:r>
            <w:r>
              <w:rPr>
                <w:rFonts w:cs="ＭＳ 明朝;MS Mincho"/>
                <w:color w:val="000000"/>
              </w:rPr>
              <w:t>と思う記号を</w:t>
            </w:r>
            <w:r>
              <w:rPr>
                <w:b/>
                <w:color w:val="000000"/>
              </w:rPr>
              <w:t>1</w:t>
            </w:r>
            <w:r>
              <w:rPr>
                <w:rFonts w:cs="ＭＳ 明朝;MS Mincho"/>
                <w:b/>
                <w:color w:val="000000"/>
              </w:rPr>
              <w:t>つ</w:t>
            </w:r>
            <w:r>
              <w:rPr>
                <w:rFonts w:cs="ＭＳ 明朝;MS Mincho"/>
                <w:color w:val="000000"/>
              </w:rPr>
              <w:t>選んで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○</w:t>
            </w:r>
            <w:r>
              <w:rPr>
                <w:rFonts w:cs="ＭＳ 明朝;MS Mincho"/>
                <w:color w:val="000000"/>
              </w:rPr>
              <w:t>（丸）をつけ</w:t>
            </w:r>
            <w:r>
              <w:rPr>
                <w:rFonts w:cs="ＭＳ 明朝;MS Mincho"/>
                <w:color w:val="000000"/>
              </w:rPr>
              <w:t>よう</w:t>
            </w:r>
            <w:r>
              <w:rPr>
                <w:rFonts w:cs="ＭＳ 明朝;MS Mincho"/>
                <w:color w:val="000000"/>
              </w:rPr>
              <w:t>。</w:t>
            </w:r>
          </w:p>
          <w:p>
            <w:pPr>
              <w:pStyle w:val="Normal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43610</wp:posOffset>
                  </wp:positionH>
                  <wp:positionV relativeFrom="paragraph">
                    <wp:posOffset>74930</wp:posOffset>
                  </wp:positionV>
                  <wp:extent cx="4061460" cy="105537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　例題</w:t>
            </w:r>
            <w:r>
              <w:rPr/>
              <w:t>(</w:t>
            </w:r>
            <w:r>
              <w:rPr/>
              <w:t>場面</w:t>
            </w:r>
            <w:r>
              <w:rPr/>
              <w:t xml:space="preserve">1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8895</wp:posOffset>
                      </wp:positionV>
                      <wp:extent cx="666750" cy="581025"/>
                      <wp:effectExtent l="5715" t="0" r="698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3.85pt;width:52.5pt;height:45.75pt" coordorigin="11,77" coordsize="1050,915">
                      <v:group id="shape_0" style="position:absolute;left:11;top:93;width:373;height:478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11;top:93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74;top:226;width:227;height:179;mso-wrap-style:none;v-text-anchor:middle" type="_x0000_t136">
                          <v:path textpathok="t"/>
                          <v:textpath on="t" fitshape="t" string="プリA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7;top:77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225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5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集計し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分の思考パターンの特徴</w:t>
            </w:r>
            <w:r>
              <w:rPr/>
              <w:t>を知る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37465</wp:posOffset>
                  </wp:positionV>
                  <wp:extent cx="238125" cy="266700"/>
                  <wp:effectExtent l="0" t="0" r="0" b="0"/>
                  <wp:wrapNone/>
                  <wp:docPr id="19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bdr w:val="single" w:sz="4" w:space="0" w:color="000000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攻撃パターン＝ライオン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自分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考えや意見が最も正しい</w:t>
            </w:r>
            <w:r>
              <w:rPr>
                <w:rFonts w:ascii="ＭＳ 明朝;MS Mincho" w:hAnsi="ＭＳ 明朝;MS Mincho" w:cs="ＭＳ 明朝;MS Mincho"/>
                <w:color w:val="000000"/>
              </w:rPr>
              <w:t>と考え、一方的に「あいつが悪いんだ</w:t>
            </w:r>
            <w:r>
              <w:rPr>
                <w:rFonts w:cs="ＭＳ 明朝;MS Mincho" w:ascii="ＭＳ 明朝;MS Mincho" w:hAnsi="ＭＳ 明朝;MS Mincho"/>
                <w:color w:val="000000"/>
              </w:rPr>
              <w:t>!!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「あの子はおかしい</w:t>
            </w:r>
            <w:r>
              <w:rPr>
                <w:rFonts w:cs="ＭＳ 明朝;MS Mincho" w:ascii="ＭＳ 明朝;MS Mincho" w:hAnsi="ＭＳ 明朝;MS Mincho"/>
                <w:color w:val="000000"/>
              </w:rPr>
              <w:t>!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などと、相手を完全否定する。どうにかして、相手を納得させようとする。そのためなら、行動が少し乱暴になっても仕方ない…。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bdr w:val="single" w:sz="4" w:space="0" w:color="000000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遠まわしの攻撃パターン＝キツネ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ライオンパターンと同様に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自分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考えや意見が正しい</w:t>
            </w:r>
            <w:r>
              <w:rPr>
                <w:rFonts w:ascii="ＭＳ 明朝;MS Mincho" w:hAnsi="ＭＳ 明朝;MS Mincho" w:cs="ＭＳ 明朝;MS Mincho"/>
                <w:color w:val="000000"/>
              </w:rPr>
              <w:t>と考える。ライオンとの違いは、相手に自分から積極的には攻撃しないこと。代わりに相手と話すことを避けたり、お世辞や嫌味っぽいことを言ったりして、なんとなく感じ取ってもらおうとする。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bdr w:val="single" w:sz="4" w:space="0" w:color="000000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受け身パターン＝ヤギ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自分よりも相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感情を第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して、自分の本当の考えは抑えたり、隠したりする。「自分が悪いんだ」「自分さえ我慢していれば、この問題はうまくいくだろう」などと考え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bdr w:val="single" w:sz="4" w:space="0" w:color="000000"/>
              </w:rPr>
              <w:t>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事実を追及するパターン＝フクロウ</w:t>
            </w:r>
          </w:p>
          <w:p>
            <w:pPr>
              <w:pStyle w:val="Normal"/>
              <w:autoSpaceDE w:val="false"/>
              <w:ind w:left="181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小６ピアでは「上手な自己主張パターン」として学習。中学校では、レベルを上げて「事実を追求するパターンと覚えます」と説明を。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u w:val="wav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物事をよく調べ、様々な角度から丁寧に考えた上で、自分の考えや感情を自覚。それを相手に押し付けず、相手の考えや感情も受け容れるように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自分の疑問や感情は大切にするが、起こった事実は正確にとらえて、偏らずに行動する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u w:val="wav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wav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5560</wp:posOffset>
                      </wp:positionV>
                      <wp:extent cx="524510" cy="303530"/>
                      <wp:effectExtent l="5080" t="5080" r="2095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03480"/>
                                <a:chOff x="0" y="0"/>
                                <a:chExt cx="52452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44280"/>
                                  <a:ext cx="399960" cy="219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掲示プ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①~④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2.8pt;width:41.3pt;height:23.9pt" coordorigin="-40,56" coordsize="826,478">
                      <v:shape id="shape_0" fillcolor="white" stroked="t" o:allowincell="t" style="position:absolute;left:-40;top:56;width:825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8;top:126;width:629;height:344;mso-wrap-style:none;v-text-anchor:middle" type="_x0000_t136">
                        <v:path textpathok="t"/>
                        <v:textpath on="t" fitshape="t" string="掲示プリ&#10;①~④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4</w:t>
            </w:r>
            <w:r>
              <w:rPr/>
              <w:t>．活動</w:t>
            </w:r>
            <w:r>
              <w:rPr/>
              <w:t>2 (21)</w:t>
            </w:r>
          </w:p>
          <w:p>
            <w:pPr>
              <w:pStyle w:val="Normal"/>
              <w:autoSpaceDE w:val="false"/>
              <w:rPr/>
            </w:pPr>
            <w:r>
              <w:rPr/>
              <w:t>その後は</w:t>
            </w:r>
          </w:p>
          <w:p>
            <w:pPr>
              <w:pStyle w:val="Normal"/>
              <w:autoSpaceDE w:val="false"/>
              <w:ind w:left="315" w:hanging="315"/>
              <w:jc w:val="right"/>
              <w:rPr/>
            </w:pPr>
            <w:r>
              <w:rPr/>
              <w:t>どうなる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44500</wp:posOffset>
                      </wp:positionV>
                      <wp:extent cx="313055" cy="268605"/>
                      <wp:effectExtent l="6985" t="6985" r="6350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35pt;width:24.6pt;height:21.15pt" coordorigin="-10,700" coordsize="492,423">
                      <v:rect id="shape_0" fillcolor="white" stroked="t" o:allowincell="t" style="position:absolute;left:-10;top:700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52;top:842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pict>
                <v:shape id="shape_0" fillcolor="white" stroked="t" o:allowincell="t" style="position:absolute;margin-left:1.9pt;margin-top:3.1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表面的には笑顔でいても、頭の中ではいつもその思考パターンばかりをしていると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と相手の人間関係はどうなっていくだろうか？</w:t>
            </w:r>
          </w:p>
          <w:p>
            <w:pPr>
              <w:pStyle w:val="Normal"/>
              <w:ind w:left="210" w:hanging="210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001010</wp:posOffset>
                  </wp:positionH>
                  <wp:positionV relativeFrom="paragraph">
                    <wp:posOffset>62865</wp:posOffset>
                  </wp:positionV>
                  <wp:extent cx="1376680" cy="558800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・場面１を例にして、それぞれの思考パターンの</w:t>
            </w:r>
          </w:p>
          <w:p>
            <w:pPr>
              <w:pStyle w:val="Normal"/>
              <w:ind w:left="210" w:hanging="0"/>
              <w:rPr/>
            </w:pPr>
            <w:r>
              <w:rPr/>
              <w:t>その後を予想して話し合ってみよう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6525</wp:posOffset>
                      </wp:positionV>
                      <wp:extent cx="666750" cy="581025"/>
                      <wp:effectExtent l="5715" t="0" r="17907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グル―プ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0.75pt;width:52.5pt;height:45.75pt" coordorigin="25,215" coordsize="1050,915">
                      <v:group id="shape_0" style="position:absolute;left:25;top:231;width:373;height:478">
                        <v:shape id="shape_0" fillcolor="white" stroked="t" o:allowincell="t" style="position:absolute;left:25;top:231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8;top:364;width:227;height:179;mso-wrap-style:none;v-text-anchor:middle" type="_x0000_t136">
                          <v:path textpathok="t"/>
                          <v:textpath on="t" fitshape="t" string="プリB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91;top:215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グル―プ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;top:363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94945</wp:posOffset>
                  </wp:positionV>
                  <wp:extent cx="4682490" cy="869315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・予想して書き出したことを発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3.35pt;margin-top:4.45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つパターンの中では、フクロウの「事実を追求するパターン」が最もよい人間関係を生み出す可能性が高いようだ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それはなぜか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wave"/>
              </w:rPr>
              <w:t>フクロウのような考え方と、それ以外のライオン、キツネ、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wave"/>
              </w:rPr>
              <w:t>ヤギの考え方の違いは何か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76860</wp:posOffset>
                      </wp:positionV>
                      <wp:extent cx="524510" cy="303530"/>
                      <wp:effectExtent l="5080" t="5080" r="20955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03480"/>
                                <a:chOff x="0" y="0"/>
                                <a:chExt cx="52452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84600"/>
                                  <a:ext cx="39996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掲示プリ⑤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21.8pt;width:41.3pt;height:23.9pt" coordorigin="-40,436" coordsize="826,478">
                      <v:shape id="shape_0" fillcolor="white" stroked="t" o:allowincell="t" style="position:absolute;left:-40;top:436;width:825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1;top:569;width:629;height:179;mso-wrap-style:none;v-text-anchor:middle" type="_x0000_t136">
                        <v:path textpathok="t"/>
                        <v:textpath on="t" fitshape="t" string="掲示プリ⑤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43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04140</wp:posOffset>
                  </wp:positionV>
                  <wp:extent cx="238125" cy="266700"/>
                  <wp:effectExtent l="0" t="0" r="0" b="0"/>
                  <wp:wrapNone/>
                  <wp:docPr id="2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・フクロウ以外の</w:t>
            </w:r>
            <w:r>
              <w:rPr>
                <w:rFonts w:cs="ＭＳ 明朝;MS Mincho"/>
                <w:color w:val="000000"/>
                <w:sz w:val="24"/>
              </w:rPr>
              <w:t>3</w:t>
            </w:r>
            <w:r>
              <w:rPr>
                <w:rFonts w:cs="ＭＳ 明朝;MS Mincho"/>
                <w:color w:val="000000"/>
                <w:sz w:val="24"/>
              </w:rPr>
              <w:t>つの考え方のパターンの共通点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4445</wp:posOffset>
                      </wp:positionV>
                      <wp:extent cx="2169795" cy="6953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695160"/>
                              </a:xfrm>
                              <a:prstGeom prst="roundRect">
                                <a:avLst>
                                  <a:gd name="adj" fmla="val 95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05pt;margin-top:-0.35pt;width:170.8pt;height:5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　起こっ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につい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81915</wp:posOffset>
                      </wp:positionV>
                      <wp:extent cx="2477770" cy="93726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出来事をよく調べないで、部分的にとら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「絶対～だ！」と簡単に決め付け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他人の言うことを、そのまま信じ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一度決めると、それをなかなか変えられな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1pt;height:73.8pt;mso-wrap-distance-left:9.05pt;mso-wrap-distance-right:9.05pt;mso-wrap-distance-top:0pt;mso-wrap-distance-bottom:0pt;margin-top:6.45pt;mso-position-vertical-relative:text;margin-left:17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  <w:t>出来事をよく調べないで、部分的にとら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  <w:t>「絶対～だ！」と簡単に決め付け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  <w:t>他人の言うことを、そのまま信じ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  <w:t>一度決めると、それをなかなか変えられ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よく調べたり考えたりしないで、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  <w:u w:val="wave"/>
              </w:rPr>
              <w:t>思い込みや推測で行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している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4"/>
              </w:rPr>
            </w:pPr>
            <w:r>
              <w:rPr>
                <w:rFonts w:cs="ＭＳ 明朝;MS Mincho"/>
                <w:color w:val="000000"/>
                <w:sz w:val="24"/>
              </w:rPr>
              <w:t>・フクロウの考え方のパターン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0795</wp:posOffset>
                      </wp:positionV>
                      <wp:extent cx="2169795" cy="45148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451440"/>
                              </a:xfrm>
                              <a:prstGeom prst="roundRect">
                                <a:avLst>
                                  <a:gd name="adj" fmla="val 95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05pt;margin-top:0.85pt;width:170.8pt;height:35.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思い込みや推測ではなく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93345</wp:posOffset>
                      </wp:positionV>
                      <wp:extent cx="3050540" cy="77660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0540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すぐ結論を出さず、自分の最初の受け止め方に疑問をもつ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いろいろな可能性を考え、多くの情報を集めよう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集めた多くの知識や情報に基づいて判断をす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2pt;height:61.15pt;mso-wrap-distance-left:9.05pt;mso-wrap-distance-right:9.05pt;mso-wrap-distance-top:0pt;mso-wrap-distance-bottom:0pt;margin-top:7.35pt;mso-position-vertical-relative:text;margin-left:17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  <w:t>すぐ結論を出さず、自分の最初の受け止め方に疑問をも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  <w:t>いろいろな可能性を考え、多くの情報を集めよう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  <w:t>集めた多くの知識や情報に基づいて判断を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  <w:u w:val="wave"/>
              </w:rPr>
              <w:t>｢事実｣を探し出そう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している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このフクロウパターンの思考こそが「クリティカル・シンキン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!!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次回からフクロウの考え方を学んでいくことを予告する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05560</wp:posOffset>
                      </wp:positionV>
                      <wp:extent cx="524510" cy="303530"/>
                      <wp:effectExtent l="5080" t="5080" r="20955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03480"/>
                                <a:chOff x="0" y="0"/>
                                <a:chExt cx="52452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84600"/>
                                  <a:ext cx="39996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掲示プリ⑥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02.8pt;width:41.3pt;height:23.9pt" coordorigin="-31,2056" coordsize="826,478">
                      <v:shape id="shape_0" fillcolor="white" stroked="t" o:allowincell="t" style="position:absolute;left:-31;top:2056;width:825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0;top:2189;width:629;height:179;mso-wrap-style:none;v-text-anchor:middle" type="_x0000_t136">
                        <v:path textpathok="t"/>
                        <v:textpath on="t" fitshape="t" string="掲示プリ⑥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/>
              <w:t>．まとめ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03835</wp:posOffset>
                  </wp:positionV>
                  <wp:extent cx="235585" cy="265430"/>
                  <wp:effectExtent l="0" t="0" r="0" b="0"/>
                  <wp:wrapNone/>
                  <wp:docPr id="34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フクロウ以外の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つの考え方のパターンの共通点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⇒「思い込み・推測」で行動する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</w:rPr>
              <w:t>・フクロウの考え方のパターン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⇒「事実」を探ろうと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3505</wp:posOffset>
                      </wp:positionV>
                      <wp:extent cx="666750" cy="581025"/>
                      <wp:effectExtent l="5715" t="0" r="698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8.15pt;width:52.5pt;height:45.75pt" coordorigin="-14,163" coordsize="1050,915">
                      <v:group id="shape_0" style="position:absolute;left:-14;top:179;width:373;height:478">
                        <v:shape id="shape_0" fillcolor="white" stroked="t" o:allowincell="t" style="position:absolute;left:-14;top:179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;top:312;width:227;height:179;mso-wrap-style:none;v-text-anchor:middle" type="_x0000_t136">
                          <v:path textpathok="t"/>
                          <v:textpath on="t" fitshape="t" string="プリ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52;top:163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311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6</w:t>
            </w:r>
            <w:r>
              <w:rPr/>
              <w:t>．振り返り用紙</w:t>
            </w:r>
            <w:r>
              <w:rPr/>
              <w:t>記入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13030</wp:posOffset>
                  </wp:positionV>
                  <wp:extent cx="314325" cy="266700"/>
                  <wp:effectExtent l="0" t="0" r="0" b="0"/>
                  <wp:wrapNone/>
                  <wp:docPr id="36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各自で本時を振り返り、振り返り用紙を記入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4295</wp:posOffset>
                      </wp:positionV>
                      <wp:extent cx="236855" cy="303530"/>
                      <wp:effectExtent l="5715" t="5080" r="11430" b="196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303480"/>
                                <a:chOff x="0" y="0"/>
                                <a:chExt cx="236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84600"/>
                                  <a:ext cx="1447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5.85pt;width:18.65pt;height:23.9pt" coordorigin="-14,117" coordsize="373,478">
                      <v:shape id="shape_0" fillcolor="white" stroked="t" o:allowincell="t" style="position:absolute;left:-14;top:117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;top:250;width:227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53975</wp:posOffset>
                      </wp:positionV>
                      <wp:extent cx="307340" cy="581025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生徒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45.75pt;mso-wrap-distance-left:9.05pt;mso-wrap-distance-right:9.05pt;mso-wrap-distance-top:0pt;mso-wrap-distance-bottom:0pt;margin-top:4.25pt;mso-position-vertical-relative:text;margin-left:2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生徒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59385</wp:posOffset>
                      </wp:positionV>
                      <wp:extent cx="327025" cy="17145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3.5pt;mso-wrap-distance-left:9.05pt;mso-wrap-distance-right:9.05pt;mso-wrap-distance-top:0pt;mso-wrap-distance-bottom:0pt;margin-top:12.55pt;mso-position-vertical-relative:text;margin-left:1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284" w:hanging="28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Century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Symbol" w:hAnsi="Symbol" w:eastAsia="ＭＳ 明朝;MS Mincho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2:00Z</dcterms:created>
  <dc:creator>m.furuya</dc:creator>
  <dc:description/>
  <dc:language>en-US</dc:language>
  <cp:lastModifiedBy>千葉県</cp:lastModifiedBy>
  <cp:lastPrinted>2011-05-07T19:27:00Z</cp:lastPrinted>
  <dcterms:modified xsi:type="dcterms:W3CDTF">2012-02-21T10:42:00Z</dcterms:modified>
  <cp:revision>2</cp:revision>
  <dc:subject/>
  <dc:title/>
</cp:coreProperties>
</file>