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95"/>
        <w:gridCol w:w="4358"/>
      </w:tblGrid>
      <w:tr>
        <w:trPr>
          <w:trHeight w:val="419" w:hRule="atLeast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-5715</wp:posOffset>
                      </wp:positionV>
                      <wp:extent cx="522605" cy="486410"/>
                      <wp:effectExtent l="5715" t="5080" r="812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486360"/>
                              </a:xfrm>
                              <a:prstGeom prst="roundRect">
                                <a:avLst>
                                  <a:gd name="adj" fmla="val 11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55pt;margin-top:-0.45pt;width:41.1pt;height:38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a5a5a" stroked="t" o:allowincell="t" style="position:absolute;margin-left:-8pt;margin-top:4.45pt;width:71pt;height:29.8pt;mso-wrap-style:none;v-text-anchor:middle" type="_x0000_t136">
                  <v:path textpathok="t"/>
                  <v:textpath on="t" fitshape="t" string="小２ ３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267970</wp:posOffset>
                      </wp:positionV>
                      <wp:extent cx="2173605" cy="245110"/>
                      <wp:effectExtent l="7620" t="6350" r="635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9.25pt;margin-top:21.1pt;width:171.1pt;height:19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w:pict>
                <v:shape id="shape_0" fillcolor="#5a5a5a" stroked="t" o:allowincell="t" style="position:absolute;margin-left:-5.25pt;margin-top:-17.5pt;width:97.7pt;height:21.25pt;mso-wrap-style:none;v-text-anchor:middle" type="_x0000_t136">
                  <v:path textpathok="t"/>
                  <v:textpath on="t" fitshape="t" string="ｺﾐｭﾆｹｰｼｮﾝ2&#10;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あいての話を上手に聞こう！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あいての話をたくさん聞こう！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話し上手になろう！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おねがいのしかたをしろう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7"/>
        <w:gridCol w:w="992"/>
      </w:tblGrid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8415</wp:posOffset>
                      </wp:positionV>
                      <wp:extent cx="908050" cy="283210"/>
                      <wp:effectExtent l="0" t="0" r="13335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28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-1.95pt;margin-top:-1.45pt;width:71.45pt;height:22.25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ねら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9075</wp:posOffset>
                      </wp:positionV>
                      <wp:extent cx="607695" cy="240665"/>
                      <wp:effectExtent l="1270" t="1270" r="1270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24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8.55pt;margin-top:17.25pt;width:47.8pt;height:18.9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展開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自分の考えや気持ちを相手に伝えるために、上手な話し方の基本となる３つのポイント（①相手に体を向ける、②ちょうどよい声の大きさで話す、③自分が話したら、相手にも話をしてもらう：バトンタッチの言葉を用いる）を学習させ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上手な話し方の３つのポイントを練習させ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活動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lang w:eastAsia="zh-TW"/>
              </w:rPr>
              <w:t>所要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6510</wp:posOffset>
                  </wp:positionV>
                  <wp:extent cx="4037965" cy="213360"/>
                  <wp:effectExtent l="0" t="0" r="0" b="0"/>
                  <wp:wrapNone/>
                  <wp:docPr id="7" name="図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2" r="-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準備物</w:t>
            </w:r>
          </w:p>
        </w:tc>
      </w:tr>
      <w:tr>
        <w:trPr>
          <w:trHeight w:val="1612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．復習と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導入</w:t>
            </w:r>
            <w:r>
              <w:rPr/>
              <w:t>(4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98425</wp:posOffset>
                  </wp:positionV>
                  <wp:extent cx="236855" cy="262890"/>
                  <wp:effectExtent l="0" t="0" r="0" b="0"/>
                  <wp:wrapNone/>
                  <wp:docPr id="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HGPｺﾞｼｯｸE" w:hAnsi="HGPｺﾞｼｯｸE" w:eastAsia="ＭＳ ゴシック;MS Gothic"/>
                <w:lang w:val="ja-JP"/>
              </w:rPr>
              <w:t>復習：</w:t>
            </w:r>
            <w:r>
              <w:rPr>
                <w:rFonts w:cs="ＭＳ 明朝;MS Mincho"/>
                <w:sz w:val="22"/>
              </w:rPr>
              <w:t>○ﾋﾟｱ･ｻﾎﾟｰﾄの意味：</w:t>
            </w:r>
            <w:r>
              <w:rPr>
                <w:rFonts w:cs="ＭＳ 明朝;MS Mincho"/>
                <w:sz w:val="18"/>
                <w:szCs w:val="21"/>
              </w:rPr>
              <w:t>「なかまや友だちと、なかよくする、たすけ合う」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autoSpaceDE w:val="false"/>
              <w:ind w:left="210" w:firstLine="42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上手に話を聞くポイントは？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へんじをする　　　　　②していることをやめる</w:t>
            </w:r>
          </w:p>
          <w:p>
            <w:pPr>
              <w:pStyle w:val="Normal"/>
              <w:ind w:left="210" w:firstLine="8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あいてに体をむける　　④うなずく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さいごまで聞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⑥あいづちをうつ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しつもんをする</w:t>
            </w:r>
          </w:p>
          <w:p>
            <w:pPr>
              <w:pStyle w:val="Normal"/>
              <w:autoSpaceDE w:val="false"/>
              <w:ind w:left="210" w:right="-107" w:hanging="210"/>
              <w:rPr>
                <w:rFonts w:cs="ＭＳ 明朝;MS Mincho"/>
              </w:rPr>
            </w:pPr>
            <w:r>
              <w:rPr>
                <w:rFonts w:ascii="HGPｺﾞｼｯｸE" w:hAnsi="HGPｺﾞｼｯｸE" w:eastAsia="ＭＳ ゴシック;MS Gothic"/>
                <w:lang w:val="ja-JP"/>
              </w:rPr>
              <w:t>導入：</w:t>
            </w:r>
            <w:r>
              <w:rPr>
                <w:rFonts w:cs="ＭＳ 明朝;MS Mincho"/>
              </w:rPr>
              <w:t>本時から「話し方」の学習をする。「話す」と「聞く」は自転車の　</w:t>
            </w:r>
          </w:p>
          <w:p>
            <w:pPr>
              <w:pStyle w:val="Normal"/>
              <w:autoSpaceDE w:val="false"/>
              <w:ind w:left="210" w:right="-107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タイヤのように、どちらか１つでもないと前に進まない。両方大事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6520</wp:posOffset>
                      </wp:positionV>
                      <wp:extent cx="520700" cy="22923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7.6pt;width:41pt;height:18.05pt" coordorigin="-27,152" coordsize="820,361">
                      <v:shape id="shape_0" fillcolor="black" stroked="t" o:allowincell="t" style="position:absolute;left:126;top:240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stroked="t" o:allowincell="t" style="position:absolute;left:-27;top:152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2</w:t>
            </w:r>
            <w:r>
              <w:rPr/>
              <w:t>．今日の</w:t>
            </w:r>
          </w:p>
          <w:p>
            <w:pPr>
              <w:pStyle w:val="Normal"/>
              <w:autoSpaceDE w:val="false"/>
              <w:ind w:left="210" w:hanging="210"/>
              <w:jc w:val="right"/>
              <w:rPr/>
            </w:pPr>
            <w:r>
              <w:rPr/>
              <w:t>めあて</w:t>
            </w:r>
            <w:r>
              <w:rPr/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53035</wp:posOffset>
                  </wp:positionV>
                  <wp:extent cx="236855" cy="262890"/>
                  <wp:effectExtent l="0" t="0" r="0" b="0"/>
                  <wp:wrapNone/>
                  <wp:docPr id="10" name="図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めあて：「話し上手になろう！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82880</wp:posOffset>
                      </wp:positionV>
                      <wp:extent cx="520700" cy="229235"/>
                      <wp:effectExtent l="12065" t="12700" r="1270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4.4pt;width:41pt;height:18.05pt" coordorigin="-7,288" coordsize="820,361">
                      <v:shape id="shape_0" fillcolor="black" stroked="t" o:allowincell="t" style="position:absolute;left:146;top:376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7;top:288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/>
            </w:pPr>
            <w:r>
              <w:rPr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．活動「話し上手のれんしゅうをしよう！</w:t>
            </w:r>
            <w:r>
              <w:rPr>
                <w:color w:val="000000"/>
              </w:rPr>
              <w:t>」</w:t>
            </w:r>
            <w:r>
              <w:rPr>
                <w:color w:val="000000"/>
              </w:rPr>
              <w:t>(30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4.9pt;margin-top:3.1pt;width:17.75pt;height:18.4pt;mso-wrap-style:none;v-text-anchor:middle" type="_x0000_t136">
                  <v:path textpathok="t"/>
                  <v:textpath on="t" fitshape="t" string="？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37235</wp:posOffset>
                      </wp:positionV>
                      <wp:extent cx="313055" cy="268605"/>
                      <wp:effectExtent l="6985" t="6985" r="6350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268560"/>
                                <a:chOff x="0" y="0"/>
                                <a:chExt cx="31320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58.05pt;width:24.6pt;height:21.15pt" coordorigin="78,1161" coordsize="492,423">
                      <v:rect id="shape_0" fillcolor="white" stroked="t" o:allowincell="t" style="position:absolute;left:78;top:1161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40;top:1303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4341495</wp:posOffset>
                  </wp:positionV>
                  <wp:extent cx="236855" cy="262890"/>
                  <wp:effectExtent l="0" t="0" r="0" b="0"/>
                  <wp:wrapNone/>
                  <wp:docPr id="14" name="図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どんな話し方をすると、よりよいだろう？２つのモデルを提示する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（映像活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 xml:space="preserve">or </w:t>
            </w:r>
            <w:r>
              <w:rPr>
                <w:rFonts w:cs="ＭＳ 明朝;MS Mincho"/>
                <w:sz w:val="20"/>
                <w:szCs w:val="20"/>
              </w:rPr>
              <w:t>実演：クマ【話す役】とウサギ【聞き役】）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ブレインストーミング（以下を聞いていく）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１）どちらの話し方がよかったか。</w:t>
            </w:r>
          </w:p>
          <w:p>
            <w:pPr>
              <w:pStyle w:val="Normal"/>
              <w:autoSpaceDE w:val="false"/>
              <w:ind w:left="42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２）１回目のモデル提示で、クマはどんな話し方をしていたか。　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３）１回目のような話し方をされたウサギは、どう思うか。　</w:t>
            </w:r>
          </w:p>
          <w:p>
            <w:pPr>
              <w:pStyle w:val="Normal"/>
              <w:autoSpaceDE w:val="false"/>
              <w:ind w:left="42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４）２回目のモデル提示で、クマはどんな話し方をしていたか。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５）２回目のような話し方をされたウサギは、どう思うか。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52320</wp:posOffset>
                  </wp:positionH>
                  <wp:positionV relativeFrom="paragraph">
                    <wp:posOffset>157480</wp:posOffset>
                  </wp:positionV>
                  <wp:extent cx="360045" cy="260985"/>
                  <wp:effectExtent l="0" t="0" r="0" b="0"/>
                  <wp:wrapNone/>
                  <wp:docPr id="15" name="図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163195</wp:posOffset>
                  </wp:positionV>
                  <wp:extent cx="368935" cy="264795"/>
                  <wp:effectExtent l="0" t="0" r="0" b="0"/>
                  <wp:wrapNone/>
                  <wp:docPr id="16" name="図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36" r="-9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かいめ　　　　　　　　　　　　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かい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85420</wp:posOffset>
                      </wp:positionV>
                      <wp:extent cx="1494790" cy="23749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あいてに体をむけ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14.6pt;mso-position-vertical-relative:text;margin-left:22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あいてに体をむ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60" w:hanging="1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ウサギを見ていなかった　　　　　ウサギを見ていた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始めの声は聞こえなくて、　　　　ふつうの声の大き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0160</wp:posOffset>
                      </wp:positionV>
                      <wp:extent cx="1959610" cy="2374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96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ちょうどよい声の大きさで話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3pt;height:18.7pt;mso-wrap-distance-left:9.05pt;mso-wrap-distance-right:9.05pt;mso-wrap-distance-top:0pt;mso-wrap-distance-bottom:0pt;margin-top:0.8pt;mso-position-vertical-relative:text;margin-left:22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ちょうどよい声の大きさで話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途中から大きくなっ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67945</wp:posOffset>
                      </wp:positionV>
                      <wp:extent cx="1740535" cy="47815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053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じぶんが話した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あいてにも話をしてもら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05pt;height:37.65pt;mso-wrap-distance-left:9.05pt;mso-wrap-distance-right:9.05pt;mso-wrap-distance-top:0pt;mso-wrap-distance-bottom:0pt;margin-top:5.35pt;mso-position-vertical-relative:text;margin-left:22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じぶんが話したら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あいてにも話をしてもら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60" w:hanging="1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クマばかり話していた　　　　　　ウサギも話した</w:t>
            </w:r>
          </w:p>
          <w:p>
            <w:pPr>
              <w:pStyle w:val="Normal"/>
              <w:autoSpaceDE w:val="false"/>
              <w:ind w:left="144" w:hanging="144"/>
              <w:rPr>
                <w:rFonts w:cs="ＭＳ 明朝;MS Mincho"/>
                <w:w w:val="90"/>
                <w:sz w:val="16"/>
              </w:rPr>
            </w:pPr>
            <w:r>
              <w:rPr>
                <w:rFonts w:cs="ＭＳ 明朝;MS Mincho"/>
                <w:w w:val="9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52400</wp:posOffset>
                      </wp:positionV>
                      <wp:extent cx="266700" cy="236220"/>
                      <wp:effectExtent l="6413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6160"/>
                              </a:xfrm>
                              <a:prstGeom prst="cloudCallout">
                                <a:avLst>
                                  <a:gd name="adj1" fmla="val -68810"/>
                                  <a:gd name="adj2" fmla="val 357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pt;margin-top:12pt;width:20.95pt;height:1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60020</wp:posOffset>
                      </wp:positionV>
                      <wp:extent cx="266700" cy="228600"/>
                      <wp:effectExtent l="5080" t="5080" r="4635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cloudCallout">
                                <a:avLst>
                                  <a:gd name="adj1" fmla="val 61902"/>
                                  <a:gd name="adj2" fmla="val 2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5pt;margin-top:12.6pt;width:20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78740</wp:posOffset>
                      </wp:positionV>
                      <wp:extent cx="356870" cy="911225"/>
                      <wp:effectExtent l="38100" t="0" r="11430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907200" cy="357120"/>
                              </a:xfrm>
                              <a:prstGeom prst="bentConnector3">
                                <a:avLst>
                                  <a:gd name="adj1" fmla="val -476"/>
                                </a:avLst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65.55pt;margin-top:6.25pt;width:28.05pt;height:71.35pt;rotation:270" type="_x0000_t34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50415</wp:posOffset>
                  </wp:positionH>
                  <wp:positionV relativeFrom="paragraph">
                    <wp:posOffset>243205</wp:posOffset>
                  </wp:positionV>
                  <wp:extent cx="234315" cy="207010"/>
                  <wp:effectExtent l="0" t="0" r="0" b="0"/>
                  <wp:wrapNone/>
                  <wp:docPr id="23" name="図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5" t="-173" r="-155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33045</wp:posOffset>
                  </wp:positionV>
                  <wp:extent cx="222885" cy="211455"/>
                  <wp:effectExtent l="0" t="0" r="0" b="0"/>
                  <wp:wrapNone/>
                  <wp:docPr id="24" name="図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1" t="-170" r="-161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w w:val="90"/>
                <w:sz w:val="16"/>
              </w:rPr>
              <w:t>自分が話したら、いなくなってしまった</w:t>
            </w:r>
          </w:p>
          <w:p>
            <w:pPr>
              <w:pStyle w:val="Normal"/>
              <w:autoSpaceDE w:val="false"/>
              <w:ind w:left="160" w:hanging="160"/>
              <w:rPr>
                <w:rFonts w:cs="ＭＳ 明朝;MS Mincho"/>
                <w:w w:val="90"/>
                <w:sz w:val="16"/>
              </w:rPr>
            </w:pPr>
            <w:r>
              <w:rPr>
                <w:rFonts w:cs="ＭＳ 明朝;MS Mincho"/>
                <w:w w:val="90"/>
                <w:sz w:val="16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  <w:sz w:val="22"/>
              </w:rPr>
            </w:pPr>
            <w:r>
              <w:rPr>
                <w:rFonts w:cs="ＭＳ 明朝;MS Mincho"/>
              </w:rPr>
              <w:t>・話し上手</w:t>
            </w:r>
            <w:r>
              <w:rPr>
                <w:rFonts w:cs="ＭＳ 明朝;MS Mincho"/>
                <w:sz w:val="22"/>
              </w:rPr>
              <w:t>の</w:t>
            </w:r>
            <w:r>
              <w:rPr>
                <w:sz w:val="22"/>
              </w:rPr>
              <w:t>3</w:t>
            </w:r>
            <w:r>
              <w:rPr>
                <w:rFonts w:cs="ＭＳ 明朝;MS Mincho"/>
                <w:sz w:val="22"/>
              </w:rPr>
              <w:t>つのポイントを説明</w: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児童の意見を生かして、板書と結びつけながら説明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24"/>
              </w:rPr>
              <w:t>・</w:t>
            </w:r>
            <w:r>
              <w:rPr>
                <w:rFonts w:cs="ＭＳ 明朝;MS Mincho"/>
                <w:szCs w:val="21"/>
              </w:rPr>
              <w:t>「</w:t>
            </w:r>
            <w:r>
              <w:rPr>
                <w:szCs w:val="21"/>
              </w:rPr>
              <w:t>③じぶんが話したら、あいてにも話をしてもらう」ことの解説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良くない例と良い例を提示して説明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Ｑ．劇を見ていて、どんな言葉から「話す人」が交代したかわかった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Ａ．「○○さんは、ホットケーキを焼いたことはある？」という言葉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233045</wp:posOffset>
                      </wp:positionV>
                      <wp:extent cx="520700" cy="229235"/>
                      <wp:effectExtent l="12065" t="12700" r="12700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3pt;margin-top:18.35pt;width:41pt;height:18.05pt" coordorigin="7046,367" coordsize="820,361">
                      <v:shape id="shape_0" fillcolor="black" stroked="t" o:allowincell="t" style="position:absolute;left:7199;top:455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46;top:367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この言葉の後、話す人が私から○○先生に変わった。こんなふうに話す人が変わるときに使う言葉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バトンタッチのことば」</w:t>
            </w:r>
            <w:r>
              <w:rPr>
                <w:szCs w:val="21"/>
              </w:rPr>
              <w:t>と言う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「バトンタッチのことば」を使って、自分のことだけを話すのではなく、相手も同じように話しをしてもらうようにすると、お互いに話ができてうれしくな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12700</wp:posOffset>
                      </wp:positionV>
                      <wp:extent cx="313690" cy="268605"/>
                      <wp:effectExtent l="6350" t="6985" r="5715" b="412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68560"/>
                                <a:chOff x="0" y="0"/>
                                <a:chExt cx="31356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3.45pt;margin-top:1pt;width:24.65pt;height:21.1pt" coordorigin="-669,20" coordsize="493,422">
                      <v:rect id="shape_0" fillcolor="white" stroked="t" o:allowincell="t" style="position:absolute;left:-669;top:20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-406;top:162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話し方の練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実態に応じて活動方法の変更可能）</w:t>
            </w:r>
          </w:p>
          <w:p>
            <w:pPr>
              <w:pStyle w:val="Normal"/>
              <w:autoSpaceDE w:val="false"/>
              <w:ind w:left="344" w:hanging="3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40640</wp:posOffset>
                      </wp:positionV>
                      <wp:extent cx="666750" cy="581025"/>
                      <wp:effectExtent l="5715" t="0" r="698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25pt;margin-top:3.2pt;width:52.5pt;height:45.75pt" coordorigin="7045,64" coordsize="1050,915">
                      <v:group id="shape_0" style="position:absolute;left:7045;top:80;width:373;height:478"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fillcolor="white" stroked="t" o:allowincell="t" style="position:absolute;left:7045;top:80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7108;top:213;width:227;height:179;mso-wrap-style:none;v-text-anchor:middle" type="_x0000_t136">
                          <v:path textpathok="t"/>
                          <v:textpath on="t" fitshape="t" string="プリ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11;top:64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3;top:212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子ども同士の練習：隣同士、前後】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２人組になって話す人と聞く人を決め、プリントを配付する。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71670</wp:posOffset>
                      </wp:positionH>
                      <wp:positionV relativeFrom="paragraph">
                        <wp:posOffset>104775</wp:posOffset>
                      </wp:positionV>
                      <wp:extent cx="520700" cy="298450"/>
                      <wp:effectExtent l="12065" t="12065" r="12065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98440"/>
                                <a:chOff x="0" y="0"/>
                                <a:chExt cx="520560" cy="29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72360"/>
                                  <a:ext cx="33588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おたすけ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65520" bIns="65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9844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1pt;margin-top:8.25pt;width:41pt;height:23.5pt" coordorigin="7042,165" coordsize="820,470">
                      <v:shape id="shape_0" fillcolor="black" stroked="t" o:allowincell="t" style="position:absolute;left:7195;top:279;width:528;height:231;mso-wrap-style:none;v-text-anchor:middle" type="_x0000_t136">
                        <v:path textpathok="t"/>
                        <v:textpath on="t" fitshape="t" string="おたすけ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42;top:165;width:819;height:469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644265</wp:posOffset>
                  </wp:positionH>
                  <wp:positionV relativeFrom="paragraph">
                    <wp:posOffset>-3810</wp:posOffset>
                  </wp:positionV>
                  <wp:extent cx="619760" cy="300355"/>
                  <wp:effectExtent l="0" t="0" r="0" b="0"/>
                  <wp:wrapNone/>
                  <wp:docPr id="29" name="図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</w:rPr>
              <w:t>・活動方法の説明、練習方法のモデルを示す。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「話す人」と「聞く人」でプリントを交換する。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始める前に「バトンタッチの言葉」を確認する。</w:t>
            </w:r>
          </w:p>
          <w:p>
            <w:pPr>
              <w:pStyle w:val="Normal"/>
              <w:autoSpaceDE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○○さんの、好きな食べ物は何？」「○○さんの、好きな動物は何？」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「話す人」は「好きな食べ物」「好きな動物」について話す</w:t>
            </w:r>
            <w:r>
              <w:rPr>
                <w:rFonts w:cs="ＭＳ 明朝;MS Mincho"/>
                <w:sz w:val="18"/>
              </w:rPr>
              <w:t>（そのときによって指導者が話題をどちらかに指定）</w:t>
            </w:r>
            <w:r>
              <w:rPr>
                <w:rFonts w:cs="ＭＳ 明朝;MS Mincho"/>
              </w:rPr>
              <w:t>。</w:t>
            </w:r>
          </w:p>
          <w:p>
            <w:pPr>
              <w:pStyle w:val="Normal"/>
              <w:autoSpaceDE w:val="false"/>
              <w:ind w:lef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もちろん「聞く人」は第１，２セッションの聞き上手に気をつける。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「聞く人」はのチェックシートに○をつけて「話す人」に返却する。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379220</wp:posOffset>
                      </wp:positionH>
                      <wp:positionV relativeFrom="paragraph">
                        <wp:posOffset>117475</wp:posOffset>
                      </wp:positionV>
                      <wp:extent cx="6290945" cy="1901825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0945" cy="1901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活動の留意点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141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本時から「話し方」の学習になっているが、切り替えがうまくいかず、授業の最後まで「聞き方」の学習だと思っている児童がいる。授業の途中でも何度か、「今日からは聞き方ではなく話し方の学習だよ」と確認した方が良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141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“</w:t>
                                  </w:r>
                                  <w:r>
                                    <w:rPr/>
                                    <w:t>話すこと”が極端に苦手な児童もいる。そうしたときには無理に話をさせようとするのではなく、補助として傍に大人がついて一緒に言うなどの配慮をする。話せなかったからと言って評価できないと考えるのではなく、対象児なりによくできているところ</w:t>
                                  </w:r>
                                  <w:r>
                                    <w:rPr>
                                      <w:sz w:val="18"/>
                                    </w:rPr>
                                    <w:t>（例：準備プリントに言いたいことが書けた、あいてに体を向けることができた）</w:t>
                                  </w:r>
                                  <w:r>
                                    <w:rPr/>
                                    <w:t>に注目して、褒めるように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5.35pt;height:149.75pt;mso-wrap-distance-left:9.05pt;mso-wrap-distance-right:9.05pt;mso-wrap-distance-top:0pt;mso-wrap-distance-bottom:0pt;margin-top:9.25pt;mso-position-vertical-relative:text;margin-left:-10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活動の留意点】</w:t>
                            </w:r>
                          </w:p>
                          <w:p>
                            <w:pPr>
                              <w:pStyle w:val="Normal"/>
                              <w:ind w:left="141" w:hanging="14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本時から「話し方」の学習になっているが、切り替えがうまくいかず、授業の最後まで「聞き方」の学習だと思っている児童がいる。授業の途中でも何度か、「今日からは聞き方ではなく話し方の学習だよ」と確認した方が良い。</w:t>
                            </w:r>
                          </w:p>
                          <w:p>
                            <w:pPr>
                              <w:pStyle w:val="Normal"/>
                              <w:ind w:left="141" w:hanging="14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“</w:t>
                            </w:r>
                            <w:r>
                              <w:rPr/>
                              <w:t>話すこと”が極端に苦手な児童もいる。そうしたときには無理に話をさせようとするのではなく、補助として傍に大人がついて一緒に言うなどの配慮をする。話せなかったからと言って評価できないと考えるのではなく、対象児なりによくできているところ</w:t>
                            </w:r>
                            <w:r>
                              <w:rPr>
                                <w:sz w:val="18"/>
                              </w:rPr>
                              <w:t>（例：準備プリントに言いたいことが書けた、あいてに体を向けることができた）</w:t>
                            </w:r>
                            <w:r>
                              <w:rPr/>
                              <w:t>に注目して、褒めるように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21005</wp:posOffset>
                      </wp:positionH>
                      <wp:positionV relativeFrom="paragraph">
                        <wp:posOffset>34925</wp:posOffset>
                      </wp:positionV>
                      <wp:extent cx="313690" cy="268605"/>
                      <wp:effectExtent l="6350" t="6985" r="5715" b="412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68560"/>
                                <a:chOff x="0" y="0"/>
                                <a:chExt cx="31356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3.15pt;margin-top:2.75pt;width:24.65pt;height:21.15pt" coordorigin="-663,55" coordsize="493,423">
                      <v:rect id="shape_0" fillcolor="white" stroked="t" o:allowincell="t" style="position:absolute;left:-663;top:55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-400;top:197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体シェアリン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３つのポイントを使っ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ができると</w:t>
            </w:r>
            <w:r>
              <w:rPr>
                <w:rFonts w:cs="ＭＳ 明朝;MS Mincho"/>
              </w:rPr>
              <w:t>どんな気持ちになる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３つのポイントを使っ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をされると</w:t>
            </w:r>
            <w:r>
              <w:rPr>
                <w:rFonts w:cs="ＭＳ 明朝;MS Mincho"/>
              </w:rPr>
              <w:t>どんな気持ちになるか。</w:t>
            </w:r>
          </w:p>
          <w:p>
            <w:pPr>
              <w:pStyle w:val="Normal"/>
              <w:autoSpaceDE w:val="false"/>
              <w:ind w:left="1051" w:hanging="8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614420</wp:posOffset>
                      </wp:positionV>
                      <wp:extent cx="520700" cy="229235"/>
                      <wp:effectExtent l="12065" t="12700" r="12700" b="120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284.6pt;width:41pt;height:18.05pt" coordorigin="15,5692" coordsize="820,361">
                      <v:shape id="shape_0" fillcolor="black" stroked="t" o:allowincell="t" style="position:absolute;left:168;top:5780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;top:5692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47395</wp:posOffset>
                      </wp:positionV>
                      <wp:extent cx="520700" cy="229235"/>
                      <wp:effectExtent l="12065" t="12700" r="12700" b="120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58.85pt;width:41pt;height:18.05pt" coordorigin="6,1177" coordsize="820,361">
                      <v:shape id="shape_0" fillcolor="black" stroked="t" o:allowincell="t" style="position:absolute;left:159;top:1265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;top:1177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3980</wp:posOffset>
                      </wp:positionV>
                      <wp:extent cx="497205" cy="349250"/>
                      <wp:effectExtent l="5080" t="5080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160" cy="349200"/>
                                <a:chOff x="0" y="0"/>
                                <a:chExt cx="497160" cy="34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7280" y="113760"/>
                                  <a:ext cx="38988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9880" cy="23544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680" y="63360"/>
                                    <a:ext cx="315720" cy="108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モデル提示用台本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6280" bIns="262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1640" cy="156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19080"/>
                                  <a:ext cx="230040" cy="11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映像資料</w:t>
                                    </w:r>
                                  </w:p>
                                </w:txbxContent>
                              </wps:txbx>
                              <wps:bodyPr wrap="none" lIns="158760" rIns="158760" tIns="36360" bIns="36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80" y="92160"/>
                                  <a:ext cx="95400" cy="48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or</w:t>
                                    </w:r>
                                  </w:p>
                                </w:txbxContent>
                              </wps:txbx>
                              <wps:bodyPr wrap="none" lIns="158760" rIns="158760" tIns="-33480" bIns="-33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7.4pt;width:39.1pt;height:27.5pt" coordorigin="-19,148" coordsize="782,550">
                      <v:group id="shape_0" style="position:absolute;left:150;top:327;width:614;height:371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150;top:327;width:613;height:370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f" o:allowincell="t" style="position:absolute;left:228;top:427;width:496;height:169;mso-wrap-style:none;v-text-anchor:middle" type="_x0000_t136">
                          <v:path textpathok="t"/>
                          <v:textpath on="t" fitshape="t" string="モデル提示用台本" style="font-family:&quot;ＭＳ Ｐゴシック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oundrect id="shape_0" fillcolor="white" stroked="t" o:allowincell="t" style="position:absolute;left:-19;top:148;width:537;height:2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black" stroked="f" o:allowincell="t" style="position:absolute;left:29;top:178;width:361;height:185;mso-wrap-style:none;v-text-anchor:middle" type="_x0000_t136">
                        <v:path textpathok="t"/>
                        <v:textpath on="t" fitshape="t" string="映像資料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391;top:293;width:149;height:75;mso-wrap-style:none;v-text-anchor:middle" type="_x0000_t136">
                        <v:path textpathok="t"/>
                        <v:textpath on="t" fitshape="t" string="or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/>
              <w:t>　確認</w:t>
            </w:r>
            <w:r>
              <w:rPr/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45415</wp:posOffset>
                  </wp:positionV>
                  <wp:extent cx="235585" cy="265430"/>
                  <wp:effectExtent l="0" t="0" r="0" b="0"/>
                  <wp:wrapNone/>
                  <wp:docPr id="35" name="図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プリントを用いて学習したことの確認を行う。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⇒</w:t>
            </w:r>
            <w:r>
              <w:rPr>
                <w:rFonts w:cs="ＭＳ 明朝;MS Mincho"/>
                <w:color w:val="000000"/>
              </w:rPr>
              <w:t>キーワード「体」「声」「もらう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66065</wp:posOffset>
                      </wp:positionV>
                      <wp:extent cx="666750" cy="313690"/>
                      <wp:effectExtent l="5715" t="0" r="249555" b="196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313560"/>
                                <a:chOff x="0" y="0"/>
                                <a:chExt cx="66672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23688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5148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プリ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7136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おもて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20.95pt;width:52.5pt;height:24.7pt" coordorigin="-35,419" coordsize="1050,494">
                      <v:shape id="shape_0" stroked="f" o:allowincell="t" style="position:absolute;left:531;top:419;width:483;height:49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;top:567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35;top:435;width:372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8;top:500;width:228;height:179;mso-wrap-style:none;v-text-anchor:middle" type="_x0000_t136">
                        <v:path textpathok="t"/>
                        <v:textpath on="t" fitshape="t" string="プリ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0;top:689;width:228;height:179;mso-wrap-style:none;v-text-anchor:middle" type="_x0000_t136">
                        <v:path textpathok="t"/>
                        <v:textpath on="t" fitshape="t" string="おもて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5.</w:t>
            </w:r>
            <w:r>
              <w:rPr/>
              <w:t>ふりかえ</w:t>
            </w:r>
          </w:p>
          <w:p>
            <w:pPr>
              <w:pStyle w:val="Normal"/>
              <w:autoSpaceDE w:val="false"/>
              <w:ind w:left="315" w:hanging="315"/>
              <w:jc w:val="center"/>
              <w:rPr/>
            </w:pPr>
            <w:r>
              <w:rPr/>
              <w:t>プリントの</w:t>
            </w:r>
          </w:p>
          <w:p>
            <w:pPr>
              <w:pStyle w:val="Normal"/>
              <w:autoSpaceDE w:val="false"/>
              <w:ind w:left="315" w:hanging="315"/>
              <w:jc w:val="right"/>
              <w:rPr/>
            </w:pPr>
            <w:r>
              <w:rPr/>
              <w:t>記入</w:t>
            </w:r>
            <w:r>
              <w:rPr/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86055</wp:posOffset>
                  </wp:positionV>
                  <wp:extent cx="314325" cy="266700"/>
                  <wp:effectExtent l="0" t="0" r="0" b="0"/>
                  <wp:wrapNone/>
                  <wp:docPr id="37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</w:rPr>
              <w:t>・授業での自分を振り返り、感想を書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2720</wp:posOffset>
                      </wp:positionV>
                      <wp:extent cx="666750" cy="581025"/>
                      <wp:effectExtent l="5715" t="0" r="698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60" y="106200"/>
                                  <a:ext cx="3268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23688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6228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プリ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8216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うら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3.6pt;width:52.5pt;height:45.75pt" coordorigin="-30,272" coordsize="1050,915">
                      <v:shape id="shape_0" stroked="f" o:allowincell="t" style="position:absolute;left:536;top:272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;top:439;width:514;height:2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30;top:305;width:372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3;top:370;width:228;height:179;mso-wrap-style:none;v-text-anchor:middle" type="_x0000_t136">
                        <v:path textpathok="t"/>
                        <v:textpath on="t" fitshape="t" string="プリ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5;top:559;width:228;height:179;mso-wrap-style:none;v-text-anchor:middle" type="_x0000_t136">
                        <v:path textpathok="t"/>
                        <v:textpath on="t" fitshape="t" string="うら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lang w:val="en-US"/>
    </w:rPr>
  </w:style>
  <w:style w:type="character" w:styleId="WW8Num3z0">
    <w:name w:val="WW8Num3z0"/>
    <w:qFormat/>
    <w:rPr>
      <w:rFonts w:ascii="ＭＳ 明朝;MS Mincho" w:hAnsi="ＭＳ 明朝;MS Mincho"/>
      <w:color w:val="000000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5:00Z</dcterms:created>
  <dc:creator>千葉県</dc:creator>
  <dc:description/>
  <dc:language>en-US</dc:language>
  <cp:lastModifiedBy>千葉県</cp:lastModifiedBy>
  <dcterms:modified xsi:type="dcterms:W3CDTF">2013-02-22T09:15:00Z</dcterms:modified>
  <cp:revision>2</cp:revision>
  <dc:subject/>
  <dc:title/>
</cp:coreProperties>
</file>