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0pt;width:79.4pt;height:10.45pt;mso-wrap-style:none;v-text-anchor:middle" type="_x0000_t136">
            <v:path textpathok="t"/>
            <v:textpath on="t" fitshape="t" string="ｺﾐｭﾆｹｰｼｮﾝ1" style="font-family:&quot;HG創英角ﾎﾟｯﾌﾟ体&quot;;font-size:12pt"/>
            <v:fill o:detectmouseclick="t" type="solid" color2="#a5a5a5"/>
            <v:stroke color="black" weight="9360" joinstyle="miter" endcap="flat"/>
            <v:shadow on="t" obscured="f" color="gray"/>
            <w10:wrap type="none"/>
          </v:shape>
        </w:pict>
      </w:r>
    </w:p>
    <w:tbl>
      <w:tblPr>
        <w:tblW w:w="892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395"/>
      </w:tblGrid>
      <w:tr>
        <w:trPr>
          <w:trHeight w:val="419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980</wp:posOffset>
                      </wp:positionH>
                      <wp:positionV relativeFrom="paragraph">
                        <wp:posOffset>-4445</wp:posOffset>
                      </wp:positionV>
                      <wp:extent cx="522605" cy="486410"/>
                      <wp:effectExtent l="5080" t="5080" r="81915" b="819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8636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7.4pt;margin-top:-0.35pt;width:41.1pt;height:38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 id="shape_0" fillcolor="#5a5a5a" stroked="t" o:allowincell="t" style="position:absolute;margin-left:-90.25pt;margin-top:4.25pt;width:71pt;height:29.8pt;mso-wrap-style:none;v-text-anchor:middle" type="_x0000_t136">
                  <v:path textpathok="t"/>
                  <v:textpath on="t" fitshape="t" string="小１ ４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あいさつじょうずになろう！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6540</wp:posOffset>
                      </wp:positionV>
                      <wp:extent cx="2754630" cy="250190"/>
                      <wp:effectExtent l="6350" t="635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pt;margin-top:20.2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もっとあいさつじょうずになろう！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ききじょうずになろう！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もっとききじょうずになろう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05" w:hanging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人の話を聞くときは、うなずいて自分が話を聞いているということを示すことができる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ように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人の話を聞くときは、最後まで聞くことができるようにさせる。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215265</wp:posOffset>
                  </wp:positionV>
                  <wp:extent cx="4037965" cy="213360"/>
                  <wp:effectExtent l="0" t="0" r="0" b="0"/>
                  <wp:wrapNone/>
                  <wp:docPr id="7" name="図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1612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/>
              <w:t>復習</w:t>
            </w:r>
            <w:r>
              <w:rPr/>
              <w:t>(3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842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復習：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8"/>
            </w:tblGrid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の意味：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ともだちとなかよくする、たすけあう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0" w:leader="none"/>
                    </w:tabs>
                    <w:autoSpaceDE w:val="false"/>
                    <w:ind w:left="210" w:hanging="21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○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上手な聞き方は？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0" w:leader="none"/>
                    </w:tabs>
                    <w:autoSpaceDE w:val="false"/>
                    <w:ind w:left="210" w:hanging="0"/>
                    <w:jc w:val="left"/>
                    <w:rPr/>
                  </w:pPr>
                  <w:r>
                    <w:rPr/>
                    <w:t>１．「へんじをする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0" w:leader="none"/>
                    </w:tabs>
                    <w:autoSpaceDE w:val="false"/>
                    <w:ind w:left="210" w:hanging="0"/>
                    <w:jc w:val="left"/>
                    <w:rPr/>
                  </w:pPr>
                  <w:r>
                    <w:rPr/>
                    <w:t>２．「していることをやめる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0" w:leader="none"/>
                    </w:tabs>
                    <w:autoSpaceDE w:val="false"/>
                    <w:ind w:left="210" w:hanging="0"/>
                    <w:jc w:val="left"/>
                    <w:rPr/>
                  </w:pPr>
                  <w:r>
                    <w:rPr/>
                    <w:t>３．「あいてにからだをむける」</w:t>
                  </w:r>
                </w:p>
              </w:tc>
            </w:tr>
          </w:tbl>
          <w:p>
            <w:pPr>
              <w:pStyle w:val="Normal"/>
              <w:autoSpaceDE w:val="false"/>
              <w:ind w:left="210" w:hanging="21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/>
                <w:sz w:val="18"/>
                <w:szCs w:val="18"/>
                <w:bdr w:val="single" w:sz="4" w:space="0" w:color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9700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1pt;width:41pt;height:18.05pt" coordorigin="7,220" coordsize="820,361">
                      <v:shape id="shape_0" fillcolor="black" stroked="t" o:allowincell="t" style="position:absolute;left:160;top:308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7;top:220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2</w:t>
            </w:r>
            <w:r>
              <w:rPr/>
              <w:t>．今日のめあ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19075</wp:posOffset>
                  </wp:positionV>
                  <wp:extent cx="236855" cy="262890"/>
                  <wp:effectExtent l="0" t="0" r="0" b="0"/>
                  <wp:wrapNone/>
                  <wp:docPr id="10" name="図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1" w:hanging="84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めあて：「もっとききじょうずになろう！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7480</wp:posOffset>
                      </wp:positionV>
                      <wp:extent cx="520700" cy="228600"/>
                      <wp:effectExtent l="12065" t="12065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8600"/>
                                <a:chOff x="0" y="0"/>
                                <a:chExt cx="5205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080"/>
                                  <a:ext cx="335880" cy="11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0600" bIns="30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860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2.4pt;width:41pt;height:18pt" coordorigin="2,248" coordsize="820,360">
                      <v:shape id="shape_0" fillcolor="black" stroked="t" o:allowincell="t" style="position:absolute;left:155;top:334;width:528;height:176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;top:248;width:819;height:359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．活動「ききじょうず</w:t>
            </w:r>
            <w:r>
              <w:rPr>
                <w:color w:val="000000"/>
              </w:rPr>
              <w:t>うになろう」</w:t>
            </w:r>
            <w:r>
              <w:rPr>
                <w:color w:val="000000"/>
              </w:rPr>
              <w:t>(31)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5.7pt;margin-top:11.55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4844415</wp:posOffset>
                  </wp:positionV>
                  <wp:extent cx="236855" cy="262890"/>
                  <wp:effectExtent l="0" t="0" r="0" b="0"/>
                  <wp:wrapNone/>
                  <wp:docPr id="13" name="図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88720</wp:posOffset>
                      </wp:positionV>
                      <wp:extent cx="313055" cy="268605"/>
                      <wp:effectExtent l="6985" t="6985" r="69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93.6pt;width:24.6pt;height:21.15pt" coordorigin="2,1872" coordsize="492,423">
                      <v:rect id="shape_0" fillcolor="white" stroked="t" o:allowincell="t" style="position:absolute;left:2;top:1872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64;top:2014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どんな聞き方をすると、よりよいだろう？２つのモデルを提示する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（映像活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 xml:space="preserve">or </w:t>
            </w:r>
            <w:r>
              <w:rPr>
                <w:rFonts w:cs="ＭＳ 明朝;MS Mincho"/>
                <w:sz w:val="20"/>
                <w:szCs w:val="20"/>
              </w:rPr>
              <w:t>実演：クマ【話す役】とウサギ【聞き役】で説明する）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今日のウサギさんは、前時に学習した３つの大切なことは、</w:t>
            </w:r>
          </w:p>
          <w:p>
            <w:pPr>
              <w:pStyle w:val="Normal"/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でにできていて、本時はその続きであることを説明。</w:t>
            </w:r>
          </w:p>
          <w:p>
            <w:pPr>
              <w:pStyle w:val="Normal"/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ブレインストーミング（以下を聞いていく）</w:t>
            </w:r>
          </w:p>
          <w:p>
            <w:pPr>
              <w:pStyle w:val="Normal"/>
              <w:autoSpaceDE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１）どちらの聞き方がよかったか。</w:t>
            </w:r>
          </w:p>
          <w:p>
            <w:pPr>
              <w:pStyle w:val="Normal"/>
              <w:autoSpaceDE w:val="false"/>
              <w:ind w:left="651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２）１回目のモデル提示で、ウサギはどんな聞き方をしていたか。</w:t>
            </w:r>
          </w:p>
          <w:p>
            <w:pPr>
              <w:pStyle w:val="Normal"/>
              <w:autoSpaceDE w:val="false"/>
              <w:ind w:left="4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）１回目のような聞き方をされたクマは、どう思うか。</w:t>
            </w:r>
          </w:p>
          <w:p>
            <w:pPr>
              <w:pStyle w:val="Normal"/>
              <w:autoSpaceDE w:val="false"/>
              <w:ind w:left="651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４）２回目のモデル提示で、ウサギはどんな聞き方をしていたか。</w:t>
            </w:r>
          </w:p>
          <w:p>
            <w:pPr>
              <w:pStyle w:val="Normal"/>
              <w:autoSpaceDE w:val="false"/>
              <w:ind w:left="4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５）２回目のような聞き方をされたクマは、どう思うか。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22780</wp:posOffset>
                  </wp:positionH>
                  <wp:positionV relativeFrom="paragraph">
                    <wp:posOffset>166370</wp:posOffset>
                  </wp:positionV>
                  <wp:extent cx="278765" cy="263525"/>
                  <wp:effectExtent l="0" t="0" r="0" b="0"/>
                  <wp:wrapNone/>
                  <wp:docPr id="15" name="図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185420</wp:posOffset>
                  </wp:positionV>
                  <wp:extent cx="293370" cy="240030"/>
                  <wp:effectExtent l="0" t="0" r="0" b="0"/>
                  <wp:wrapNone/>
                  <wp:docPr id="16" name="図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かいめ　　　　　　　　　　　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かい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話していないときは、動かなかった　頭を動かしてい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35560</wp:posOffset>
                      </wp:positionV>
                      <wp:extent cx="813435" cy="22288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うなず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05pt;height:17.55pt;mso-wrap-distance-left:9.05pt;mso-wrap-distance-right:9.05pt;mso-wrap-distance-top:0pt;mso-wrap-distance-bottom:0pt;margin-top:2.8pt;mso-position-vertical-relative:text;margin-left:22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うなず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363"/>
              <w:rPr>
                <w:sz w:val="18"/>
              </w:rPr>
            </w:pPr>
            <w:r>
              <w:rPr>
                <w:w w:val="66"/>
                <w:sz w:val="18"/>
              </w:rPr>
              <w:t>「うん」と、言っていた</w:t>
            </w:r>
          </w:p>
          <w:p>
            <w:pPr>
              <w:pStyle w:val="Normal"/>
              <w:autoSpaceDE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クマさんが話しているのに、途中でしゃべっ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39700</wp:posOffset>
                      </wp:positionV>
                      <wp:extent cx="979805" cy="22288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さいごまでき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5pt;height:17.55pt;mso-wrap-distance-left:9.05pt;mso-wrap-distance-right:9.05pt;mso-wrap-distance-top:0pt;mso-wrap-distance-bottom:0pt;margin-top:11pt;mso-position-vertical-relative:text;margin-left:22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いごまでき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割りこんだ　　　　　　　　最後まで聞いていた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6985</wp:posOffset>
                      </wp:positionV>
                      <wp:extent cx="356870" cy="911225"/>
                      <wp:effectExtent l="38100" t="0" r="11430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907200" cy="357120"/>
                              </a:xfrm>
                              <a:prstGeom prst="bentConnector3">
                                <a:avLst>
                                  <a:gd name="adj1" fmla="val -516"/>
                                </a:avLst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90.4pt;margin-top:0.6pt;width:28.05pt;height:71.35pt;rotation:270" type="_x0000_t34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横取りした　　　　　　　　自分の番で話した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21920</wp:posOffset>
                  </wp:positionV>
                  <wp:extent cx="251460" cy="183515"/>
                  <wp:effectExtent l="0" t="0" r="0" b="0"/>
                  <wp:wrapNone/>
                  <wp:docPr id="20" name="図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15185</wp:posOffset>
                  </wp:positionH>
                  <wp:positionV relativeFrom="paragraph">
                    <wp:posOffset>146685</wp:posOffset>
                  </wp:positionV>
                  <wp:extent cx="254000" cy="184150"/>
                  <wp:effectExtent l="0" t="0" r="0" b="0"/>
                  <wp:wrapNone/>
                  <wp:docPr id="21" name="図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7620</wp:posOffset>
                      </wp:positionV>
                      <wp:extent cx="266700" cy="236220"/>
                      <wp:effectExtent l="54610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cloudCallout">
                                <a:avLst>
                                  <a:gd name="adj1" fmla="val -65236"/>
                                  <a:gd name="adj2" fmla="val 23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0.6pt;width:20.95pt;height:1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32385</wp:posOffset>
                      </wp:positionV>
                      <wp:extent cx="266700" cy="228600"/>
                      <wp:effectExtent l="5080" t="5080" r="4635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cloudCallout">
                                <a:avLst>
                                  <a:gd name="adj1" fmla="val 61902"/>
                                  <a:gd name="adj2" fmla="val 2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55pt;margin-top:2.55pt;width:20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もっと聞き上手になるための</w:t>
            </w:r>
            <w:r>
              <w:rPr/>
              <w:t>２</w:t>
            </w:r>
            <w:r>
              <w:rPr>
                <w:rFonts w:cs="ＭＳ 明朝;MS Mincho"/>
              </w:rPr>
              <w:t>つの大切なことについて説明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児童の意見を生かして、板書と結びつけながら説明）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23545</wp:posOffset>
                      </wp:positionH>
                      <wp:positionV relativeFrom="paragraph">
                        <wp:posOffset>87630</wp:posOffset>
                      </wp:positionV>
                      <wp:extent cx="313690" cy="268605"/>
                      <wp:effectExtent l="6350" t="6985" r="5715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.35pt;margin-top:6.9pt;width:24.65pt;height:21.1pt" coordorigin="-667,138" coordsize="493,422">
                      <v:rect id="shape_0" fillcolor="white" stroked="t" o:allowincell="t" style="position:absolute;left:-667;top:138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404;top:279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24"/>
              </w:rPr>
              <w:t>聞き上手の練習する。</w:t>
            </w:r>
            <w:r>
              <w:rPr>
                <w:rFonts w:cs="ＭＳ 明朝;MS Mincho"/>
              </w:rPr>
              <w:t>（練習方法は実態に合わせて決定）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</w:tblGrid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bdr w:val="single" w:sz="4" w:space="0" w:color="00000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40563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20700" cy="298450"/>
                            <wp:effectExtent l="12065" t="12065" r="12065" b="1270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20560" cy="298440"/>
                                      <a:chOff x="0" y="0"/>
                                      <a:chExt cx="520560" cy="29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7200" y="72360"/>
                                        <a:ext cx="335880" cy="147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Cs w:val="24"/>
                                              <w:rFonts w:ascii="ＭＳ Ｐゴシック" w:hAnsi="ＭＳ Ｐゴシック" w:eastAsia="ＭＳ Ｐゴシック" w:cs="ＭＳ Ｐゴシック"/>
                                              <w:lang w:eastAsia="zh-CN" w:bidi="hi-IN"/>
                                            </w:rPr>
                                            <w:t>おたすけｶｰﾄﾞ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5520" bIns="65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0560" cy="298440"/>
                                      </a:xfrm>
                                      <a:prstGeom prst="bevel">
                                        <a:avLst>
                                          <a:gd name="adj" fmla="val 886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46.9pt;margin-top:1.35pt;width:41pt;height:23.5pt" coordorigin="6938,27" coordsize="820,470">
                            <v:shape id="shape_0" fillcolor="black" stroked="t" o:allowincell="t" style="position:absolute;left:7091;top:141;width:528;height:231;mso-wrap-style:none;v-text-anchor:middle" type="_x0000_t136">
                              <v:path textpathok="t"/>
                              <v:textpath on="t" fitshape="t" string="おたすけｶｰﾄﾞ" style="font-family:&quot;ＭＳ Ｐゴシック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6938;top:27;width:819;height:469;mso-wrap-style:none;v-text-anchor:middle" type="_x0000_t84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bdr w:val="single" w:sz="4" w:space="0" w:color="000000"/>
                    </w:rPr>
                    <w:t>練習の仕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練習の行い方を実演で提示する。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（あいさつが上手にできたかどうかを、相手に評価してもらう。その評価が、厳しくなりすぎないように配慮する。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児童が練習する。</w:t>
                  </w:r>
                  <w:r>
                    <w:rPr>
                      <w:sz w:val="20"/>
                      <w:szCs w:val="20"/>
                    </w:rPr>
                    <w:t>（全員が上手にでき、相手に喜んでもらう経験ができるよう配慮する。）</w:t>
                  </w:r>
                </w:p>
                <w:tbl>
                  <w:tblPr>
                    <w:tblW w:w="6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60"/>
                  </w:tblGrid>
                  <w:tr>
                    <w:trPr/>
                    <w:tc>
                      <w:tcPr>
                        <w:tcW w:w="6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＊本時は聞き方の練習だが、話す方に補助が必要な可能性がある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">
                                  <wp:simplePos x="0" y="0"/>
                                  <wp:positionH relativeFrom="column">
                                    <wp:posOffset>1344295</wp:posOffset>
                                  </wp:positionH>
                                  <wp:positionV relativeFrom="paragraph">
                                    <wp:posOffset>59690</wp:posOffset>
                                  </wp:positionV>
                                  <wp:extent cx="1939290" cy="518795"/>
                                  <wp:effectExtent l="0" t="0" r="0" b="0"/>
                                  <wp:wrapNone/>
                                  <wp:docPr id="26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39290" cy="5187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ind w:left="540" w:hanging="54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わたしのすきな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80"/>
                                                <w:rPr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　　　　　　は　　　　だよ。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74295" tIns="8890" rIns="74295" bIns="889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52.7pt;height:40.85pt;mso-wrap-distance-left:9.05pt;mso-wrap-distance-right:9.05pt;mso-wrap-distance-top:0pt;mso-wrap-distance-bottom:0pt;margin-top:4.7pt;mso-position-vertical-relative:text;margin-left:105.85pt;mso-position-horizontal-relative:text">
                                  <v:textbox inset="0.08125in,0.00972222222222222in,0.08125in,0.00972222222222222in">
                                    <w:txbxContent>
                                      <w:p>
                                        <w:pPr>
                                          <w:pStyle w:val="Normal"/>
                                          <w:ind w:left="540" w:hanging="5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わたしのすき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　　　　　　は　　　　だよ。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/>
                          <w:t>　　</w:t>
                        </w:r>
                        <w:r>
                          <w:rPr>
                            <w:u w:val="single"/>
                          </w:rPr>
                          <w:t>おたすけカード</w:t>
                        </w:r>
                      </w:p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bdr w:val="single" w:sz="4" w:space="0" w:color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2052320</wp:posOffset>
                        </wp:positionH>
                        <wp:positionV relativeFrom="paragraph">
                          <wp:posOffset>41275</wp:posOffset>
                        </wp:positionV>
                        <wp:extent cx="1050290" cy="1032510"/>
                        <wp:effectExtent l="0" t="0" r="0" b="0"/>
                        <wp:wrapNone/>
                        <wp:docPr id="27" name="図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図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290" cy="1032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  <w:bdr w:val="single" w:sz="4" w:space="0" w:color="000000"/>
                    </w:rPr>
                    <w:t>練習方法の例</w:t>
                  </w:r>
                </w:p>
                <w:p>
                  <w:pPr>
                    <w:pStyle w:val="Normal"/>
                    <w:ind w:left="420" w:hanging="2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．指導者と学級全体で</w:t>
                  </w:r>
                </w:p>
                <w:p>
                  <w:pPr>
                    <w:pStyle w:val="Normal"/>
                    <w:ind w:left="420" w:firstLine="2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練習をする。</w:t>
                  </w:r>
                </w:p>
                <w:p>
                  <w:pPr>
                    <w:pStyle w:val="Normal"/>
                    <w:ind w:left="420" w:hanging="2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left="420" w:hanging="2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left="420" w:hanging="2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left="420" w:hanging="2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．</w:t>
                  </w:r>
                  <w:r>
                    <w:rPr/>
                    <w:t>２</w:t>
                  </w:r>
                  <w:r>
                    <w:rPr>
                      <w:rFonts w:cs="ＭＳ 明朝;MS Mincho"/>
                    </w:rPr>
                    <w:t>人組になり、話す役と、聞く役を決めて練習する。</w:t>
                  </w:r>
                </w:p>
                <w:p>
                  <w:pPr>
                    <w:pStyle w:val="Normal"/>
                    <w:ind w:left="420" w:hanging="2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left="420" w:hanging="2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left="420" w:hanging="210"/>
                    <w:rPr>
                      <w:rFonts w:cs="ＭＳ 明朝;MS Mincho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2987040</wp:posOffset>
                        </wp:positionH>
                        <wp:positionV relativeFrom="paragraph">
                          <wp:posOffset>-481330</wp:posOffset>
                        </wp:positionV>
                        <wp:extent cx="1075690" cy="525780"/>
                        <wp:effectExtent l="0" t="0" r="0" b="0"/>
                        <wp:wrapSquare wrapText="bothSides"/>
                        <wp:docPr id="28" name="図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図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43" r="-2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2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3345815</wp:posOffset>
                        </wp:positionH>
                        <wp:positionV relativeFrom="paragraph">
                          <wp:posOffset>402590</wp:posOffset>
                        </wp:positionV>
                        <wp:extent cx="716915" cy="526415"/>
                        <wp:effectExtent l="0" t="0" r="0" b="0"/>
                        <wp:wrapSquare wrapText="bothSides"/>
                        <wp:docPr id="29" name="図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図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6915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</w:rPr>
                    <w:t>３．３人組になり、話す人、聞く人、審査員と役割を決める。審査する人には「すごい！」と「おしい★」の札を持たせる。赤帽子、白帽子、帽子なしとするとわかりやすい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27940</wp:posOffset>
                      </wp:positionV>
                      <wp:extent cx="313690" cy="268605"/>
                      <wp:effectExtent l="6985" t="6985" r="5715" b="412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3pt;margin-top:2.2pt;width:24.65pt;height:21.15pt" coordorigin="-646,44" coordsize="493,423">
                      <v:rect id="shape_0" fillcolor="white" stroked="t" o:allowincell="t" style="position:absolute;left:-646;top:44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383;top:186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全体シェアリング</w:t>
            </w:r>
            <w:r>
              <w:rPr>
                <w:rFonts w:cs="ＭＳ 明朝;MS Mincho"/>
              </w:rPr>
              <w:t>（以下の点について、たずねる）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聞き上手の練習をして、丸がもらえたか。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聞き上手を練習してみて、どんな気持ちになったか。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＊特に「うなずく」や「最後まで聞く」についての感想を求める。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まとめ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10210</wp:posOffset>
                  </wp:positionH>
                  <wp:positionV relativeFrom="paragraph">
                    <wp:posOffset>9525</wp:posOffset>
                  </wp:positionV>
                  <wp:extent cx="235585" cy="265430"/>
                  <wp:effectExtent l="0" t="0" r="0" b="0"/>
                  <wp:wrapNone/>
                  <wp:docPr id="31" name="図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</w:rPr>
              <w:t>・聞き上手になると、お互いにより仲良く助け合うことができるように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なることがわかっただろう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85240</wp:posOffset>
                      </wp:positionV>
                      <wp:extent cx="520700" cy="228600"/>
                      <wp:effectExtent l="12065" t="12065" r="1270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8600"/>
                                <a:chOff x="0" y="0"/>
                                <a:chExt cx="5205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080"/>
                                  <a:ext cx="335880" cy="11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0600" bIns="30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860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101.2pt;width:41pt;height:18pt" coordorigin="-19,2024" coordsize="820,360">
                      <v:shape id="shape_0" fillcolor="black" stroked="t" o:allowincell="t" style="position:absolute;left:134;top:2111;width:528;height:176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9;top:2024;width:819;height:359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03775</wp:posOffset>
                      </wp:positionV>
                      <wp:extent cx="520700" cy="228600"/>
                      <wp:effectExtent l="12065" t="12065" r="1270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8600"/>
                                <a:chOff x="0" y="0"/>
                                <a:chExt cx="5205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080"/>
                                  <a:ext cx="335880" cy="11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0600" bIns="30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860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378.25pt;width:41pt;height:18pt" coordorigin="1,7565" coordsize="820,360">
                      <v:shape id="shape_0" fillcolor="black" stroked="t" o:allowincell="t" style="position:absolute;left:154;top:7652;width:528;height:176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;top:7565;width:819;height:359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0495</wp:posOffset>
                      </wp:positionV>
                      <wp:extent cx="497205" cy="349250"/>
                      <wp:effectExtent l="5080" t="5080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160" cy="349200"/>
                                <a:chOff x="0" y="0"/>
                                <a:chExt cx="49716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280" y="113760"/>
                                  <a:ext cx="389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2354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63360"/>
                                    <a:ext cx="315720" cy="108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モデル提示用台本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280" bIns="26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15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19080"/>
                                  <a:ext cx="2300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映像資料</w:t>
                                    </w:r>
                                  </w:p>
                                </w:txbxContent>
                              </wps:txbx>
                              <wps:bodyPr wrap="none" lIns="158760" rIns="158760" tIns="36360" bIns="36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92160"/>
                                  <a:ext cx="95400" cy="4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or</w:t>
                                    </w:r>
                                  </w:p>
                                </w:txbxContent>
                              </wps:txbx>
                              <wps:bodyPr wrap="none" lIns="158760" rIns="158760" tIns="-33480" bIns="-33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1.85pt;width:39.15pt;height:27.5pt" coordorigin="-9,237" coordsize="783,550">
                      <v:group id="shape_0" style="position:absolute;left:160;top:416;width:614;height:371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60;top:416;width:613;height:370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f" o:allowincell="t" style="position:absolute;left:238;top:516;width:496;height:169;mso-wrap-style:none;v-text-anchor:middle" type="_x0000_t136">
                          <v:path textpathok="t"/>
                          <v:textpath on="t" fitshape="t" string="モデル提示用台本" style="font-family:&quot;ＭＳ Ｐゴシック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oundrect id="shape_0" fillcolor="white" stroked="t" o:allowincell="t" style="position:absolute;left:-9;top:237;width:537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f" o:allowincell="t" style="position:absolute;left:40;top:267;width:361;height:185;mso-wrap-style:none;v-text-anchor:middle" type="_x0000_t136">
                        <v:path textpathok="t"/>
                        <v:textpath on="t" fitshape="t" string="映像資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401;top:382;width:149;height:75;mso-wrap-style:none;v-text-anchor:middle" type="_x0000_t136">
                        <v:path textpathok="t"/>
                        <v:textpath on="t" fitshape="t" string="or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/>
              <w:t>　確認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67005</wp:posOffset>
                  </wp:positionV>
                  <wp:extent cx="235585" cy="265430"/>
                  <wp:effectExtent l="0" t="0" r="0" b="0"/>
                  <wp:wrapNone/>
                  <wp:docPr id="35" name="図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58820</wp:posOffset>
                  </wp:positionH>
                  <wp:positionV relativeFrom="paragraph">
                    <wp:posOffset>93980</wp:posOffset>
                  </wp:positionV>
                  <wp:extent cx="942340" cy="1285240"/>
                  <wp:effectExtent l="0" t="0" r="0" b="0"/>
                  <wp:wrapNone/>
                  <wp:docPr id="36" name="図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85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color w:val="000000"/>
              </w:rPr>
              <w:t>・プリントを用いて学習したことの確認を行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⇒</w:t>
            </w:r>
            <w:r>
              <w:rPr>
                <w:rFonts w:cs="ＭＳ 明朝;MS Mincho"/>
                <w:color w:val="000000"/>
              </w:rPr>
              <w:t>キーワー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「うなずく」「さいご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3705</wp:posOffset>
                      </wp:positionV>
                      <wp:extent cx="520700" cy="298450"/>
                      <wp:effectExtent l="12065" t="12065" r="1206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98440"/>
                                <a:chOff x="0" y="0"/>
                                <a:chExt cx="52056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72360"/>
                                  <a:ext cx="33588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たすけ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9844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34.15pt;width:41pt;height:23.5pt" coordorigin="-13,683" coordsize="820,470">
                      <v:shape id="shape_0" fillcolor="black" stroked="t" o:allowincell="t" style="position:absolute;left:140;top:797;width:528;height:231;mso-wrap-style:none;v-text-anchor:middle" type="_x0000_t136">
                        <v:path textpathok="t"/>
                        <v:textpath on="t" fitshape="t" string="おたすけ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3;top:683;width:819;height:469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2705</wp:posOffset>
                      </wp:positionV>
                      <wp:extent cx="666750" cy="313690"/>
                      <wp:effectExtent l="5715" t="0" r="249555" b="196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313560"/>
                                <a:chOff x="0" y="0"/>
                                <a:chExt cx="6667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514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13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もて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4.15pt;width:52.5pt;height:24.65pt" coordorigin="-3,83" coordsize="1050,4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3;top:83;width:483;height:4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231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-3;top:99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0;top:164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2;top:353;width:228;height:179;mso-wrap-style:none;v-text-anchor:middle" type="_x0000_t136">
                        <v:path textpathok="t"/>
                        <v:textpath on="t" fitshape="t" string="おもて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5.</w:t>
            </w:r>
            <w:r>
              <w:rPr/>
              <w:t>ふりかえプ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  <w:t>リントの記入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2405</wp:posOffset>
                  </wp:positionV>
                  <wp:extent cx="314325" cy="266700"/>
                  <wp:effectExtent l="0" t="0" r="0" b="0"/>
                  <wp:wrapNone/>
                  <wp:docPr id="39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color w:val="000000"/>
              </w:rPr>
              <w:t>・授業での自分を振り返り、感想を書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67640</wp:posOffset>
                      </wp:positionV>
                      <wp:extent cx="666750" cy="581025"/>
                      <wp:effectExtent l="5715" t="0" r="698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06200"/>
                                  <a:ext cx="3268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622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821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うら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13.2pt;width:52.5pt;height:45.75pt" coordorigin="-26,264" coordsize="1050,915">
                      <v:shape id="shape_0" stroked="f" o:allowincell="t" style="position:absolute;left:540;top:264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431;width:514;height:2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26;top:297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;top:362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9;top:551;width:228;height:179;mso-wrap-style:none;v-text-anchor:middle" type="_x0000_t136">
                        <v:path textpathok="t"/>
                        <v:textpath on="t" fitshape="t" string="うら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3:00Z</dcterms:created>
  <dc:creator>千葉県</dc:creator>
  <dc:description/>
  <dc:language>en-US</dc:language>
  <cp:lastModifiedBy>千葉県</cp:lastModifiedBy>
  <dcterms:modified xsi:type="dcterms:W3CDTF">2013-02-22T08:43:00Z</dcterms:modified>
  <cp:revision>2</cp:revision>
  <dc:subject/>
  <dc:title/>
</cp:coreProperties>
</file>