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Ｒ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792,9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822,79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74,0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389,8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33,73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186,06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401,43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00,665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,188,158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29,3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75,879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8,04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80,215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524,134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9,3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45,95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06,4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0,94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13,37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4,7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　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3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4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3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3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4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30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t.ari25</dc:creator>
  <dc:description/>
  <cp:keywords/>
  <dc:language>en-US</dc:language>
  <cp:lastModifiedBy>とみた</cp:lastModifiedBy>
  <cp:lastPrinted>2015-09-09T13:35:00Z</cp:lastPrinted>
  <dcterms:modified xsi:type="dcterms:W3CDTF">2019-11-11T05:22:00Z</dcterms:modified>
  <cp:revision>2</cp:revision>
  <dc:subject/>
  <dc:title>2</dc:title>
</cp:coreProperties>
</file>