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747"/>
        <w:gridCol w:w="767"/>
        <w:gridCol w:w="303"/>
        <w:gridCol w:w="1164"/>
        <w:gridCol w:w="825"/>
        <w:gridCol w:w="753"/>
        <w:gridCol w:w="416"/>
      </w:tblGrid>
      <w:tr>
        <w:trPr>
          <w:trHeight w:val="340" w:hRule="exact"/>
          <w:cantSplit w:val="true"/>
        </w:trPr>
        <w:tc>
          <w:tcPr>
            <w:tcW w:w="586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５　教育機関（県立学校を除く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)         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　   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Ｒ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機　関　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館長等名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次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副館長名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職員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〒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電　　話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ＦＡＸ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さわやかち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県民プラザ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岩﨑　雅夫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恵畑　清司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柏の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-3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7-0882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40-860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40-86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吉野　淸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奈良　伸一郎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1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市場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1-1 (260-8660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24-03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25-83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西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安宅　仁志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赤沼　知里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松戸市千駄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57-7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225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85-464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84-137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石　　豊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押澤　裕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5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旭市ハの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49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252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9-62-733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2-746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酒井　昌史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新井　　浩</w:t>
            </w:r>
          </w:p>
          <w:p>
            <w:pPr>
              <w:pStyle w:val="Normal"/>
              <w:widowControl/>
              <w:snapToGrid w:val="false"/>
              <w:ind w:firstLine="52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矢　孝之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  <w:highlight w:val="yello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  <w:highlight w:val="yellow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1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  <w:highlight w:val="yello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  <w:highlight w:val="yellow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美浜区若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13 (261-001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76-116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72-5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子どもと親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サポート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横瀬　正史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小倉　京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小仲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-10-2 (263-004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07-603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604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スポー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天台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23 (263-001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90-85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10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Ｐ明朝" w:hAnsi="ＭＳ Ｐ明朝" w:eastAsia="ＭＳ Ｐ明朝" w:cs="ＭＳ Ｐゴシック"/>
                <w:w w:val="79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w w:val="79"/>
                <w:kern w:val="0"/>
                <w:sz w:val="12"/>
                <w:szCs w:val="12"/>
              </w:rPr>
              <w:t>総合スポーツセンター</w:t>
            </w:r>
          </w:p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射撃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若葉区小間子町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-3 (265-004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39-016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39-016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Ｐ明朝" w:hAnsi="ＭＳ Ｐ明朝" w:eastAsia="ＭＳ Ｐ明朝" w:cs="ＭＳ Ｐゴシック"/>
                <w:w w:val="79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w w:val="79"/>
                <w:kern w:val="0"/>
                <w:sz w:val="12"/>
                <w:szCs w:val="12"/>
              </w:rPr>
              <w:t>総合スポーツセンタ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東総運動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旭市清和乙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2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05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9-68-106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8-106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国際総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泳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習志野市茜浜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3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5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451-15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51-188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美術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倉原　敏哉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端　利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幅　　　大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中央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0-1 (260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42-83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41-788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古泉　弘志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金井　一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植野　英夫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青葉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955-2 (260-868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65-31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66-24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利根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佐原ハ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5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7-08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56-01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6-145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多喜城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夷隅郡大多喜町大多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81 (298-02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82-300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495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分館海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斎木　健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勝浦市吉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524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76-11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6-18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現代産業科学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鈴木　　輝人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森　　恭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伊吹　満枝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市川市鬼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2-001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79-20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79-22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関宿城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鈴木　淳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野田市関宿三軒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43-4 (270-02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6-14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6-373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房総のむら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印旛郡栄町龍角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028 (270-150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6-95-33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5-333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手賀の丘　　　青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40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145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1-19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1-099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郷小見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青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小見川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249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031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82-13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144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君津亀山　　　青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君津市笹字片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661-1 (292-052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9-39-26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9-26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青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東金市松之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7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3-080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5-54-13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55-40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鴨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青少年自然の家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鴨川市太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2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2862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093-1666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093-549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6236" w:h="9639"/>
      <w:pgMar w:left="397" w:right="397" w:gutter="0" w:header="284" w:top="567" w:footer="340" w:bottom="624"/>
      <w:pgNumType w:start="15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15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9:00Z</dcterms:created>
  <dc:creator>t.ari25</dc:creator>
  <dc:description/>
  <cp:keywords/>
  <dc:language>en-US</dc:language>
  <cp:lastModifiedBy>千葉県</cp:lastModifiedBy>
  <cp:lastPrinted>2018-08-15T14:06:00Z</cp:lastPrinted>
  <dcterms:modified xsi:type="dcterms:W3CDTF">2021-12-09T07:44:00Z</dcterms:modified>
  <cp:revision>15</cp:revision>
  <dc:subject/>
  <dc:title>2</dc:title>
</cp:coreProperties>
</file>