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内藤　正寿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田中　祥子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榎本　隆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髙橋　正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川　洋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鎌形佐知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秋元　大輔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増本　敏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加瀨　直人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奥山　謙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庄司　喜昭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color w:val="000000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渡辺　絹代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端　利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福田　　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望月　賢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柳原　清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林　　輝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立川　浩之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矢島　義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山田　貴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新井　　浩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鈴木　淳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9:00Z</dcterms:created>
  <dc:creator>t.ari25</dc:creator>
  <dc:description/>
  <cp:keywords/>
  <dc:language>en-US</dc:language>
  <cp:lastModifiedBy>とみた</cp:lastModifiedBy>
  <cp:lastPrinted>2018-08-15T14:06:00Z</cp:lastPrinted>
  <dcterms:modified xsi:type="dcterms:W3CDTF">2019-11-08T04:25:00Z</dcterms:modified>
  <cp:revision>4</cp:revision>
  <dc:subject/>
  <dc:title>2</dc:title>
</cp:coreProperties>
</file>