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五号様式（第四条第三項及び第五条の三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  <w:t>　（指定管理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住所・氏名を変更したので、千葉県港湾管理条例第６条第２項（第１１条の３第３項において準用する第６条第２項）の規定により、次のとおり届け出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変更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8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06-04-26T06:58:00Z</dcterms:modified>
  <cp:revision>2</cp:revision>
  <dc:subject/>
  <dc:title> 第二号様式(第三条第一項)</dc:title>
</cp:coreProperties>
</file>