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1155"/>
        <w:gridCol w:w="1155"/>
      </w:tblGrid>
      <w:tr>
        <w:trPr>
          <w:trHeight w:val="320" w:hRule="atLeast"/>
          <w:cantSplit w:val="true"/>
        </w:trPr>
        <w:tc>
          <w:tcPr>
            <w:tcW w:w="6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様式２－１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任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督職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監　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職　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技術者</w:t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1785"/>
        <w:gridCol w:w="761"/>
        <w:gridCol w:w="761"/>
        <w:gridCol w:w="761"/>
        <w:gridCol w:w="762"/>
        <w:gridCol w:w="577"/>
        <w:gridCol w:w="578"/>
        <w:gridCol w:w="735"/>
        <w:gridCol w:w="57"/>
        <w:gridCol w:w="793"/>
        <w:gridCol w:w="305"/>
        <w:gridCol w:w="487"/>
        <w:gridCol w:w="668"/>
        <w:gridCol w:w="125"/>
        <w:gridCol w:w="539"/>
        <w:gridCol w:w="491"/>
        <w:gridCol w:w="49"/>
      </w:tblGrid>
      <w:tr>
        <w:trPr/>
        <w:tc>
          <w:tcPr>
            <w:tcW w:w="10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立　軸　）芯　出　し　測　定　表（原動機又は減速機～ポンプ）</w:t>
            </w:r>
          </w:p>
        </w:tc>
      </w:tr>
      <w:tr>
        <w:trPr/>
        <w:tc>
          <w:tcPr>
            <w:tcW w:w="10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9164" w:hRule="atLeast"/>
        </w:trPr>
        <w:tc>
          <w:tcPr>
            <w:tcW w:w="10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167755" cy="5316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755" cy="531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10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管理基準値：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単位１／１００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1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測　点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ﾎﾟﾝﾌﾟ名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Ａ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Ｃ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Ｅ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Ｆ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Ｇ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Ｈ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187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２）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任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督職員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監　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職　員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技術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2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1785"/>
        <w:gridCol w:w="761"/>
        <w:gridCol w:w="761"/>
        <w:gridCol w:w="761"/>
        <w:gridCol w:w="762"/>
        <w:gridCol w:w="577"/>
        <w:gridCol w:w="578"/>
        <w:gridCol w:w="735"/>
        <w:gridCol w:w="78"/>
        <w:gridCol w:w="814"/>
        <w:gridCol w:w="263"/>
        <w:gridCol w:w="550"/>
        <w:gridCol w:w="605"/>
        <w:gridCol w:w="209"/>
        <w:gridCol w:w="525"/>
        <w:gridCol w:w="421"/>
        <w:gridCol w:w="75"/>
      </w:tblGrid>
      <w:tr>
        <w:trPr/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横　軸　）芯　出　し　測　定　表（原動機又は減速機～ポンプ）</w:t>
            </w:r>
          </w:p>
        </w:tc>
      </w:tr>
      <w:tr>
        <w:trPr/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8825" w:hRule="atLeast"/>
        </w:trPr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167755" cy="513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755" cy="513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atLeast"/>
        </w:trPr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管理基準値：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単位１／１００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測　点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ポンプ名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Ａ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Ｃ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Ｆ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Ｇ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Ｈ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３）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任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督職員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監　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職　員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技術者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2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1680"/>
        <w:gridCol w:w="813"/>
        <w:gridCol w:w="814"/>
        <w:gridCol w:w="814"/>
        <w:gridCol w:w="814"/>
        <w:gridCol w:w="521"/>
        <w:gridCol w:w="521"/>
        <w:gridCol w:w="743"/>
        <w:gridCol w:w="62"/>
        <w:gridCol w:w="805"/>
        <w:gridCol w:w="288"/>
        <w:gridCol w:w="517"/>
        <w:gridCol w:w="638"/>
        <w:gridCol w:w="167"/>
        <w:gridCol w:w="546"/>
        <w:gridCol w:w="442"/>
        <w:gridCol w:w="75"/>
      </w:tblGrid>
      <w:tr>
        <w:trPr/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横　軸　）芯　出　し　測　定　表（原動機～平行歯車減速機）</w:t>
            </w:r>
          </w:p>
        </w:tc>
      </w:tr>
      <w:tr>
        <w:trPr/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9110" w:hRule="atLeast"/>
        </w:trPr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103620" cy="532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3620" cy="532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管理基準値：　　　　　　　　　　　　　　　　　　　　　　　　　　　　　　　　　単位１／</w:t>
            </w:r>
            <w:r>
              <w:rPr>
                <w:rFonts w:ascii="ＭＳ 明朝;MS Mincho" w:hAnsi="ＭＳ 明朝;MS Mincho" w:cs="ＭＳ 明朝;MS Mincho"/>
              </w:rPr>
              <w:t>１００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測　点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ﾎﾟﾝﾌﾟ名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Ａ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Ｃ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Ｄ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Ｅ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Ｆ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Ｇ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Ｈ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４）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任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督職員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監　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職　員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技術者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2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1"/>
        <w:gridCol w:w="761"/>
        <w:gridCol w:w="761"/>
        <w:gridCol w:w="762"/>
        <w:gridCol w:w="577"/>
        <w:gridCol w:w="578"/>
        <w:gridCol w:w="792"/>
        <w:gridCol w:w="793"/>
        <w:gridCol w:w="792"/>
        <w:gridCol w:w="793"/>
        <w:gridCol w:w="539"/>
        <w:gridCol w:w="566"/>
      </w:tblGrid>
      <w:tr>
        <w:trPr/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横　軸　）芯　出　し　測　定　表（原動機～遊星歯車減速機）</w:t>
            </w:r>
          </w:p>
        </w:tc>
      </w:tr>
      <w:tr>
        <w:trPr/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9110" w:hRule="atLeast"/>
        </w:trPr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866130" cy="552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6130" cy="552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管理基準値：　　　　　　　　　　　　　　　　　　　　　　　　　　　　　　　　　単位１／</w:t>
            </w:r>
            <w:r>
              <w:rPr>
                <w:rFonts w:ascii="ＭＳ 明朝;MS Mincho" w:hAnsi="ＭＳ 明朝;MS Mincho" w:cs="ＭＳ 明朝;MS Mincho"/>
              </w:rPr>
              <w:t>１００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測　点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ﾎﾟﾝﾌﾟ名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Ａ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Ｃ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Ｅ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Ｇ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18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1155"/>
        <w:gridCol w:w="1155"/>
      </w:tblGrid>
      <w:tr>
        <w:trPr>
          <w:trHeight w:val="320" w:hRule="atLeast"/>
          <w:cantSplit w:val="true"/>
        </w:trPr>
        <w:tc>
          <w:tcPr>
            <w:tcW w:w="672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５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任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督職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監　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職　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技術者</w:t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1785"/>
        <w:gridCol w:w="945"/>
        <w:gridCol w:w="945"/>
        <w:gridCol w:w="945"/>
        <w:gridCol w:w="945"/>
        <w:gridCol w:w="892"/>
        <w:gridCol w:w="263"/>
        <w:gridCol w:w="630"/>
        <w:gridCol w:w="525"/>
        <w:gridCol w:w="377"/>
        <w:gridCol w:w="778"/>
        <w:gridCol w:w="125"/>
        <w:gridCol w:w="567"/>
        <w:gridCol w:w="463"/>
        <w:gridCol w:w="105"/>
      </w:tblGrid>
      <w:tr>
        <w:trPr/>
        <w:tc>
          <w:tcPr>
            <w:tcW w:w="10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レ　ベ　ル　測　定　表（ソールプレート）</w:t>
            </w:r>
          </w:p>
        </w:tc>
      </w:tr>
      <w:tr>
        <w:trPr/>
        <w:tc>
          <w:tcPr>
            <w:tcW w:w="10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9026" w:hRule="atLeast"/>
        </w:trPr>
        <w:tc>
          <w:tcPr>
            <w:tcW w:w="10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625090" cy="521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521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10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管理基準値：　　　　　　　　　　　　　　　　　　　　　　　　　　　　　　　　　単位</w:t>
            </w:r>
            <w:r>
              <w:rPr>
                <w:color w:val="FFFFFF"/>
              </w:rPr>
              <w:t>＿＿＿＿＿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1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測　点</w:t>
            </w:r>
          </w:p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項　目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Ａ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ハ～ニ）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Ｂ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イ～ロ）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Ｃ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ハ～ニ）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Ｄ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イ～ロ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187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高さの精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中心線のズレ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水平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1755</wp:posOffset>
                      </wp:positionV>
                      <wp:extent cx="467360" cy="361950"/>
                      <wp:effectExtent l="4445" t="381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361800"/>
                                <a:chOff x="0" y="0"/>
                                <a:chExt cx="4672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618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5.65pt;width:36.75pt;height:28.45pt" coordorigin="6,113" coordsize="735,569">
                      <v:line id="shape_0" from="7,683" to="741,6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,113" to="741,68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42,113" to="742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,113" to="740,682" stroked="t" o:allowincell="t" style="position:absolute;flip:x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,113" to="7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1755</wp:posOffset>
                      </wp:positionV>
                      <wp:extent cx="467360" cy="361950"/>
                      <wp:effectExtent l="4445" t="381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361800"/>
                                <a:chOff x="0" y="0"/>
                                <a:chExt cx="4672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618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5.65pt;width:36.75pt;height:28.45pt" coordorigin="6,113" coordsize="735,569">
                      <v:line id="shape_0" from="7,683" to="741,6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,113" to="741,68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42,113" to="742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,113" to="740,682" stroked="t" o:allowincell="t" style="position:absolute;flip:x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,113" to="7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1755</wp:posOffset>
                      </wp:positionV>
                      <wp:extent cx="467360" cy="361950"/>
                      <wp:effectExtent l="4445" t="381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361800"/>
                                <a:chOff x="0" y="0"/>
                                <a:chExt cx="4672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618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5.65pt;width:36.75pt;height:28.45pt" coordorigin="-28,113" coordsize="735,569">
                      <v:line id="shape_0" from="-27,683" to="707,6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27,113" to="707,68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08,113" to="708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28,113" to="706,682" stroked="t" o:allowincell="t" style="position:absolute;flip:x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27,113" to="-27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1755</wp:posOffset>
                      </wp:positionV>
                      <wp:extent cx="467360" cy="361950"/>
                      <wp:effectExtent l="4445" t="381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361800"/>
                                <a:chOff x="0" y="0"/>
                                <a:chExt cx="4672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618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5.65pt;width:36.75pt;height:28.45pt" coordorigin="-28,113" coordsize="735,569">
                      <v:line id="shape_0" from="-27,683" to="707,6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27,113" to="707,68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08,113" to="708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28,113" to="706,682" stroked="t" o:allowincell="t" style="position:absolute;flip:x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27,113" to="-27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６）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任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督職員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監　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職　員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技術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20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945"/>
        <w:gridCol w:w="945"/>
        <w:gridCol w:w="945"/>
        <w:gridCol w:w="945"/>
        <w:gridCol w:w="892"/>
        <w:gridCol w:w="893"/>
        <w:gridCol w:w="902"/>
        <w:gridCol w:w="903"/>
        <w:gridCol w:w="567"/>
        <w:gridCol w:w="568"/>
      </w:tblGrid>
      <w:tr>
        <w:trPr/>
        <w:tc>
          <w:tcPr>
            <w:tcW w:w="10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レ　ベ　ル　測　定　表</w:t>
            </w:r>
          </w:p>
        </w:tc>
      </w:tr>
      <w:tr>
        <w:trPr/>
        <w:tc>
          <w:tcPr>
            <w:tcW w:w="10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9110" w:hRule="atLeast"/>
        </w:trPr>
        <w:tc>
          <w:tcPr>
            <w:tcW w:w="10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201410" cy="29667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141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10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管理基準値：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単位１／１００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測　点</w:t>
            </w:r>
          </w:p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項　目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Ａ～Ｂ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Ｃ～Ｄ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Ｅ～Ｆ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Ｇ～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18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高さの精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中心線のズレ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水平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1755</wp:posOffset>
                      </wp:positionV>
                      <wp:extent cx="467360" cy="361950"/>
                      <wp:effectExtent l="4445" t="381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361800"/>
                                <a:chOff x="0" y="0"/>
                                <a:chExt cx="4672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618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5.65pt;width:36.75pt;height:28.45pt" coordorigin="6,113" coordsize="735,569">
                      <v:line id="shape_0" from="7,683" to="741,6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,113" to="741,68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42,113" to="742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,113" to="740,682" stroked="t" o:allowincell="t" style="position:absolute;flip:x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,113" to="7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1755</wp:posOffset>
                      </wp:positionV>
                      <wp:extent cx="467360" cy="361950"/>
                      <wp:effectExtent l="4445" t="381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361800"/>
                                <a:chOff x="0" y="0"/>
                                <a:chExt cx="4672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618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5.65pt;width:36.75pt;height:28.45pt" coordorigin="6,113" coordsize="735,569">
                      <v:line id="shape_0" from="7,683" to="741,6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,113" to="741,68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42,113" to="742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,113" to="740,682" stroked="t" o:allowincell="t" style="position:absolute;flip:x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,113" to="7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1755</wp:posOffset>
                      </wp:positionV>
                      <wp:extent cx="467360" cy="361950"/>
                      <wp:effectExtent l="4445" t="381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361800"/>
                                <a:chOff x="0" y="0"/>
                                <a:chExt cx="4672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618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5.65pt;width:36.75pt;height:28.45pt" coordorigin="-28,113" coordsize="735,569">
                      <v:line id="shape_0" from="-27,683" to="707,6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27,113" to="707,68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08,113" to="708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28,113" to="706,682" stroked="t" o:allowincell="t" style="position:absolute;flip:x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27,113" to="-27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1755</wp:posOffset>
                      </wp:positionV>
                      <wp:extent cx="467360" cy="361950"/>
                      <wp:effectExtent l="4445" t="381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361800"/>
                                <a:chOff x="0" y="0"/>
                                <a:chExt cx="4672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618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5.65pt;width:36.75pt;height:28.45pt" coordorigin="-28,113" coordsize="735,569">
                      <v:line id="shape_0" from="-27,683" to="707,6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27,113" to="707,68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08,113" to="708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28,113" to="706,682" stroked="t" o:allowincell="t" style="position:absolute;flip:x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27,113" to="-27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1155"/>
        <w:gridCol w:w="1155"/>
      </w:tblGrid>
      <w:tr>
        <w:trPr>
          <w:trHeight w:val="320" w:hRule="atLeast"/>
          <w:cantSplit w:val="true"/>
        </w:trPr>
        <w:tc>
          <w:tcPr>
            <w:tcW w:w="672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７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任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督職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監　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職　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技術者</w:t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1"/>
        <w:gridCol w:w="761"/>
        <w:gridCol w:w="761"/>
        <w:gridCol w:w="762"/>
        <w:gridCol w:w="577"/>
        <w:gridCol w:w="578"/>
        <w:gridCol w:w="636"/>
        <w:gridCol w:w="156"/>
        <w:gridCol w:w="793"/>
        <w:gridCol w:w="206"/>
        <w:gridCol w:w="586"/>
        <w:gridCol w:w="569"/>
        <w:gridCol w:w="224"/>
        <w:gridCol w:w="560"/>
        <w:gridCol w:w="14"/>
        <w:gridCol w:w="357"/>
        <w:gridCol w:w="217"/>
      </w:tblGrid>
      <w:tr>
        <w:trPr/>
        <w:tc>
          <w:tcPr>
            <w:tcW w:w="10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横　軸　）中　心　線　測　定　表</w:t>
            </w:r>
          </w:p>
        </w:tc>
      </w:tr>
      <w:tr>
        <w:trPr/>
        <w:tc>
          <w:tcPr>
            <w:tcW w:w="10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8884" w:hRule="atLeast"/>
        </w:trPr>
        <w:tc>
          <w:tcPr>
            <w:tcW w:w="10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781550" cy="485521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485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10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管理基準値：　　　　　　　　　　　　　　　　　　　　　　　　　　　　　　　　　単位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測　点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ﾎﾟﾝﾌﾟ名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Ａ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Ｃ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18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720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８）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任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督職員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監　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職　員</w:t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技術者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522"/>
        <w:gridCol w:w="1523"/>
        <w:gridCol w:w="577"/>
        <w:gridCol w:w="578"/>
        <w:gridCol w:w="792"/>
        <w:gridCol w:w="793"/>
        <w:gridCol w:w="792"/>
        <w:gridCol w:w="793"/>
        <w:gridCol w:w="560"/>
        <w:gridCol w:w="14"/>
        <w:gridCol w:w="574"/>
      </w:tblGrid>
      <w:tr>
        <w:trPr/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横　軸　）　水　平　度　測　定　表</w:t>
            </w:r>
          </w:p>
        </w:tc>
      </w:tr>
      <w:tr>
        <w:trPr/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8458" w:hRule="atLeast"/>
        </w:trPr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066790" cy="312166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6790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管理基準値：　　　　　　　　　　　　　　　　　　　　　　　　　　　　　　　　　単位</w:t>
            </w:r>
            <w:r>
              <w:rPr>
                <w:rFonts w:ascii="ＭＳ 明朝;MS Mincho" w:hAnsi="ＭＳ 明朝;MS Mincho" w:cs="ＭＳ 明朝;MS Mincho"/>
              </w:rPr>
              <w:t>１／１００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測　点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ﾎﾟﾝﾌﾟ名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軸方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軸直角方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18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2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1155"/>
        <w:gridCol w:w="1155"/>
      </w:tblGrid>
      <w:tr>
        <w:trPr>
          <w:trHeight w:val="320" w:hRule="atLeast"/>
          <w:cantSplit w:val="true"/>
        </w:trPr>
        <w:tc>
          <w:tcPr>
            <w:tcW w:w="672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９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任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督職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監　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職　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技術者</w:t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945"/>
        <w:gridCol w:w="945"/>
        <w:gridCol w:w="1169"/>
        <w:gridCol w:w="580"/>
        <w:gridCol w:w="581"/>
        <w:gridCol w:w="616"/>
        <w:gridCol w:w="319"/>
        <w:gridCol w:w="836"/>
        <w:gridCol w:w="99"/>
        <w:gridCol w:w="1056"/>
        <w:gridCol w:w="204"/>
        <w:gridCol w:w="577"/>
        <w:gridCol w:w="374"/>
        <w:gridCol w:w="204"/>
      </w:tblGrid>
      <w:tr>
        <w:trPr/>
        <w:tc>
          <w:tcPr>
            <w:tcW w:w="10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水　中　）　水　平　度　測　定　表</w:t>
            </w:r>
          </w:p>
        </w:tc>
      </w:tr>
      <w:tr>
        <w:trPr/>
        <w:tc>
          <w:tcPr>
            <w:tcW w:w="10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9022" w:hRule="atLeast"/>
        </w:trPr>
        <w:tc>
          <w:tcPr>
            <w:tcW w:w="10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286760" cy="508254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508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10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管理基準値：　　　　　　　　　　　　　　　　　　　　　　　　　　　　　　　　　単位</w:t>
            </w:r>
            <w:r>
              <w:rPr>
                <w:rFonts w:ascii="ＭＳ 明朝;MS Mincho" w:hAnsi="ＭＳ 明朝;MS Mincho" w:cs="ＭＳ 明朝;MS Mincho"/>
              </w:rPr>
              <w:t>１／１０００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112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測　点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ﾎﾟﾝﾌﾟ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61" w:hanging="0"/>
              <w:jc w:val="center"/>
              <w:rPr/>
            </w:pPr>
            <w:r>
              <w:rPr/>
              <w:t>Ａ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（イ－ロ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（ハ－ニ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29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ロ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ニ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720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１０）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任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督職員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監　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職　員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技術者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637"/>
        <w:gridCol w:w="637"/>
        <w:gridCol w:w="637"/>
        <w:gridCol w:w="1211"/>
        <w:gridCol w:w="573"/>
        <w:gridCol w:w="574"/>
        <w:gridCol w:w="588"/>
        <w:gridCol w:w="96"/>
        <w:gridCol w:w="684"/>
        <w:gridCol w:w="375"/>
        <w:gridCol w:w="309"/>
        <w:gridCol w:w="846"/>
        <w:gridCol w:w="308"/>
        <w:gridCol w:w="532"/>
        <w:gridCol w:w="315"/>
        <w:gridCol w:w="204"/>
      </w:tblGrid>
      <w:tr>
        <w:trPr/>
        <w:tc>
          <w:tcPr>
            <w:tcW w:w="10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水　中　）垂　直　度　測　定　表</w:t>
            </w:r>
          </w:p>
        </w:tc>
      </w:tr>
      <w:tr>
        <w:trPr/>
        <w:tc>
          <w:tcPr>
            <w:tcW w:w="10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8312" w:hRule="atLeast"/>
        </w:trPr>
        <w:tc>
          <w:tcPr>
            <w:tcW w:w="10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780790" cy="469201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790" cy="469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10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基準値：　　　　　　　　　　　　　　　　　　　　　　　　　　　　　　　　　単位１／１００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46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側点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ﾎﾟﾝﾌﾟ名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｜</w:t>
            </w:r>
            <w:r>
              <w:rPr>
                <w:rFonts w:cs="ＭＳ 明朝;MS Mincho" w:ascii="ＭＳ 明朝;MS Mincho" w:hAnsi="ＭＳ 明朝;MS Mincho"/>
                <w:u w:val="single"/>
              </w:rPr>
              <w:t>x1-x2</w:t>
            </w:r>
            <w:r>
              <w:rPr>
                <w:rFonts w:ascii="ＭＳ 明朝;MS Mincho" w:hAnsi="ＭＳ 明朝;MS Mincho" w:cs="ＭＳ 明朝;MS Mincho"/>
                <w:u w:val="single"/>
              </w:rPr>
              <w:t>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｜</w:t>
            </w:r>
            <w:r>
              <w:rPr>
                <w:rFonts w:cs="ＭＳ 明朝;MS Mincho" w:ascii="ＭＳ 明朝;MS Mincho" w:hAnsi="ＭＳ 明朝;MS Mincho"/>
                <w:u w:val="single"/>
              </w:rPr>
              <w:t>x1-x2</w:t>
            </w:r>
            <w:r>
              <w:rPr>
                <w:rFonts w:ascii="ＭＳ 明朝;MS Mincho" w:hAnsi="ＭＳ 明朝;MS Mincho" w:cs="ＭＳ 明朝;MS Mincho"/>
                <w:u w:val="single"/>
              </w:rPr>
              <w:t>｜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</w:t>
            </w:r>
          </w:p>
        </w:tc>
      </w:tr>
      <w:tr>
        <w:trPr>
          <w:trHeight w:val="46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720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１１）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任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督職員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監　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職　員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技術者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1155"/>
        <w:gridCol w:w="1155"/>
        <w:gridCol w:w="217"/>
      </w:tblGrid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立　軸　）　温　度　上　昇　測　定　表</w:t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12048" w:hRule="atLeas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117590" cy="715772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715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672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１２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任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督職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監　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職　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技術者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横　軸　）　温　度　上　昇　測　定　表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11764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347460" cy="698182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7460" cy="698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1155"/>
        <w:gridCol w:w="1155"/>
      </w:tblGrid>
      <w:tr>
        <w:trPr>
          <w:trHeight w:val="320" w:hRule="atLeast"/>
          <w:cantSplit w:val="true"/>
        </w:trPr>
        <w:tc>
          <w:tcPr>
            <w:tcW w:w="672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１３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任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督職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監　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職　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技術者</w:t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1155"/>
        <w:gridCol w:w="1155"/>
        <w:gridCol w:w="217"/>
      </w:tblGrid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立　軸　）　振　動　測　定　表</w:t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12048" w:hRule="atLeas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140" w:after="855"/>
              <w:jc w:val="center"/>
              <w:rPr/>
            </w:pPr>
            <w:r>
              <w:rPr/>
              <w:drawing>
                <wp:inline distT="0" distB="0" distL="0" distR="0">
                  <wp:extent cx="2496820" cy="36766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振動測定データー　　　　　　　　　　　　　　　　単位　全振巾　１／</w:t>
            </w:r>
            <w:r>
              <w:rPr>
                <w:rFonts w:ascii="ＭＳ 明朝;MS Mincho" w:hAnsi="ＭＳ 明朝;MS Mincho" w:cs="ＭＳ 明朝;MS Mincho"/>
              </w:rPr>
              <w:t>１０００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bookmarkStart w:id="0" w:name="_1071060833"/>
            <w:bookmarkStart w:id="1" w:name="_1071060777"/>
            <w:bookmarkStart w:id="2" w:name="_1070109569"/>
            <w:bookmarkStart w:id="3" w:name="_1070108367"/>
            <w:bookmarkStart w:id="4" w:name="_1070108297"/>
            <w:bookmarkStart w:id="5" w:name="_1032612124"/>
            <w:bookmarkStart w:id="6" w:name="_1032611913"/>
            <w:bookmarkStart w:id="7" w:name="_1032611829"/>
            <w:bookmarkStart w:id="8" w:name="_1032611482"/>
            <w:bookmarkStart w:id="9" w:name="_10326114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object w:dxaOrig="8622" w:dyaOrig="379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04.2pt;height:160.9pt" filled="f" o:ole="">
                  <v:imagedata r:id="rId16" o:title=""/>
                </v:shape>
                <o:OLEObject Type="Embed" ProgID="Excel.Sheet.12" ShapeID="ole_rId15" DrawAspect="Content" ObjectID="_1904249671" r:id="rId15"/>
              </w:objec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72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１４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任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督職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監　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職　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技術者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1155"/>
        <w:gridCol w:w="1155"/>
        <w:gridCol w:w="217"/>
      </w:tblGrid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横　軸　）　振　動　測　定　表</w:t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11764" w:hRule="atLeas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502910" cy="269811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2910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振動測定データー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単位　全振巾　１／１０００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bookmarkStart w:id="10" w:name="_1071060950"/>
            <w:bookmarkStart w:id="11" w:name="_1070109936"/>
            <w:bookmarkStart w:id="12" w:name="_1032612567"/>
            <w:bookmarkStart w:id="13" w:name="_1032612552"/>
            <w:bookmarkEnd w:id="10"/>
            <w:bookmarkEnd w:id="11"/>
            <w:bookmarkEnd w:id="12"/>
            <w:bookmarkEnd w:id="13"/>
            <w:r>
              <w:rPr/>
              <w:object w:dxaOrig="9799" w:dyaOrig="379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0.85pt;height:168.05pt" filled="f" o:ole="">
                  <v:imagedata r:id="rId19" o:title=""/>
                </v:shape>
                <o:OLEObject Type="Embed" ProgID="Excel.Sheet.12" ShapeID="ole_rId18" DrawAspect="Content" ObjectID="_498278306" r:id="rId18"/>
              </w:objec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72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１５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任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督職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監　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職　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技術者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1155"/>
        <w:gridCol w:w="1155"/>
        <w:gridCol w:w="217"/>
      </w:tblGrid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横　軸　）　振　動　測　定　表</w:t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12048" w:hRule="atLeas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387340" cy="353377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734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振動測定データー　　　　　　　　　　　　　　　　単位　</w:t>
            </w:r>
            <w:r>
              <w:rPr>
                <w:rFonts w:ascii="ＭＳ 明朝;MS Mincho" w:hAnsi="ＭＳ 明朝;MS Mincho" w:cs="ＭＳ 明朝;MS Mincho"/>
              </w:rPr>
              <w:t>全振巾　１／１０００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bookmarkStart w:id="14" w:name="_1071061082"/>
            <w:bookmarkStart w:id="15" w:name="_1071061038"/>
            <w:bookmarkStart w:id="16" w:name="_1032612620"/>
            <w:bookmarkEnd w:id="14"/>
            <w:bookmarkEnd w:id="15"/>
            <w:bookmarkEnd w:id="16"/>
            <w:r>
              <w:rPr/>
              <w:object w:dxaOrig="9736" w:dyaOrig="379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07.6pt;height:168.05pt" filled="f" o:ole="">
                  <v:imagedata r:id="rId22" o:title=""/>
                </v:shape>
                <o:OLEObject Type="Embed" ProgID="Excel.Sheet.12" ShapeID="ole_rId21" DrawAspect="Content" ObjectID="_928084674" r:id="rId21"/>
              </w:objec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72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１６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任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督職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監　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職　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技術者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625"/>
        <w:gridCol w:w="840"/>
        <w:gridCol w:w="840"/>
        <w:gridCol w:w="840"/>
        <w:gridCol w:w="840"/>
        <w:gridCol w:w="840"/>
        <w:gridCol w:w="840"/>
        <w:gridCol w:w="746"/>
        <w:gridCol w:w="747"/>
      </w:tblGrid>
      <w:tr>
        <w:trPr/>
        <w:tc>
          <w:tcPr>
            <w:tcW w:w="10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ク　ラ　ン　ク　軸　撓　み　成　績　表</w:t>
            </w:r>
          </w:p>
        </w:tc>
      </w:tr>
      <w:tr>
        <w:trPr/>
        <w:tc>
          <w:tcPr>
            <w:tcW w:w="10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6750" w:hRule="atLeast"/>
        </w:trPr>
        <w:tc>
          <w:tcPr>
            <w:tcW w:w="10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533390" cy="286004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339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10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管理基準値：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単位１／１００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26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測定個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　　　　　　</w:t>
            </w:r>
            <w:r>
              <w:rPr>
                <w:sz w:val="18"/>
              </w:rPr>
              <w:t>気筒番号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規格又は図面寸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６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判　定</w:t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　　備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　　考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310" w:hanging="3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クランク軸腕部ａの撓み量を測定する。但し、クランクピンを</w:t>
            </w:r>
            <w:r>
              <w:rPr>
                <w:rFonts w:cs="ＭＳ 明朝;MS Mincho" w:ascii="ＭＳ 明朝;MS Mincho" w:hAnsi="ＭＳ 明朝;MS Mincho"/>
              </w:rPr>
              <w:t>Bc</w:t>
            </w:r>
            <w:r>
              <w:rPr>
                <w:rFonts w:ascii="ＭＳ 明朝;MS Mincho" w:hAnsi="ＭＳ 明朝;MS Mincho" w:cs="ＭＳ 明朝;MS Mincho"/>
              </w:rPr>
              <w:t>の位置に置いた時の値を０とす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＋は増加、－は減少を示す。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直結時の計測値を示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start="696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package" Target="embeddings/oleObject1.xlsx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package" Target="embeddings/oleObject2.xlsx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package" Target="embeddings/oleObject3.xlsx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6:30:00Z</dcterms:created>
  <dc:creator>千葉県耕地課</dc:creator>
  <dc:description/>
  <cp:keywords/>
  <dc:language>en-US</dc:language>
  <cp:lastModifiedBy>千葉県</cp:lastModifiedBy>
  <cp:lastPrinted>2002-07-15T15:35:00Z</cp:lastPrinted>
  <dcterms:modified xsi:type="dcterms:W3CDTF">2014-09-25T04:09:00Z</dcterms:modified>
  <cp:revision>19</cp:revision>
  <dc:subject/>
  <dc:title>参　考　図</dc:title>
</cp:coreProperties>
</file>