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第５項　施工管理記録様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>施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記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録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様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式</w:t>
      </w:r>
    </w:p>
    <w:p>
      <w:pPr>
        <w:pStyle w:val="Normal"/>
        <w:ind w:firstLine="3571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88" w:type="dxa"/>
        <w:jc w:val="left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3212"/>
        <w:gridCol w:w="1133"/>
        <w:gridCol w:w="579"/>
        <w:gridCol w:w="579"/>
        <w:gridCol w:w="797"/>
        <w:gridCol w:w="665"/>
        <w:gridCol w:w="747"/>
        <w:gridCol w:w="686"/>
        <w:gridCol w:w="690"/>
      </w:tblGrid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ﾎﾟﾝﾌ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除塵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鋼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管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管理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測定結果一覧表（１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１－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測定結果一覧表（２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１－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点検表（１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１－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点検表（２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１－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（立軸）芯出し測定表（電動機～ポン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（横軸）芯出し測定表（電動機～ポン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（横軸）芯出し測定表：（原動機～平行歯車減速機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（横軸）芯出し測定表：（原動機～遊星歯車減速機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レベル測定表（ソールプレート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レベル測定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（横軸）中心線測定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（横軸）水平度測定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（水中）水平度測定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（水中）垂直度測定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１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（立軸）温度上昇測定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１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（横軸）温度上昇測定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１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（立軸）振動測定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１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（横軸）振動測定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１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ポンプ（横軸）振動測定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１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クランク軸撓み成績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２－１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気工作物試験記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３－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絶縁抵抗測定記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３－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絶縁耐力試験記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３－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接地抵抗測定記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３－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護継電器試験記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３－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678"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第%1項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42:00Z</dcterms:created>
  <dc:creator> </dc:creator>
  <dc:description/>
  <cp:keywords/>
  <dc:language>en-US</dc:language>
  <cp:lastModifiedBy>千葉県</cp:lastModifiedBy>
  <dcterms:modified xsi:type="dcterms:W3CDTF">2014-09-25T04:14:00Z</dcterms:modified>
  <cp:revision>5</cp:revision>
  <dc:subject/>
  <dc:title>第５項　施工管理記録様式</dc:title>
</cp:coreProperties>
</file>