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例示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動物取扱業実務経験証明書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04"/>
        <w:gridCol w:w="5669"/>
      </w:tblGrid>
      <w:tr>
        <w:trPr>
          <w:trHeight w:val="7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経験従事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年　　　　　月　　　　　日</w:t>
            </w:r>
          </w:p>
        </w:tc>
      </w:tr>
      <w:tr>
        <w:trPr>
          <w:trHeight w:val="43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に従事した事業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物取扱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　□保管　□貸出し　□訓練　□展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競りあっ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譲受飼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□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　  　　）</w:t>
            </w:r>
          </w:p>
        </w:tc>
      </w:tr>
      <w:tr>
        <w:trPr>
          <w:trHeight w:val="5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飼養施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　　　□無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に従事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　　□保管　　□貸出し　　□訓練　　□展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競りあっ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譲受飼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□その他（　　　　）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した業務の内容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従事期間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年　　　ヶ月　　※１ヶ月未満切捨て）</w:t>
            </w:r>
          </w:p>
        </w:tc>
      </w:tr>
      <w:tr>
        <w:trPr>
          <w:trHeight w:val="9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日数及び　時間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常勤　　　□非常勤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週間あたり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日　かつ　１日あたり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時間</w:t>
            </w:r>
          </w:p>
        </w:tc>
      </w:tr>
      <w:tr>
        <w:trPr>
          <w:trHeight w:val="3947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のとおり、動物取扱業の業務に従事したことを証明します。</w:t>
            </w:r>
          </w:p>
          <w:p>
            <w:pPr>
              <w:pStyle w:val="Normal"/>
              <w:spacing w:lineRule="auto" w:line="480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証明者）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印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法人にあっては、登記名称、所在地、代表者役職及び氏名）</w:t>
            </w:r>
          </w:p>
          <w:p>
            <w:pPr>
              <w:pStyle w:val="Normal"/>
              <w:snapToGrid w:val="false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例示はあくまで実務経験証明の一例を示したものであ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実際に従事した内容、期間、日数及び時間が分かるような書類等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28:00Z</dcterms:created>
  <dc:creator>札幌市動物管理センター</dc:creator>
  <dc:description/>
  <cp:keywords/>
  <dc:language>en-US</dc:language>
  <cp:lastModifiedBy>千葉県</cp:lastModifiedBy>
  <cp:lastPrinted>2021-04-24T14:13:00Z</cp:lastPrinted>
  <dcterms:modified xsi:type="dcterms:W3CDTF">2022-06-09T00:28:00Z</dcterms:modified>
  <cp:revision>3</cp:revision>
  <dc:subject/>
  <dc:title>動物取扱責任者実務経験証明書</dc:title>
</cp:coreProperties>
</file>