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細菌検査手数料減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県知事　　　　　　　　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5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spacing w:lineRule="auto" w:line="360"/>
        <w:ind w:firstLine="5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機関名</w:t>
      </w:r>
    </w:p>
    <w:p>
      <w:pPr>
        <w:pStyle w:val="Normal"/>
        <w:spacing w:lineRule="auto" w:line="360"/>
        <w:ind w:firstLine="5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料及び手数料条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の規定により、次のとおり細菌検査手数料を免除されますよう申請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手数料の額</w:t>
      </w:r>
    </w:p>
    <w:tbl>
      <w:tblPr>
        <w:tblW w:w="950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268"/>
        <w:gridCol w:w="1843"/>
        <w:gridCol w:w="2552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検査項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単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件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A×B)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腸管出血性大腸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赤痢菌・チフス菌及びパラチフスＡ菌・サルモネラ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/>
        <w:t>　免除申請額</w:t>
      </w:r>
    </w:p>
    <w:tbl>
      <w:tblPr>
        <w:tblW w:w="950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268"/>
        <w:gridCol w:w="1843"/>
        <w:gridCol w:w="2552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検査項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単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件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A×B)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腸管出血性大腸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赤痢菌・チフス菌及びパラチフスＡ菌・サルモネラ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免除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免除　（○印で区分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6:00Z</dcterms:created>
  <dc:creator>k.tuki</dc:creator>
  <dc:description/>
  <cp:keywords/>
  <dc:language>en-US</dc:language>
  <cp:lastModifiedBy>太田 美幸</cp:lastModifiedBy>
  <cp:lastPrinted>2023-02-20T14:25:00Z</cp:lastPrinted>
  <dcterms:modified xsi:type="dcterms:W3CDTF">2023-02-20T05:26:00Z</dcterms:modified>
  <cp:revision>5</cp:revision>
  <dc:subject/>
  <dc:title>様式２</dc:title>
</cp:coreProperties>
</file>