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785</wp:posOffset>
                      </wp:positionV>
                      <wp:extent cx="3178175" cy="1876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1876320"/>
                                <a:chOff x="0" y="0"/>
                                <a:chExt cx="317808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040" y="386640"/>
                                  <a:ext cx="1222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康ちば21（第3次）行動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440640"/>
                                  <a:ext cx="202680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食事は減塩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え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運動（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000000"/>
                                        <w:lang w:val="en-US" w:eastAsia="ja-JP" w:bidi="ar-SA"/>
                                      </w:rPr>
                                      <w:t>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どう）は＋10（プラス・テ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休養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ゅうよう）は睡眠でしっかり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地域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いき）の人とつなが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延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そう健康寿命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診・検診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しん）は必ず受け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なくそう健康（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こう）格差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3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目指そう！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元気ちばけ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014920" y="675720"/>
                                  <a:ext cx="11631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5080" y="1703880"/>
                                  <a:ext cx="478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チーバく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4.55pt;width:250.25pt;height:147.75pt" coordorigin="-23,91" coordsize="5005,29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34;top:700;width:1925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康ちば21（第3次）行動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785;width:3191;height:2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食事は減塩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え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運動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どう）は＋10（プラス・テ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休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ゅうよう）は睡眠でしっかり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地域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いき）の人とつなが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そう健康寿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診・検診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しん）は必ず受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なくそう健康（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こう）格差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;top:91;width:49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目指そう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元気ちば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50;top:1155;width:1831;height:161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9;top:2775;width:7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チーバく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02590</wp:posOffset>
                      </wp:positionV>
                      <wp:extent cx="1138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pt;margin-top:31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02590</wp:posOffset>
                      </wp:positionV>
                      <wp:extent cx="1478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9393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1.7pt;width:0pt;height:0pt" type="_x0000_t32">
                      <v:stroke color="#393939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851"/>
                <w:tab w:val="left" w:pos="2423" w:leader="none"/>
                <w:tab w:val="center" w:pos="2452" w:leader="none"/>
              </w:tabs>
              <w:spacing w:lineRule="auto" w:line="24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02590</wp:posOffset>
                      </wp:positionV>
                      <wp:extent cx="11385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31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02590</wp:posOffset>
                      </wp:positionV>
                      <wp:extent cx="14789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9393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1.7pt;width:0pt;height:0pt" type="_x0000_t32">
                      <v:stroke color="#393939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785</wp:posOffset>
                      </wp:positionV>
                      <wp:extent cx="3178175" cy="1876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1876320"/>
                                <a:chOff x="0" y="0"/>
                                <a:chExt cx="317808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040" y="386640"/>
                                  <a:ext cx="1222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康ちば21（第3次）行動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440640"/>
                                  <a:ext cx="202680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食事は減塩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え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運動（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000000"/>
                                        <w:lang w:val="en-US" w:eastAsia="ja-JP" w:bidi="ar-SA"/>
                                      </w:rPr>
                                      <w:t>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どう）は＋10（プラス・テ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休養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ゅうよう）は睡眠でしっかり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地域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いき）の人とつなが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延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そう健康寿命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診・検診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しん）は必ず受け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なくそう健康（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こう）格差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3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目指そう！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元気ちばけ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14920" y="675720"/>
                                  <a:ext cx="11631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5080" y="1703880"/>
                                  <a:ext cx="478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チーバく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55pt;width:250.25pt;height:147.75pt" coordorigin="-29,91" coordsize="5005,2955">
                      <v:shape id="shape_0" stroked="f" o:allowincell="t" style="position:absolute;left:2828;top:700;width:1925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康ちば21（第3次）行動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785;width:3191;height:2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食事は減塩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え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運動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どう）は＋10（プラス・テ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休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ゅうよう）は睡眠でしっかり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地域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いき）の人とつなが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そう健康寿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診・検診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しん）は必ず受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なくそう健康（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こう）格差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91;width:49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目指そう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元気ちば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1155;width:1831;height:16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3;top:2775;width:7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チーバく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02590</wp:posOffset>
                      </wp:positionV>
                      <wp:extent cx="11385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31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02590</wp:posOffset>
                      </wp:positionV>
                      <wp:extent cx="14789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9393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1.7pt;width:0pt;height:0pt" type="_x0000_t32">
                      <v:stroke color="#393939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785</wp:posOffset>
                      </wp:positionV>
                      <wp:extent cx="3178175" cy="18764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1876320"/>
                                <a:chOff x="0" y="0"/>
                                <a:chExt cx="317808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040" y="386640"/>
                                  <a:ext cx="1222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康ちば21（第3次）行動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440640"/>
                                  <a:ext cx="202680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食事は減塩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え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運動（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000000"/>
                                        <w:lang w:val="en-US" w:eastAsia="ja-JP" w:bidi="ar-SA"/>
                                      </w:rPr>
                                      <w:t>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どう）は＋10（プラス・テ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休養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ゅうよう）は睡眠でしっかり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地域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いき）の人とつなが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延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そう健康寿命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診・検診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しん）は必ず受け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なくそう健康（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こう）格差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3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目指そう！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元気ちばけ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14920" y="675720"/>
                                  <a:ext cx="11631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5080" y="1703880"/>
                                  <a:ext cx="478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チーバく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55pt;width:250.25pt;height:147.75pt" coordorigin="-29,91" coordsize="5005,2955">
                      <v:shape id="shape_0" stroked="f" o:allowincell="t" style="position:absolute;left:2828;top:700;width:1925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康ちば21（第3次）行動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785;width:3191;height:2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食事は減塩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え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運動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どう）は＋10（プラス・テ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休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ゅうよう）は睡眠でしっかり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地域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いき）の人とつなが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そう健康寿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診・検診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しん）は必ず受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なくそう健康（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こう）格差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91;width:49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目指そう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元気ちば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1155;width:1831;height:161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3;top:2775;width:7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チーバく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02590</wp:posOffset>
                      </wp:positionV>
                      <wp:extent cx="11385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31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02590</wp:posOffset>
                      </wp:positionV>
                      <wp:extent cx="14789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9393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1.7pt;width:0pt;height:0pt" type="_x0000_t32">
                      <v:stroke color="#393939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785</wp:posOffset>
                      </wp:positionV>
                      <wp:extent cx="3178175" cy="18764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1876320"/>
                                <a:chOff x="0" y="0"/>
                                <a:chExt cx="317808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040" y="386640"/>
                                  <a:ext cx="1222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康ちば21（第3次）行動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440640"/>
                                  <a:ext cx="202680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食事は減塩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え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運動（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000000"/>
                                        <w:lang w:val="en-US" w:eastAsia="ja-JP" w:bidi="ar-SA"/>
                                      </w:rPr>
                                      <w:t>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どう）は＋10（プラス・テ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休養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ゅうよう）は睡眠でしっかり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地域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いき）の人とつなが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延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そう健康寿命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診・検診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しん）は必ず受け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なくそう健康（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こう）格差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3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目指そう！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元気ちばけ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014920" y="675720"/>
                                  <a:ext cx="11631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5080" y="1703880"/>
                                  <a:ext cx="478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チーバく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55pt;width:250.25pt;height:147.75pt" coordorigin="-29,91" coordsize="5005,2955">
                      <v:shape id="shape_0" stroked="f" o:allowincell="t" style="position:absolute;left:2828;top:700;width:1925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康ちば21（第3次）行動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785;width:3191;height:2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食事は減塩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え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運動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どう）は＋10（プラス・テ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休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ゅうよう）は睡眠でしっかり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地域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いき）の人とつなが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そう健康寿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診・検診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しん）は必ず受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なくそう健康（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こう）格差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91;width:49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目指そう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元気ちば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1155;width:1831;height:161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3;top:2775;width:7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チーバく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785</wp:posOffset>
                      </wp:positionV>
                      <wp:extent cx="3178175" cy="18764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1876320"/>
                                <a:chOff x="0" y="0"/>
                                <a:chExt cx="317808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040" y="386640"/>
                                  <a:ext cx="1222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康ちば21（第3次）行動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440640"/>
                                  <a:ext cx="202680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食事は減塩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え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運動（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000000"/>
                                        <w:lang w:val="en-US" w:eastAsia="ja-JP" w:bidi="ar-SA"/>
                                      </w:rPr>
                                      <w:t>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どう）は＋10（プラス・テ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休養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ゅうよう）は睡眠でしっかり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地域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いき）の人とつなが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延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そう健康寿命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診・検診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しん）は必ず受け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なくそう健康（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こう）格差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3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目指そう！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元気ちばけ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014920" y="675720"/>
                                  <a:ext cx="11631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5080" y="1703880"/>
                                  <a:ext cx="478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チーバく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4.55pt;width:250.3pt;height:147.75pt" coordorigin="-11,91" coordsize="5006,2955">
                      <v:shape id="shape_0" stroked="f" o:allowincell="t" style="position:absolute;left:2846;top:700;width:1925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康ちば21（第3次）行動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785;width:3191;height:2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食事は減塩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え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運動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どう）は＋10（プラス・テ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休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ゅうよう）は睡眠でしっかり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地域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いき）の人とつなが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そう健康寿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診・検診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しん）は必ず受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なくそう健康（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こう）格差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;top:91;width:49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目指そう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元気ちば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2;top:1155;width:1831;height:161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61;top:2775;width:7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チーバく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02590</wp:posOffset>
                      </wp:positionV>
                      <wp:extent cx="11385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31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02590</wp:posOffset>
                      </wp:positionV>
                      <wp:extent cx="14789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9393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1.7pt;width:0pt;height:0pt" type="_x0000_t32">
                      <v:stroke color="#393939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02590</wp:posOffset>
                      </wp:positionV>
                      <wp:extent cx="11385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31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02590</wp:posOffset>
                      </wp:positionV>
                      <wp:extent cx="147891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9393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1.7pt;width:0pt;height:0pt" type="_x0000_t32">
                      <v:stroke color="#393939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785</wp:posOffset>
                      </wp:positionV>
                      <wp:extent cx="3178175" cy="18764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1876320"/>
                                <a:chOff x="0" y="0"/>
                                <a:chExt cx="317808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040" y="386640"/>
                                  <a:ext cx="1222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康ちば21（第3次）行動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440640"/>
                                  <a:ext cx="202680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食事は減塩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え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運動（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000000"/>
                                        <w:lang w:val="en-US" w:eastAsia="ja-JP" w:bidi="ar-SA"/>
                                      </w:rPr>
                                      <w:t>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どう）は＋10（プラス・テ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休養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ゅうよう）は睡眠でしっかり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地域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いき）の人とつなが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延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そう健康寿命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診・検診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しん）は必ず受け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なくそう健康（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こう）格差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3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目指そう！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元気ちばけ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014920" y="675720"/>
                                  <a:ext cx="11631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5080" y="1703880"/>
                                  <a:ext cx="478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チーバく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55pt;width:250.25pt;height:147.75pt" coordorigin="-29,91" coordsize="5005,2955">
                      <v:shape id="shape_0" stroked="f" o:allowincell="t" style="position:absolute;left:2828;top:700;width:1925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康ちば21（第3次）行動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785;width:3191;height:2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食事は減塩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え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運動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どう）は＋10（プラス・テ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休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ゅうよう）は睡眠でしっかり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地域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いき）の人とつなが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そう健康寿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診・検診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しん）は必ず受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なくそう健康（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こう）格差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91;width:49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目指そう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元気ちば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1155;width:1831;height:161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3;top:2775;width:7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チーバく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02590</wp:posOffset>
                      </wp:positionV>
                      <wp:extent cx="113855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31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02590</wp:posOffset>
                      </wp:positionV>
                      <wp:extent cx="147891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9393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1.7pt;width:0pt;height:0pt" type="_x0000_t32">
                      <v:stroke color="#393939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785</wp:posOffset>
                      </wp:positionV>
                      <wp:extent cx="3178175" cy="1876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1876320"/>
                                <a:chOff x="0" y="0"/>
                                <a:chExt cx="317808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040" y="386640"/>
                                  <a:ext cx="1222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康ちば21（第3次）行動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440640"/>
                                  <a:ext cx="202680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食事は減塩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え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運動（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000000"/>
                                        <w:lang w:val="en-US" w:eastAsia="ja-JP" w:bidi="ar-SA"/>
                                      </w:rPr>
                                      <w:t>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どう）は＋10（プラス・テ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休養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ゅうよう）は睡眠でしっかり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地域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いき）の人とつなが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延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そう健康寿命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診・検診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しん）は必ず受け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なくそう健康（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こう）格差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3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目指そう！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元気ちばけ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14920" y="675720"/>
                                  <a:ext cx="11631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5080" y="1703880"/>
                                  <a:ext cx="478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チーバく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55pt;width:250.25pt;height:147.75pt" coordorigin="-29,91" coordsize="5005,2955">
                      <v:shape id="shape_0" stroked="f" o:allowincell="t" style="position:absolute;left:2828;top:700;width:1925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康ちば21（第3次）行動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785;width:3191;height:2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食事は減塩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え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運動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どう）は＋10（プラス・テ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休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ゅうよう）は睡眠でしっかり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地域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いき）の人とつなが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そう健康寿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診・検診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しん）は必ず受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なくそう健康（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こう）格差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91;width:49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目指そう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元気ちば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1155;width:1831;height:161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3;top:2775;width:7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チーバく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02590</wp:posOffset>
                      </wp:positionV>
                      <wp:extent cx="113855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31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02590</wp:posOffset>
                      </wp:positionV>
                      <wp:extent cx="147891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9393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1.7pt;width:0pt;height:0pt" type="_x0000_t32">
                      <v:stroke color="#393939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785</wp:posOffset>
                      </wp:positionV>
                      <wp:extent cx="3178175" cy="18764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1876320"/>
                                <a:chOff x="0" y="0"/>
                                <a:chExt cx="317808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040" y="386640"/>
                                  <a:ext cx="1222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康ちば21（第3次）行動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440640"/>
                                  <a:ext cx="202680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食事は減塩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え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運動（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000000"/>
                                        <w:lang w:val="en-US" w:eastAsia="ja-JP" w:bidi="ar-SA"/>
                                      </w:rPr>
                                      <w:t>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どう）は＋10（プラス・テ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休養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ゅうよう）は睡眠でしっかり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地域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いき）の人とつなが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延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そう健康寿命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診・検診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しん）は必ず受け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なくそう健康（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こう）格差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3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目指そう！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元気ちばけ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014920" y="675720"/>
                                  <a:ext cx="11631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5080" y="1703880"/>
                                  <a:ext cx="478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チーバく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55pt;width:250.25pt;height:147.75pt" coordorigin="-29,91" coordsize="5005,2955">
                      <v:shape id="shape_0" stroked="f" o:allowincell="t" style="position:absolute;left:2828;top:700;width:1925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康ちば21（第3次）行動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785;width:3191;height:2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食事は減塩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え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運動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どう）は＋10（プラス・テ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休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ゅうよう）は睡眠でしっかり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地域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いき）の人とつなが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そう健康寿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診・検診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しん）は必ず受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なくそう健康（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こう）格差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91;width:49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目指そう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元気ちば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1155;width:1831;height:161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3;top:2775;width:7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チーバく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  <w:szCs w:val="12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02590</wp:posOffset>
                      </wp:positionV>
                      <wp:extent cx="113855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31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02590</wp:posOffset>
                      </wp:positionV>
                      <wp:extent cx="147891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9393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1.7pt;width:0pt;height:0pt" type="_x0000_t32">
                      <v:stroke color="#393939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785</wp:posOffset>
                      </wp:positionV>
                      <wp:extent cx="3178175" cy="18764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1876320"/>
                                <a:chOff x="0" y="0"/>
                                <a:chExt cx="317808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040" y="386640"/>
                                  <a:ext cx="1222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康ちば21（第3次）行動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440640"/>
                                  <a:ext cx="202680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食事は減塩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え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運動（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000000"/>
                                        <w:lang w:val="en-US" w:eastAsia="ja-JP" w:bidi="ar-SA"/>
                                      </w:rPr>
                                      <w:t>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どう）は＋10（プラス・テ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休養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ゅうよう）は睡眠でしっかり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地域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いき）の人とつなが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延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そう健康寿命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診・検診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しん）は必ず受け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なくそう健康（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こう）格差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3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目指そう！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元気ちばけ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014920" y="675720"/>
                                  <a:ext cx="11631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5080" y="1703880"/>
                                  <a:ext cx="478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チーバく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55pt;width:250.25pt;height:147.75pt" coordorigin="-29,91" coordsize="5005,2955">
                      <v:shape id="shape_0" stroked="f" o:allowincell="t" style="position:absolute;left:2828;top:700;width:1925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康ちば21（第3次）行動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785;width:3191;height:2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食事は減塩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え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運動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どう）は＋10（プラス・テ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休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ゅうよう）は睡眠でしっかり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地域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いき）の人とつなが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そう健康寿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診・検診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しん）は必ず受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なくそう健康（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こう）格差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91;width:49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目指そう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元気ちば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1155;width:1831;height:161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3;top:2775;width:7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チーバく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02590</wp:posOffset>
                      </wp:positionV>
                      <wp:extent cx="113855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31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02590</wp:posOffset>
                      </wp:positionV>
                      <wp:extent cx="147891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9393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31.7pt;width:0pt;height:0pt" type="_x0000_t32">
                      <v:stroke color="#393939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785</wp:posOffset>
                      </wp:positionV>
                      <wp:extent cx="3178175" cy="18764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080" cy="1876320"/>
                                <a:chOff x="0" y="0"/>
                                <a:chExt cx="3178080" cy="187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4040" y="386640"/>
                                  <a:ext cx="1222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康ちば21（第3次）行動目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440640"/>
                                  <a:ext cx="2026800" cy="143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食事は減塩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え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運動（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000000"/>
                                        <w:lang w:val="en-US" w:eastAsia="ja-JP" w:bidi="ar-SA"/>
                                      </w:rPr>
                                      <w:t>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どう）は＋10（プラス・テ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休養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ゅうよう）は睡眠でしっかり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地域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いき）の人とつながっ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延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そう健康寿命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健診・検診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んしん）は必ず受け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なくそう健康（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こう）格差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3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目指そう！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 P丸ゴシック体M" w:hAnsi="AR P丸ゴシック体M" w:eastAsia="AR P丸ゴシック体M" w:cs="AR P丸ゴシック体M"/>
                                        <w:color w:val="FF0000"/>
                                        <w:lang w:val="en-US" w:eastAsia="ja-JP" w:bidi="ar-SA"/>
                                      </w:rPr>
                                      <w:t>元気ちばけ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014920" y="675720"/>
                                  <a:ext cx="11631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5080" y="1703880"/>
                                  <a:ext cx="4780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 P丸ゴシック体M" w:hAnsi="AR P丸ゴシック体M" w:eastAsia="AR P丸ゴシック体M" w:cs="AR P丸ゴシック体M"/>
                                        <w:color w:val="auto"/>
                                        <w:lang w:val="en-US" w:eastAsia="ja-JP" w:bidi="ar-SA"/>
                                      </w:rPr>
                                      <w:t>チーバく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.55pt;width:250.25pt;height:147.75pt" coordorigin="-29,91" coordsize="5005,2955">
                      <v:shape id="shape_0" stroked="f" o:allowincell="t" style="position:absolute;left:2828;top:700;width:1925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康ちば21（第3次）行動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785;width:3191;height:2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食事は減塩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え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運動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000000"/>
                                  <w:lang w:val="en-US" w:eastAsia="ja-JP" w:bidi="ar-SA"/>
                                </w:rPr>
                                <w:t>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どう）は＋10（プラス・テ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休養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ゅうよう）は睡眠でしっかり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地域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いき）の人とつなが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そう健康寿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健診・検診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んしん）は必ず受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なくそう健康（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こう）格差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91;width:49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目指そう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 P丸ゴシック体M" w:hAnsi="AR P丸ゴシック体M" w:eastAsia="AR P丸ゴシック体M" w:cs="AR P丸ゴシック体M"/>
                                  <w:color w:val="FF0000"/>
                                  <w:lang w:val="en-US" w:eastAsia="ja-JP" w:bidi="ar-SA"/>
                                </w:rPr>
                                <w:t>元気ちばけ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1155;width:1831;height:161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3;top:2775;width:7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 P丸ゴシック体M" w:hAnsi="AR P丸ゴシック体M" w:eastAsia="AR P丸ゴシック体M" w:cs="AR P丸ゴシック体M"/>
                                  <w:color w:val="auto"/>
                                  <w:lang w:val="en-US" w:eastAsia="ja-JP" w:bidi="ar-SA"/>
                                </w:rPr>
                                <w:t>チーバく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4120515</wp:posOffset>
                </wp:positionV>
                <wp:extent cx="760730" cy="1879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チーバく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4.8pt;mso-wrap-distance-left:9.05pt;mso-wrap-distance-right:9.05pt;mso-wrap-distance-top:0pt;mso-wrap-distance-bottom:0pt;margin-top:324.45pt;mso-position-vertical-relative:text;margin-left:2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チーバ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4272915</wp:posOffset>
                </wp:positionV>
                <wp:extent cx="760730" cy="1879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チーバく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4.8pt;mso-wrap-distance-left:9.05pt;mso-wrap-distance-right:9.05pt;mso-wrap-distance-top:0pt;mso-wrap-distance-bottom:0pt;margin-top:336.45pt;mso-position-vertical-relative:text;margin-left:2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チーバ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9817100</wp:posOffset>
                </wp:positionV>
                <wp:extent cx="760730" cy="1879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チーバく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4.8pt;mso-wrap-distance-left:9.05pt;mso-wrap-distance-right:9.05pt;mso-wrap-distance-top:0pt;mso-wrap-distance-bottom:0pt;margin-top:773pt;mso-position-vertical-relative:text;margin-left:2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チーバ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5:00Z</dcterms:created>
  <dc:creator/>
  <dc:description/>
  <cp:keywords/>
  <dc:language>en-US</dc:language>
  <cp:lastModifiedBy/>
  <dcterms:modified xsi:type="dcterms:W3CDTF">2024-11-08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