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別記様式１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千葉県知事　　　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一号、第二号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right="422"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第１１条に定める認定特定行為業務従事者の認定を受けたいので、以下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5"/>
        <w:gridCol w:w="4676"/>
        <w:gridCol w:w="428"/>
        <w:gridCol w:w="851"/>
        <w:gridCol w:w="1556"/>
        <w:gridCol w:w="9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性　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男　・　女</w:t>
            </w:r>
          </w:p>
        </w:tc>
      </w:tr>
      <w:tr>
        <w:trPr>
          <w:trHeight w:val="11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所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5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7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口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鼻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気管カニューレ内部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（滴下のみ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胃ろう又は腸ろうによる経管栄養（半固形のみ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胃ろう又は腸ろうによる経管栄養（滴下及び半固形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47" w:right="282" w:hanging="64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考１　社会福祉士及び介護福祉士法施行規則別表第三号研修（特定の者対象の研修）を受講した方は様式２により申請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　「受付番号」欄には記載しないで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認定を受けようとする特定行為に「○」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※人工呼吸器装着者への喀痰吸引に関する演習、実習を修了した者については、その他の特定行為と同様に研修修了年月日、修了証明書番号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４　下記に記載する添付資料を合わせて提出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ind w:firstLine="3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マイナンバーを記載していない住民票（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２　申請者が法附則第１１条第３項各号の規定に該当しないことを誓約する書面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喀痰吸引等研修の修了証明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55:00Z</dcterms:created>
  <dc:creator/>
  <dc:description/>
  <cp:keywords/>
  <dc:language>en-US</dc:language>
  <cp:lastModifiedBy/>
  <cp:lastPrinted>2012-02-18T18:33:00Z</cp:lastPrinted>
  <dcterms:modified xsi:type="dcterms:W3CDTF">2022-07-13T08:51:00Z</dcterms:modified>
  <cp:revision>11</cp:revision>
  <dc:subject/>
  <dc:title>第２号様式（第３条関係）</dc:title>
</cp:coreProperties>
</file>