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別紙１－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千葉県喀痰吸引等登録研修機関整備事業計画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１　登録研修機関の名称・所在地・登録申請予定年月日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76"/>
        <w:gridCol w:w="52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所在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申請予定年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6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3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</w:t>
            </w:r>
          </w:p>
          <w:p>
            <w:pPr>
              <w:pStyle w:val="Normal"/>
              <w:tabs>
                <w:tab w:val="clear" w:pos="840"/>
                <w:tab w:val="left" w:pos="43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課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実施予定回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もの全てに○を記載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１号研修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２号研修　　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３号研修　　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後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回研修予定期間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（～　　　年　　月　　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研修実施場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義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習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地研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6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87" w:hanging="0"/>
        <w:jc w:val="left"/>
        <w:rPr>
          <w:sz w:val="21"/>
          <w:szCs w:val="21"/>
        </w:rPr>
      </w:pPr>
      <w:r>
        <w:rPr>
          <w:sz w:val="21"/>
          <w:szCs w:val="21"/>
        </w:rPr>
        <w:t>２　申請備品の購入予定日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7"/>
        <w:gridCol w:w="2583"/>
        <w:gridCol w:w="2451"/>
      </w:tblGrid>
      <w:tr>
        <w:trPr>
          <w:trHeight w:val="86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申請品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（↓該当するものに○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申請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購入予定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吸引装置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経管栄養用具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処置台又はワゴ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吸引訓練モデ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経管栄養訓練モデ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心肺蘇生訓練用器材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人体解剖模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ind w:right="68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/>
  <dc:description/>
  <cp:keywords/>
  <dc:language>en-US</dc:language>
  <cp:lastModifiedBy/>
  <cp:lastPrinted>2014-02-21T17:50:00Z</cp:lastPrinted>
  <dcterms:modified xsi:type="dcterms:W3CDTF">2017-09-07T06:40:00Z</dcterms:modified>
  <cp:revision>15</cp:revision>
  <dc:subject/>
  <dc:title>千葉県セーフティネット補助金交付要綱</dc:title>
</cp:coreProperties>
</file>