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千　葉　県 知 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34"/>
        </w:rPr>
        <w:t>養成施設等設置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Times New Roman"/>
          <w:kern w:val="2"/>
        </w:rPr>
        <w:t>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理事会等の議事録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厚生労働省ネットワークシステム</dc:creator>
  <dc:description/>
  <cp:keywords/>
  <dc:language>en-US</dc:language>
  <cp:lastModifiedBy>千葉県</cp:lastModifiedBy>
  <dcterms:modified xsi:type="dcterms:W3CDTF">2019-06-04T10:28:00Z</dcterms:modified>
  <cp:revision>12</cp:revision>
  <dc:subject/>
  <dc:title/>
</cp:coreProperties>
</file>