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三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0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宅地建物取引業者名簿登載事項変更届出書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四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80"/>
        <w:rPr/>
      </w:pPr>
      <w:r>
        <w:rPr>
          <w:sz w:val="18"/>
          <w:szCs w:val="18"/>
        </w:rPr>
        <w:t>下記のとおり、宅地建物取引業者名簿の登載事項のうち、（６）専任の宅地建物取引士について変更がありましたので、宅地建物取引業法第９条の規定により届け出ます。</w:t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b/>
          <w:sz w:val="18"/>
        </w:rPr>
        <w:t>　　</w:t>
      </w:r>
      <w:r>
        <w:rPr>
          <w:sz w:val="18"/>
        </w:rPr>
        <w:t>年</w:t>
      </w:r>
      <w:r>
        <w:rPr>
          <w:b/>
          <w:sz w:val="18"/>
        </w:rPr>
        <w:t>　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/>
        <w:t>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関東地方整備局長</w:t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</w:t>
      </w:r>
      <w:r>
        <w:rPr/>
        <w:t>　　　受付番号　　　　　　　　　　　　　　受付年月日　　　　　　　　　　　　　届出時の免許番号　　　　　　　　　　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544195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26.3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</w:t>
      </w: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専任の宅地建物取引士に関する事項　　　　　　　　　　　　　　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509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0.1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635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.35pt" to="276.7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　　　年　　</w:t>
            </w:r>
            <w:r>
              <w:rPr>
                <w:b/>
                <w:sz w:val="18"/>
                <w:szCs w:val="18"/>
              </w:rPr>
              <w:t>　　</w:t>
            </w:r>
            <w:r>
              <w:rPr/>
              <w:t>　月　　　</w:t>
            </w:r>
            <w:r>
              <w:rPr>
                <w:b/>
                <w:sz w:val="18"/>
                <w:szCs w:val="18"/>
              </w:rPr>
              <w:t>　</w:t>
            </w:r>
            <w:r>
              <w:rPr/>
              <w:t>　　日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13970</wp:posOffset>
                </wp:positionV>
                <wp:extent cx="0" cy="228600"/>
                <wp:effectExtent l="2540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1pt" to="29.65pt,19.0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4460</wp:posOffset>
                      </wp:positionV>
                      <wp:extent cx="112395" cy="4318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9.6pt;margin-top:9.8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pacing w:val="-1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00330</wp:posOffset>
                      </wp:positionV>
                      <wp:extent cx="218440" cy="0"/>
                      <wp:effectExtent l="635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7.9pt" to="29.45pt,7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120015</wp:posOffset>
                      </wp:positionV>
                      <wp:extent cx="198120" cy="635"/>
                      <wp:effectExtent l="6350" t="6985" r="698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">
                                    <a:moveTo>
                                      <a:pt x="0" y="0"/>
                                    </a:moveTo>
                                    <a:lnTo>
                                      <a:pt x="31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2,1" path="m0,0l312,0e" stroked="t" o:allowincell="f" style="position:absolute;margin-left:138.5pt;margin-top:9.45pt;width:15.5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-98" w:hanging="0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9.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6840</wp:posOffset>
                      </wp:positionV>
                      <wp:extent cx="218440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9.2pt" to="29.8pt,9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97790</wp:posOffset>
                      </wp:positionV>
                      <wp:extent cx="219075" cy="635"/>
                      <wp:effectExtent l="7620" t="6985" r="635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t" style="position:absolute;margin-left:12.15pt;margin-top:7.7pt;width:17.2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255</wp:posOffset>
                </wp:positionH>
                <wp:positionV relativeFrom="paragraph">
                  <wp:posOffset>36830</wp:posOffset>
                </wp:positionV>
                <wp:extent cx="0" cy="32893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2.9pt" to="30.65pt,28.7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72720</wp:posOffset>
                      </wp:positionV>
                      <wp:extent cx="112395" cy="4318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3pt;margin-top:13.6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07315</wp:posOffset>
                      </wp:positionV>
                      <wp:extent cx="219075" cy="635"/>
                      <wp:effectExtent l="6985" t="6985" r="635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t" style="position:absolute;margin-left:11.8pt;margin-top:8.45pt;width:17.2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6350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0965</wp:posOffset>
                      </wp:positionV>
                      <wp:extent cx="209550" cy="635"/>
                      <wp:effectExtent l="6350" t="6985" r="635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t" style="position:absolute;margin-left:-4.8pt;margin-top:7.95pt;width:16.4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" w:footer="992" w:bottom="104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08:00Z</dcterms:created>
  <dc:creator/>
  <dc:description/>
  <cp:keywords/>
  <dc:language>en-US</dc:language>
  <cp:lastModifiedBy/>
  <dcterms:modified xsi:type="dcterms:W3CDTF">2024-12-03T01:08:00Z</dcterms:modified>
  <cp:revision>1</cp:revision>
  <dc:subject/>
  <dc:title/>
</cp:coreProperties>
</file>