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東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79"/>
          <w:kern w:val="0"/>
        </w:rPr>
        <w:t>千葉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0541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7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2"/>
        <w:gridCol w:w="7085"/>
      </w:tblGrid>
      <w:tr>
        <w:trPr>
          <w:trHeight w:val="747" w:hRule="atLeast"/>
        </w:trPr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7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726" w:hRule="atLeast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法人にあっては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代表者の氏名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2" w:hRule="atLeast"/>
        </w:trPr>
        <w:tc>
          <w:tcPr>
            <w:tcW w:w="2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52070</wp:posOffset>
                      </wp:positionV>
                      <wp:extent cx="455930" cy="484505"/>
                      <wp:effectExtent l="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484560"/>
                                <a:chOff x="0" y="0"/>
                                <a:chExt cx="45576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98000"/>
                                  <a:ext cx="341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5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55pt;margin-top:4.1pt;width:35.9pt;height:38.15pt" coordorigin="7051,82" coordsize="718,763">
                      <v:rect id="shape_0" fillcolor="white" stroked="t" o:allowincell="t" style="position:absolute;left:7140;top:394;width:537;height:4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51;top:82;width:717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55245</wp:posOffset>
                      </wp:positionV>
                      <wp:extent cx="349250" cy="568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44.75pt;mso-wrap-distance-left:9.05pt;mso-wrap-distance-right:9.05pt;mso-wrap-distance-top:0pt;mso-wrap-distance-bottom:0pt;margin-top:4.35pt;mso-position-vertical-relative:text;margin-left:3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7:00Z</dcterms:created>
  <dc:creator/>
  <dc:description/>
  <cp:keywords/>
  <dc:language>en-US</dc:language>
  <cp:lastModifiedBy/>
  <dcterms:modified xsi:type="dcterms:W3CDTF">2024-12-03T01:58:00Z</dcterms:modified>
  <cp:revision>1</cp:revision>
  <dc:subject/>
  <dc:title/>
</cp:coreProperties>
</file>