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一般競争入札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審　議　事　案　説　明　書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37"/>
      </w:tblGrid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方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競争入札</w:t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落札方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総合評価方式　　・　事後審査方式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１　工事概要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02"/>
        <w:gridCol w:w="34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　　年　　月　　日　～　　　　年　　月　　日ま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工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格要件等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02"/>
        <w:gridCol w:w="3402"/>
      </w:tblGrid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単体・ＪＶ発注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格確認申請者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資格者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者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資格要件等の概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手続きの経過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0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告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～　　　　年　　月　　日ま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～　　　　年　　月　　日ま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日</w:t>
            </w:r>
            <w:r>
              <w:rPr/>
              <w:t>(</w:t>
            </w:r>
            <w:r>
              <w:rPr/>
              <w:t>仮契約日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金　額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0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/>
              <w:t>円（税抜き：　　　　　　　　　　　円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価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/>
              <w:t>円（税抜き：　　　　　　　　　　　円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落札価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/>
              <w:t>円（税抜き：　　　　　　　　　　　円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/>
              <w:t>円（税抜き：　　　　　　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の相手方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21"/>
        <w:gridCol w:w="348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</w:t>
            </w:r>
            <w:r>
              <w:rPr/>
              <w:t>(</w:t>
            </w:r>
            <w:r>
              <w:rPr/>
              <w:t>市区町村</w:t>
            </w:r>
            <w:r>
              <w:rPr/>
              <w:t>)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者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所属名</w:t>
      </w:r>
    </w:p>
    <w:tbl>
      <w:tblPr>
        <w:tblW w:w="55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担当所属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担当所属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担当所属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事項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/>
        </w:rPr>
        <w:t>※</w:t>
      </w:r>
      <w:r>
        <w:rPr/>
        <w:t>「契約担当所属名」は、建設工事等契約事務取扱実施規程の「主務課長」の属する所属名</w:t>
      </w:r>
    </w:p>
    <w:p>
      <w:pPr>
        <w:pStyle w:val="Normal"/>
        <w:rPr/>
      </w:pPr>
      <w:r>
        <w:rPr/>
        <w:t>第２号様式（指名競争入札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審　議　事　案　説　明　書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名競争入札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１　工事概要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02"/>
        <w:gridCol w:w="34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　　年　　月　　日　～　　　　年　　月　　日ま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工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者選定等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02"/>
        <w:gridCol w:w="3402"/>
      </w:tblGrid>
      <w:tr>
        <w:trPr>
          <w:trHeight w:val="2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基準等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業者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者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指名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手続きの経過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0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通知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金　額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0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/>
              <w:t>円（税抜き：　　　　　　　　　　　円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価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/>
              <w:t>円（税抜き：　　　　　　　　　　　円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落札価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/>
              <w:t>円（税抜き：　　　　　　　　　　　円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/>
              <w:t>円（税抜き：　　　　　　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の相手方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21"/>
        <w:gridCol w:w="348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</w:t>
            </w:r>
            <w:r>
              <w:rPr/>
              <w:t>(</w:t>
            </w:r>
            <w:r>
              <w:rPr/>
              <w:t>市区町村</w:t>
            </w:r>
            <w:r>
              <w:rPr/>
              <w:t>)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者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所属名</w:t>
      </w:r>
    </w:p>
    <w:tbl>
      <w:tblPr>
        <w:tblW w:w="55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担当所属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担当所属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担当所属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その他参考となる事項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</w:rPr>
        <w:t>※</w:t>
      </w:r>
      <w:r>
        <w:rPr/>
        <w:t>「契約担当所属名」は、建設工事等契約事務取扱実施規程の「主務課長」の属する所属名</w:t>
      </w:r>
    </w:p>
    <w:p>
      <w:pPr>
        <w:pStyle w:val="Normal"/>
        <w:rPr/>
      </w:pPr>
      <w:r>
        <w:rPr>
          <w:lang w:eastAsia="zh-CN"/>
        </w:rPr>
        <w:t>第２号様式（随意契約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審　議　事　案　説　明　書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意契約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１　工事概要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02"/>
        <w:gridCol w:w="34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　　年　　月　　日　～　　　　年　　月　　日ま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工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随意契約理由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0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随意契約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手続きの経過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0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見積依頼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見積提出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金　額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0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/>
              <w:t>円（税抜き：　　　　　　　　　　　円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価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/>
              <w:t>円（税抜き：　　　　　　　　　　　円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/>
            </w:pPr>
            <w:r>
              <w:rPr/>
              <w:t>円（税抜き：　　　　　　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の相手方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21"/>
        <w:gridCol w:w="348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</w:t>
            </w:r>
            <w:r>
              <w:rPr/>
              <w:t>(</w:t>
            </w:r>
            <w:r>
              <w:rPr/>
              <w:t>市区町村</w:t>
            </w:r>
            <w:r>
              <w:rPr/>
              <w:t>):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者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所属名</w:t>
      </w:r>
    </w:p>
    <w:tbl>
      <w:tblPr>
        <w:tblW w:w="55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担当所属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担当所属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担当所属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その他参考となる事項</w:t>
      </w:r>
    </w:p>
    <w:tbl>
      <w:tblPr>
        <w:tblW w:w="89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「契約担当所属名」は、建設工事等契約事務取扱実施規程の「主務課長」の属する所属名</w:t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1:00Z</dcterms:created>
  <dc:creator>jinbo</dc:creator>
  <dc:description/>
  <cp:keywords/>
  <dc:language>en-US</dc:language>
  <cp:lastModifiedBy> </cp:lastModifiedBy>
  <cp:lastPrinted>2008-05-27T10:58:00Z</cp:lastPrinted>
  <dcterms:modified xsi:type="dcterms:W3CDTF">2008-05-27T10:42:00Z</dcterms:modified>
  <cp:revision>3</cp:revision>
  <dc:subject/>
  <dc:title>千葉県入札監視委員会運営要領</dc:title>
</cp:coreProperties>
</file>