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別記第２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特定建設工事共同企業体入札参加資格審査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7616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千葉県知事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6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  <w:u w:val="single"/>
        </w:rPr>
        <w:t>共同企業体の名称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構　成　員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34"/>
          <w:kern w:val="0"/>
          <w:sz w:val="22"/>
          <w:szCs w:val="22"/>
        </w:rPr>
        <w:t>（代表者</w:t>
      </w:r>
      <w:r>
        <w:rPr>
          <w:rFonts w:ascii="ＭＳ 明朝;MS Mincho" w:hAnsi="ＭＳ 明朝;MS Mincho" w:cs="ＭＳ Ｐ明朝" w:eastAsia="ＭＳ Ｐ明朝"/>
          <w:color w:val="000000"/>
          <w:spacing w:val="3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ind w:firstLine="44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color w:val="000000"/>
          <w:spacing w:val="3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構　成　員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3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このたび、下記工事の共同請負による競争入札に参加するため、特定建設工事共同企業体を結成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たので、共同企業体協定書を添えて入札参加資格の審査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なお、この申請書及び添付書類のすべての記載事項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工事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51:00Z</dcterms:created>
  <dc:creator> </dc:creator>
  <dc:description/>
  <cp:keywords/>
  <dc:language>en-US</dc:language>
  <cp:lastModifiedBy>千葉県</cp:lastModifiedBy>
  <cp:lastPrinted>2021-09-16T09:41:00Z</cp:lastPrinted>
  <dcterms:modified xsi:type="dcterms:W3CDTF">2021-10-13T00:48:00Z</dcterms:modified>
  <cp:revision>19</cp:revision>
  <dc:subject/>
  <dc:title>ち</dc:title>
</cp:coreProperties>
</file>