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right="9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bookmarkStart w:id="0" w:name="OLE_LINK2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設備設計一級建築士の関与を要する建築物の範囲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階数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で床面積の合計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㎡を超える建築物の設備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105</wp:posOffset>
                </wp:positionH>
                <wp:positionV relativeFrom="paragraph">
                  <wp:posOffset>-392430</wp:posOffset>
                </wp:positionV>
                <wp:extent cx="8572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①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1.1pt;mso-wrap-distance-left:9.05pt;mso-wrap-distance-right:9.05pt;mso-wrap-distance-top:0pt;mso-wrap-distance-bottom:0pt;margin-top:-30.9pt;mso-position-vertical-relative:text;margin-left:40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①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（該当であればチェックをしてください。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16"/>
        <w:gridCol w:w="750"/>
        <w:gridCol w:w="690"/>
        <w:gridCol w:w="1094"/>
        <w:gridCol w:w="946"/>
        <w:gridCol w:w="974"/>
        <w:gridCol w:w="1756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建築士の業務範囲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造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造以外</w:t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さ、階数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家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さ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軒高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さ≦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軒高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m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さ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軒高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m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屋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建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　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下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誰で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構造</w:t>
            </w:r>
          </w:p>
          <w:p>
            <w:pPr>
              <w:pStyle w:val="Normal"/>
              <w:ind w:firstLine="3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一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誰で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級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一号又は二号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構造一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＜　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二級　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＜　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造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＜　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0</w:t>
            </w:r>
          </w:p>
        </w:tc>
        <w:tc>
          <w:tcPr>
            <w:tcW w:w="23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二級　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級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二号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構造一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＜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</w:t>
            </w:r>
          </w:p>
        </w:tc>
        <w:tc>
          <w:tcPr>
            <w:tcW w:w="23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級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二号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構造一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超え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二級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　建築士及び構造設計一級建築士の関与を要する建築物の範囲</w:t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特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学校、病院、劇場、映画館、公会堂、集会場（オーディトリアムを有する）、百貨店で延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㎡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構造一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構造設計一級建築士の関与を必要とする建築物を示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増改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増改築の場合は延べ面積は、増改築にかかる部分で見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396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48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0</wp:posOffset>
                </wp:positionH>
                <wp:positionV relativeFrom="paragraph">
                  <wp:posOffset>152400</wp:posOffset>
                </wp:positionV>
                <wp:extent cx="0" cy="28270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2pt" to="481.5pt,2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条一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高さ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m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超える建築物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条二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高さ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m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の建築物で以下に該当するもの</w:t>
      </w:r>
    </w:p>
    <w:p>
      <w:pPr>
        <w:pStyle w:val="Normal"/>
        <w:ind w:firstLine="440"/>
        <w:rPr/>
      </w:pPr>
      <w:bookmarkStart w:id="1" w:name="OLE_LINK1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①木造の建築物（高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m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超又は軒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ｍ超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②鉄筋コンクリート造の建築物（高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m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超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③鉄筋鉄骨コンクリート造の建築物（高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m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超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④鉄骨造の建築物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階建以上、高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m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超又は軒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m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超） 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⑤補強コンクリートブロック造の建築物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階建て以上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⑥国土交通大臣が指定する建築物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国土交通省告示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9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0" cy="393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5pt" to="2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3314700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5pt" to="287.9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88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72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51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9285</wp:posOffset>
                </wp:positionH>
                <wp:positionV relativeFrom="paragraph">
                  <wp:posOffset>991552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780.75pt" to="167.5pt,7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35025</wp:posOffset>
                </wp:positionV>
                <wp:extent cx="12573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5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45745</wp:posOffset>
                </wp:positionV>
                <wp:extent cx="685800" cy="174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無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75pt;mso-wrap-distance-left:9.05pt;mso-wrap-distance-right:9.05pt;mso-wrap-distance-top:0pt;mso-wrap-distance-bottom:0pt;margin-top:19.3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無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01980</wp:posOffset>
                </wp:positionV>
                <wp:extent cx="26377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構造一級建築士関与不要Ｏ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構造一級建築士関与不要Ｏ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82550</wp:posOffset>
                </wp:positionV>
                <wp:extent cx="2637790" cy="580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つに該当する場合は有。該当しない場合は無：　有　　・　　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6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つに該当する場合は有。該当しない場合は無：　有　　・　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035" w:hanging="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65735</wp:posOffset>
                </wp:positionV>
                <wp:extent cx="6981825" cy="217487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2174760"/>
                          <a:chOff x="0" y="0"/>
                          <a:chExt cx="6981840" cy="2174760"/>
                        </a:xfrm>
                      </wpg:grpSpPr>
                      <wps:wsp>
                        <wps:cNvSpPr txBox="1"/>
                        <wps:spPr>
                          <a:xfrm>
                            <a:off x="5487120" y="18320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チェックして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8320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チェックして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571680"/>
                            <a:ext cx="3430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71680"/>
                            <a:ext cx="3430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457200"/>
                            <a:ext cx="2286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有の場合、①又は②のいずれかを選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60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構造一級建築士の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1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457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8002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法適合確認の構造一級建築士の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60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士法第20条の2第1項の表示の欄に記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74840"/>
                            <a:ext cx="160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士法第20条の2第3項の表示の欄に記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3716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構造一級建築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関与Ｏ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374840"/>
                            <a:ext cx="160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法適合確認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構造一級建築士Ｏ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717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3.05pt;width:549.75pt;height:171.25pt" coordorigin="-1080,261" coordsize="10995,3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1;top:314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チェックしてくださ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1;top:314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チェックしてくださ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1;top:1161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99;top:1161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1;top:981;width:35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有の場合、①又は②のいずれかを選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080;top:1521;width:25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構造一級建築士の確認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561,261" to="7561,1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59,981" to="7560,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9,981" to="-359,1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1521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法適合確認の構造一級建築士の確認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-1080;top:2421;width:25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士法第20条の2第1項の表示の欄に記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00;top:2426;width:25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士法第20条の2第3項の表示の欄に記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1;top:2421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構造一級建築士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関与Ｏ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380;top:2426;width:25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法適合確認の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構造一級建築士Ｏ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-359,2061" to="-359,2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961" to="1800,2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2966" to="7380,2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2061" to="5221,2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790</wp:posOffset>
                </wp:positionH>
                <wp:positionV relativeFrom="paragraph">
                  <wp:posOffset>467360</wp:posOffset>
                </wp:positionV>
                <wp:extent cx="13042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36.8pt" to="480.35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2"/>
      <w:bookmarkStart w:id="3" w:name="OLE_LINK2"/>
      <w:bookmarkEnd w:id="3"/>
    </w:p>
    <w:sectPr>
      <w:footerReference w:type="default" r:id="rId2"/>
      <w:type w:val="nextPage"/>
      <w:pgSz w:w="11906" w:h="16838"/>
      <w:pgMar w:left="1701" w:right="1701" w:gutter="0" w:header="0" w:top="72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8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sz w:val="28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22:00Z</dcterms:created>
  <dc:creator> </dc:creator>
  <dc:description/>
  <cp:keywords/>
  <dc:language>en-US</dc:language>
  <cp:lastModifiedBy>千葉県</cp:lastModifiedBy>
  <cp:lastPrinted>2010-07-16T08:59:00Z</cp:lastPrinted>
  <dcterms:modified xsi:type="dcterms:W3CDTF">2021-04-22T06:20:00Z</dcterms:modified>
  <cp:revision>3</cp:revision>
  <dc:subject/>
  <dc:title>審査期間の短縮化</dc:title>
</cp:coreProperties>
</file>