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0"/>
        </w:rPr>
        <w:t>８５</w:t>
      </w:r>
      <w:r>
        <w:rPr>
          <w:rFonts w:ascii="ＭＳ Ｐ明朝" w:hAnsi="ＭＳ Ｐ明朝" w:cs="ＭＳ Ｐ明朝" w:eastAsia="ＭＳ Ｐ明朝"/>
          <w:sz w:val="20"/>
          <w:lang w:eastAsia="zh-TW"/>
        </w:rPr>
        <w:t>（第９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届　出　製　造　事　業　者　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報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告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680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千葉県計量検定所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報告者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氏名又は名称及び法人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あっては代表者の氏名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        　　　　　　（℡     　             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計量法施行規則第９６条の規定により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736"/>
        <w:gridCol w:w="319"/>
        <w:gridCol w:w="1237"/>
        <w:gridCol w:w="1291"/>
        <w:gridCol w:w="749"/>
        <w:gridCol w:w="306"/>
        <w:gridCol w:w="511"/>
        <w:gridCol w:w="751"/>
        <w:gridCol w:w="754"/>
        <w:gridCol w:w="99"/>
        <w:gridCol w:w="438"/>
        <w:gridCol w:w="300"/>
        <w:gridCol w:w="959"/>
      </w:tblGrid>
      <w:tr>
        <w:trPr>
          <w:trHeight w:val="11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　業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分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月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整理番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（事業場）名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商標又は経済産業大臣へ届け出た記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定計量器の種類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造個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理個数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場（事業場）別内訳（工場（事業場）を２以上有する場合に限る。）</w:t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場（事業場）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造個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理個数</w:t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１　用紙の大きさは、日本産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整理番号の欄は、記入しないこと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検査を行った場所は、市町村名を書くこと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特定計量器の種類は、計量法施行規則第１０３条の規定による経済産業大臣が別に定める分類による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と。（計量法第５３条第１項に規定する特定計量器については、計量法施行規則第１０３条の規定によ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</w:rPr>
        <w:t>る経済産業大臣が別に定める分類によるほか、計量法施行令第２条の分類により、記入すること。　　</w:t>
      </w:r>
      <w:r>
        <w:rPr>
          <w:sz w:val="24"/>
        </w:rPr>
        <w:t>　　</w:t>
      </w:r>
    </w:p>
    <w:sectPr>
      <w:type w:val="nextPage"/>
      <w:pgSz w:w="11906" w:h="16838"/>
      <w:pgMar w:left="124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/>
  <dc:description/>
  <cp:keywords/>
  <dc:language>en-US</dc:language>
  <cp:lastModifiedBy/>
  <dcterms:modified xsi:type="dcterms:W3CDTF">2024-08-26T08:14:00Z</dcterms:modified>
  <cp:revision>1</cp:revision>
  <dc:subject/>
  <dc:title/>
</cp:coreProperties>
</file>