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３２号様式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診療用放射線に関する廃止届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千葉県知事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千葉県　　　　　　保健所長　　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）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管理者氏名　　　　　　　　　　　　　　　　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（診療用エックス線装置、診療用高エネルギー放射線発生装置、診療用粒子線照射装置、</w:t>
      </w:r>
    </w:p>
    <w:p>
      <w:pPr>
        <w:pStyle w:val="Normal"/>
        <w:rPr/>
      </w:pPr>
      <w:r>
        <w:rPr>
          <w:sz w:val="22"/>
          <w:szCs w:val="22"/>
        </w:rPr>
        <w:t>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635"/>
      </w:tblGrid>
      <w:tr>
        <w:trPr>
          <w:trHeight w:val="10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廃　止　年　月　日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月　　　　　　日　　　　　　　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２．廃止した装置等の概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1:00Z</dcterms:created>
  <dc:creator>田村 仁美</dc:creator>
  <dc:description/>
  <cp:keywords/>
  <dc:language>en-US</dc:language>
  <cp:lastModifiedBy>千葉県</cp:lastModifiedBy>
  <cp:lastPrinted>2021-04-06T14:46:00Z</cp:lastPrinted>
  <dcterms:modified xsi:type="dcterms:W3CDTF">2022-03-18T01:31:00Z</dcterms:modified>
  <cp:revision>4</cp:revision>
  <dc:subject/>
  <dc:title>第　　号様式</dc:title>
</cp:coreProperties>
</file>