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１２号様式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、助産所）開設者死亡（失そう）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届出義務者住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届出義務者続柄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届出義務者氏名　　　　　　　　　　　　　　　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cs="Times New Roman" w:ascii="JustUnitMark" w:hAnsi="JustUnitMark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下記のとおり開設者が死亡した（失そう宣告を受けた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80"/>
        <w:gridCol w:w="4677"/>
        <w:gridCol w:w="851"/>
        <w:gridCol w:w="2123"/>
        <w:gridCol w:w="128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67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67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65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開設者住所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9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開設者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7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．死亡した（失そう宣告を受けた）年月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年　　　　月　　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診療録又は助産録の保存方法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注意：診療所、助産所は届出あて名を所轄保健所長とすること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添　付　書　類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死亡診断書又は戸籍謄本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抄本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0:00Z</dcterms:created>
  <dc:creator>千葉県</dc:creator>
  <dc:description/>
  <cp:keywords/>
  <dc:language>en-US</dc:language>
  <cp:lastModifiedBy>千葉県</cp:lastModifiedBy>
  <cp:lastPrinted>2021-04-06T14:19:00Z</cp:lastPrinted>
  <dcterms:modified xsi:type="dcterms:W3CDTF">2022-03-18T01:52:00Z</dcterms:modified>
  <cp:revision>5</cp:revision>
  <dc:subject/>
  <dc:title>開設許可様式</dc:title>
</cp:coreProperties>
</file>