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１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知事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森　田　健　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助事業者）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　設　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所在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団体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回復期リハビリテーション病棟等整備事業補助金交付申請書</w:t>
      </w:r>
    </w:p>
    <w:p>
      <w:pPr>
        <w:pStyle w:val="Normal"/>
        <w:ind w:left="638" w:right="4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回復期リハビリテーション病棟等整備事業を実施したいので、千葉県補助金等交付規則第３条の規定により関係書類を添えて補助金の交付を申請し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金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金　　　　　　　　　　　　　　円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経費所要額調（別紙１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別紙２（施設整備）、別紙３（設備整備）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添付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補助事業に係る歳入歳出予算書の抄本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工事設計図及び工事仕訳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補助事業の建物の構造概要及び平面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契約書（見積書）の写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設備整備】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見積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整備予定機器等のカタロ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、参考となる資料を添付するこ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7:00Z</dcterms:created>
  <dc:creator>千葉県</dc:creator>
  <dc:description/>
  <dc:language>en-US</dc:language>
  <cp:lastModifiedBy>千葉県</cp:lastModifiedBy>
  <dcterms:modified xsi:type="dcterms:W3CDTF">2015-03-05T04:17:00Z</dcterms:modified>
  <cp:revision>2</cp:revision>
  <dc:subject/>
  <dc:title/>
</cp:coreProperties>
</file>