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知事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森　田　健　作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045" w:type="dxa"/>
        <w:jc w:val="left"/>
        <w:tblInd w:w="2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事業者）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　設　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葉県回復期リハビリテーション病棟等整備事業状況報告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4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付け千葉県　　指令第　　号により補助金の交付決定のあった回復期リハビリテーション病棟等整備事業の　　年１２月３１日現在の遂行状況について、千葉県補助金等交付規則第１０条の規定により、別紙のとおり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3:00Z</dcterms:created>
  <dc:creator>千葉県</dc:creator>
  <dc:description/>
  <dc:language>en-US</dc:language>
  <cp:lastModifiedBy>千葉県</cp:lastModifiedBy>
  <dcterms:modified xsi:type="dcterms:W3CDTF">2015-03-05T04:23:00Z</dcterms:modified>
  <cp:revision>2</cp:revision>
  <dc:subject/>
  <dc:title/>
</cp:coreProperties>
</file>