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４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県知事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森　田　　　　　健　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67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補助事業者）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　設　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所在地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団体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氏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千葉県回復期リハビリテーション病棟等整備事業実績報告書</w:t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付け千葉県　　指令第　　号により交付決定のあった回復期リハビリテーション病棟等整備事業について、千葉県補助金等交付規則第１２条の規定により、下記のとおり関係書類を添えて実績を報告します。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精算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金　　　　　　　　　　　　　　円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経費所要額精算書（別紙１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実績報告書（別紙２（施設整備）、別紙３（設備整備）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添付書類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補助事業に係る歳入歳出決算（見込）書の抄本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契約書の写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整備病棟入院料（回復期リハビリテーション病棟・地域包括ケア病棟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の施設基準等を満たすことを確認できる書類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整備】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補助事業完成後の建物の全景及び補助対象事業の概要を示す写真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補助事業完成後の建物の構造概要及び平面図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補助対象区域に係る工事設計図及び工事仕訳書（交付申請時より変更の場合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７）建築基準法第７条第５項の規定による検査済証の写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８）補助対象区域に係る医療法第２７条の規定による使用許可証の写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設備整備】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９）整備した設備の写真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０）検収調書の写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１）整備した設備の設置個所を示した建物平面図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、参考となる資料を添付すること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1:00Z</dcterms:created>
  <dc:creator>千葉県</dc:creator>
  <dc:description/>
  <dc:language>en-US</dc:language>
  <cp:lastModifiedBy>千葉県</cp:lastModifiedBy>
  <cp:lastPrinted>2011-03-24T10:43:00Z</cp:lastPrinted>
  <dcterms:modified xsi:type="dcterms:W3CDTF">2015-03-05T04:41:00Z</dcterms:modified>
  <cp:revision>2</cp:revision>
  <dc:subject/>
  <dc:title/>
</cp:coreProperties>
</file>